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6" w:type="dxa"/>
        <w:jc w:val="left"/>
        <w:tblInd w:w="0" w:type="dxa"/>
        <w:tblLayout w:type="fixed"/>
        <w:tblCellMar>
          <w:top w:w="0" w:type="dxa"/>
          <w:left w:w="0" w:type="dxa"/>
          <w:bottom w:w="0" w:type="dxa"/>
          <w:right w:w="0" w:type="dxa"/>
        </w:tblCellMar>
      </w:tblPr>
      <w:tblGrid>
        <w:gridCol w:w="5661"/>
        <w:gridCol w:w="2598"/>
        <w:gridCol w:w="154"/>
        <w:gridCol w:w="1573"/>
      </w:tblGrid>
      <w:tr>
        <w:trPr>
          <w:trHeight w:val="343" w:hRule="atLeast"/>
        </w:trPr>
        <w:tc>
          <w:tcPr>
            <w:tcW w:w="5661" w:type="dxa"/>
            <w:tcBorders/>
          </w:tcPr>
          <w:p>
            <w:pPr>
              <w:pStyle w:val="TableHeading"/>
              <w:rPr/>
            </w:pPr>
            <w:r>
              <w:rPr/>
            </w:r>
          </w:p>
        </w:tc>
        <w:tc>
          <w:tcPr>
            <w:tcW w:w="2752" w:type="dxa"/>
            <w:gridSpan w:val="2"/>
            <w:tcBorders>
              <w:top w:val="single" w:sz="4" w:space="0" w:color="000000"/>
              <w:left w:val="single" w:sz="4" w:space="0" w:color="000000"/>
              <w:bottom w:val="single" w:sz="4" w:space="0" w:color="000000"/>
              <w:right w:val="single" w:sz="4" w:space="0" w:color="000000"/>
            </w:tcBorders>
            <w:tcMar>
              <w:top w:w="28" w:type="dxa"/>
              <w:left w:w="99" w:type="dxa"/>
              <w:right w:w="99" w:type="dxa"/>
            </w:tcMar>
          </w:tcPr>
          <w:p>
            <w:pPr>
              <w:pStyle w:val="Normal"/>
              <w:snapToGrid w:val="false"/>
              <w:spacing w:lineRule="atLeast" w:line="240"/>
              <w:rPr>
                <w:szCs w:val="21"/>
              </w:rPr>
            </w:pPr>
            <w:r>
              <w:rPr>
                <w:szCs w:val="21"/>
              </w:rPr>
              <w:t>受</w:t>
            </w:r>
            <w:r>
              <w:rPr>
                <w:rFonts w:cs="Century" w:eastAsia="Century"/>
                <w:szCs w:val="21"/>
              </w:rPr>
              <w:t xml:space="preserve"> </w:t>
            </w:r>
            <w:r>
              <w:rPr>
                <w:szCs w:val="21"/>
              </w:rPr>
              <w:t>付</w:t>
            </w:r>
            <w:r>
              <w:rPr>
                <w:rFonts w:cs="Century" w:eastAsia="Century"/>
                <w:szCs w:val="21"/>
              </w:rPr>
              <w:t xml:space="preserve"> </w:t>
            </w:r>
            <w:r>
              <w:rPr>
                <w:szCs w:val="21"/>
              </w:rPr>
              <w:t>番</w:t>
            </w:r>
            <w:r>
              <w:rPr>
                <w:rFonts w:cs="Century" w:eastAsia="Century"/>
                <w:szCs w:val="21"/>
              </w:rPr>
              <w:t xml:space="preserve"> </w:t>
            </w:r>
            <w:r>
              <w:rPr>
                <w:szCs w:val="21"/>
              </w:rPr>
              <w:t>号</w:t>
            </w:r>
          </w:p>
          <w:p>
            <w:pPr>
              <w:pStyle w:val="Normal"/>
              <w:snapToGrid w:val="false"/>
              <w:spacing w:lineRule="atLeast" w:line="240"/>
              <w:rPr/>
            </w:pPr>
            <w:r>
              <w:rPr>
                <w:szCs w:val="21"/>
              </w:rPr>
              <w:t>(</w:t>
            </w:r>
            <w:r>
              <w:rPr>
                <w:szCs w:val="21"/>
              </w:rPr>
              <w:t>編集委員会事務局で記入</w:t>
            </w:r>
            <w:r>
              <w:rPr>
                <w:szCs w:val="21"/>
              </w:rPr>
              <w:t>)</w:t>
            </w:r>
          </w:p>
        </w:tc>
        <w:tc>
          <w:tcPr>
            <w:tcW w:w="1573" w:type="dxa"/>
            <w:tcBorders>
              <w:top w:val="single" w:sz="4" w:space="0" w:color="000000"/>
              <w:left w:val="single" w:sz="4" w:space="0" w:color="000000"/>
              <w:bottom w:val="single" w:sz="4" w:space="0" w:color="000000"/>
              <w:right w:val="single" w:sz="4" w:space="0" w:color="000000"/>
            </w:tcBorders>
            <w:tcMar>
              <w:top w:w="28" w:type="dxa"/>
              <w:left w:w="99" w:type="dxa"/>
              <w:right w:w="99" w:type="dxa"/>
            </w:tcMar>
          </w:tcPr>
          <w:p>
            <w:pPr>
              <w:pStyle w:val="Normal"/>
              <w:snapToGrid w:val="false"/>
              <w:spacing w:lineRule="atLeast" w:line="240"/>
              <w:rPr>
                <w:sz w:val="18"/>
              </w:rPr>
            </w:pPr>
            <w:r>
              <w:rPr>
                <w:sz w:val="18"/>
              </w:rPr>
            </w:r>
          </w:p>
        </w:tc>
      </w:tr>
      <w:tr>
        <w:trPr>
          <w:trHeight w:val="1155" w:hRule="atLeast"/>
        </w:trPr>
        <w:tc>
          <w:tcPr>
            <w:tcW w:w="9986" w:type="dxa"/>
            <w:gridSpan w:val="4"/>
            <w:tcBorders>
              <w:bottom w:val="single" w:sz="4" w:space="0" w:color="000000"/>
            </w:tcBorders>
            <w:tcMar>
              <w:top w:w="28" w:type="dxa"/>
              <w:left w:w="99" w:type="dxa"/>
              <w:right w:w="99" w:type="dxa"/>
            </w:tcMar>
          </w:tcPr>
          <w:p>
            <w:pPr>
              <w:pStyle w:val="Normal"/>
              <w:snapToGrid w:val="false"/>
              <w:ind w:right="111" w:hanging="0"/>
              <w:rPr/>
            </w:pPr>
            <w:r>
              <w:rPr>
                <w:szCs w:val="21"/>
              </w:rPr>
              <w:t>一般社団法人</w:t>
            </w:r>
            <w:r>
              <w:rPr>
                <w:rFonts w:cs="Century" w:eastAsia="Century"/>
                <w:szCs w:val="21"/>
              </w:rPr>
              <w:t xml:space="preserve"> </w:t>
            </w:r>
            <w:r>
              <w:rPr>
                <w:szCs w:val="21"/>
              </w:rPr>
              <w:t>日本真空学会</w:t>
            </w:r>
            <w:r>
              <w:rPr>
                <w:rFonts w:cs="Century" w:eastAsia="Century"/>
                <w:szCs w:val="21"/>
              </w:rPr>
              <w:t xml:space="preserve"> </w:t>
            </w:r>
            <w:r>
              <w:rPr>
                <w:szCs w:val="21"/>
              </w:rPr>
              <w:t>編集委員会</w:t>
            </w:r>
            <w:r>
              <w:rPr>
                <w:rFonts w:cs="Century" w:eastAsia="Century"/>
                <w:szCs w:val="21"/>
              </w:rPr>
              <w:t xml:space="preserve"> </w:t>
            </w:r>
            <w:r>
              <w:rPr>
                <w:szCs w:val="21"/>
              </w:rPr>
              <w:t>御中</w:t>
            </w:r>
          </w:p>
          <w:p>
            <w:pPr>
              <w:pStyle w:val="Normal"/>
              <w:snapToGrid w:val="false"/>
              <w:ind w:right="111" w:hanging="0"/>
              <w:rPr>
                <w:szCs w:val="21"/>
              </w:rPr>
            </w:pPr>
            <w:r>
              <w:rPr>
                <w:szCs w:val="21"/>
              </w:rPr>
            </w:r>
          </w:p>
          <w:p>
            <w:pPr>
              <w:pStyle w:val="Normal"/>
              <w:snapToGrid w:val="false"/>
              <w:ind w:right="111" w:hanging="0"/>
              <w:rPr>
                <w:szCs w:val="21"/>
              </w:rPr>
            </w:pPr>
            <w:r>
              <w:rPr>
                <w:szCs w:val="21"/>
              </w:rPr>
              <w:t>　</w:t>
            </w:r>
            <w:r>
              <w:rPr>
                <w:rFonts w:ascii="Arial" w:hAnsi="Arial" w:cs="Arial"/>
                <w:szCs w:val="21"/>
              </w:rPr>
              <w:t>「</w:t>
            </w:r>
            <w:r>
              <w:rPr>
                <w:rFonts w:cs="Times New Roman" w:ascii="Times New Roman" w:hAnsi="Times New Roman"/>
                <w:szCs w:val="21"/>
              </w:rPr>
              <w:t>J</w:t>
            </w:r>
            <w:r>
              <w:rPr>
                <w:rFonts w:cs="Times New Roman" w:ascii="Times New Roman" w:hAnsi="Times New Roman"/>
                <w:szCs w:val="21"/>
              </w:rPr>
              <w:t>.</w:t>
            </w:r>
            <w:r>
              <w:rPr>
                <w:rFonts w:cs="Times New Roman" w:ascii="Times New Roman" w:hAnsi="Times New Roman"/>
                <w:szCs w:val="21"/>
              </w:rPr>
              <w:t xml:space="preserve"> Vac</w:t>
            </w:r>
            <w:r>
              <w:rPr>
                <w:rFonts w:cs="Times New Roman" w:ascii="Times New Roman" w:hAnsi="Times New Roman"/>
                <w:szCs w:val="21"/>
              </w:rPr>
              <w:t>.</w:t>
            </w:r>
            <w:r>
              <w:rPr>
                <w:rFonts w:cs="Times New Roman" w:ascii="Times New Roman" w:hAnsi="Times New Roman"/>
                <w:szCs w:val="21"/>
              </w:rPr>
              <w:t xml:space="preserve"> Soc</w:t>
            </w:r>
            <w:r>
              <w:rPr>
                <w:rFonts w:cs="Times New Roman" w:ascii="Times New Roman" w:hAnsi="Times New Roman"/>
                <w:szCs w:val="21"/>
              </w:rPr>
              <w:t>.</w:t>
            </w:r>
            <w:r>
              <w:rPr>
                <w:rFonts w:cs="Times New Roman" w:ascii="Times New Roman" w:hAnsi="Times New Roman"/>
                <w:szCs w:val="21"/>
              </w:rPr>
              <w:t xml:space="preserve"> Jpn</w:t>
            </w:r>
            <w:r>
              <w:rPr>
                <w:rFonts w:cs="Arial" w:ascii="Arial" w:hAnsi="Arial"/>
                <w:szCs w:val="21"/>
              </w:rPr>
              <w:t>.</w:t>
            </w:r>
            <w:r>
              <w:rPr>
                <w:rFonts w:ascii="Arial" w:hAnsi="Arial" w:cs="Arial"/>
                <w:szCs w:val="21"/>
              </w:rPr>
              <w:t>」誌に投稿します．本原稿は下記のチェックリストに従い，チェックしました．</w:t>
            </w:r>
          </w:p>
        </w:tc>
      </w:tr>
      <w:tr>
        <w:trPr>
          <w:trHeight w:val="300" w:hRule="atLeast"/>
        </w:trPr>
        <w:tc>
          <w:tcPr>
            <w:tcW w:w="9986" w:type="dxa"/>
            <w:gridSpan w:val="4"/>
            <w:tcBorders>
              <w:top w:val="single" w:sz="4" w:space="0" w:color="000000"/>
              <w:left w:val="single" w:sz="4" w:space="0" w:color="000000"/>
              <w:bottom w:val="single" w:sz="4" w:space="0" w:color="000000"/>
              <w:right w:val="single" w:sz="4" w:space="0" w:color="000000"/>
            </w:tcBorders>
            <w:tcMar>
              <w:top w:w="28" w:type="dxa"/>
              <w:left w:w="99" w:type="dxa"/>
              <w:right w:w="99" w:type="dxa"/>
            </w:tcMar>
          </w:tcPr>
          <w:p>
            <w:pPr>
              <w:pStyle w:val="Normal"/>
              <w:spacing w:lineRule="atLeast" w:line="240"/>
              <w:rPr>
                <w:sz w:val="24"/>
              </w:rPr>
            </w:pPr>
            <w:r>
              <w:rPr>
                <w:sz w:val="24"/>
              </w:rPr>
              <w:t>題名／</w:t>
            </w:r>
            <w:r>
              <w:rPr>
                <w:sz w:val="24"/>
              </w:rPr>
              <w:t>Title</w:t>
            </w:r>
            <w:r>
              <w:rPr>
                <w:sz w:val="24"/>
              </w:rPr>
              <w:t>：</w:t>
            </w:r>
            <w:r>
              <w:rPr>
                <w:rFonts w:cs="Century" w:eastAsia="Century"/>
                <w:sz w:val="24"/>
              </w:rPr>
              <w:t xml:space="preserve"> </w:t>
            </w:r>
          </w:p>
        </w:tc>
      </w:tr>
      <w:tr>
        <w:trPr>
          <w:trHeight w:val="210" w:hRule="atLeast"/>
        </w:trPr>
        <w:tc>
          <w:tcPr>
            <w:tcW w:w="9986" w:type="dxa"/>
            <w:gridSpan w:val="4"/>
            <w:tcBorders>
              <w:top w:val="single" w:sz="4" w:space="0" w:color="000000"/>
              <w:left w:val="single" w:sz="4" w:space="0" w:color="000000"/>
              <w:bottom w:val="single" w:sz="4" w:space="0" w:color="000000"/>
              <w:right w:val="single" w:sz="4" w:space="0" w:color="000000"/>
            </w:tcBorders>
            <w:tcMar>
              <w:top w:w="28" w:type="dxa"/>
              <w:left w:w="99" w:type="dxa"/>
              <w:right w:w="99" w:type="dxa"/>
            </w:tcMar>
          </w:tcPr>
          <w:p>
            <w:pPr>
              <w:pStyle w:val="Normal"/>
              <w:widowControl/>
              <w:snapToGrid w:val="false"/>
              <w:spacing w:lineRule="atLeast" w:line="240"/>
              <w:jc w:val="left"/>
              <w:rPr>
                <w:sz w:val="24"/>
                <w:lang w:eastAsia="zh-TW"/>
              </w:rPr>
            </w:pPr>
            <w:r>
              <w:rPr>
                <w:sz w:val="24"/>
                <w:lang w:eastAsia="zh-TW"/>
              </w:rPr>
              <w:t>筆頭著者氏名：</w:t>
            </w:r>
          </w:p>
        </w:tc>
      </w:tr>
      <w:tr>
        <w:trPr>
          <w:trHeight w:val="210" w:hRule="atLeast"/>
        </w:trPr>
        <w:tc>
          <w:tcPr>
            <w:tcW w:w="9986" w:type="dxa"/>
            <w:gridSpan w:val="4"/>
            <w:tcBorders>
              <w:top w:val="single" w:sz="4" w:space="0" w:color="000000"/>
              <w:left w:val="single" w:sz="4" w:space="0" w:color="000000"/>
              <w:bottom w:val="single" w:sz="4" w:space="0" w:color="000000"/>
              <w:right w:val="single" w:sz="4" w:space="0" w:color="000000"/>
            </w:tcBorders>
            <w:tcMar>
              <w:top w:w="28" w:type="dxa"/>
              <w:left w:w="99" w:type="dxa"/>
              <w:right w:w="99" w:type="dxa"/>
            </w:tcMar>
          </w:tcPr>
          <w:p>
            <w:pPr>
              <w:pStyle w:val="Normal"/>
              <w:autoSpaceDE w:val="false"/>
              <w:jc w:val="left"/>
              <w:rPr>
                <w:sz w:val="24"/>
                <w:lang w:eastAsia="zh-TW"/>
              </w:rPr>
            </w:pPr>
            <w:r>
              <w:rPr>
                <w:sz w:val="24"/>
              </w:rPr>
              <w:t>代表</w:t>
            </w:r>
            <w:r>
              <w:rPr>
                <w:sz w:val="24"/>
                <w:lang w:eastAsia="zh-TW"/>
              </w:rPr>
              <w:t>著者</w:t>
            </w:r>
            <w:r>
              <w:rPr>
                <w:rFonts w:ascii="ＭＳ 明朝;MS Mincho" w:hAnsi="ＭＳ 明朝;MS Mincho" w:cs="ＭＳ 明朝;MS Mincho"/>
                <w:sz w:val="24"/>
              </w:rPr>
              <w:t>（</w:t>
            </w:r>
            <w:r>
              <w:rPr>
                <w:rFonts w:ascii="ＭＳ 明朝;MS Mincho" w:hAnsi="ＭＳ 明朝;MS Mincho" w:cs="ＭＳ明朝;Arial Unicode MS"/>
                <w:kern w:val="0"/>
                <w:sz w:val="18"/>
                <w:szCs w:val="18"/>
              </w:rPr>
              <w:t>著者を代表して編集委員会との連絡に当たる者）</w:t>
            </w:r>
            <w:r>
              <w:rPr>
                <w:sz w:val="24"/>
                <w:lang w:eastAsia="zh-TW"/>
              </w:rPr>
              <w:t>氏名：　　　　　　　　　　　　　　　　　　　　　　　　　</w:t>
            </w:r>
            <w:r>
              <w:rPr>
                <w:rFonts w:cs="Century" w:eastAsia="Century"/>
                <w:sz w:val="24"/>
                <w:lang w:eastAsia="zh-TW"/>
              </w:rPr>
              <w:t xml:space="preserve">  </w:t>
            </w:r>
            <w:r>
              <w:rPr>
                <w:sz w:val="24"/>
                <w:lang w:eastAsia="zh-TW"/>
              </w:rPr>
              <w:t>　　</w:t>
            </w:r>
            <w:r>
              <w:rPr>
                <w:rFonts w:cs="Century" w:eastAsia="Century"/>
                <w:sz w:val="24"/>
              </w:rPr>
              <w:t xml:space="preserve"> </w:t>
            </w:r>
          </w:p>
        </w:tc>
      </w:tr>
      <w:tr>
        <w:trPr>
          <w:trHeight w:val="210" w:hRule="atLeast"/>
        </w:trPr>
        <w:tc>
          <w:tcPr>
            <w:tcW w:w="9986" w:type="dxa"/>
            <w:gridSpan w:val="4"/>
            <w:tcBorders>
              <w:top w:val="single" w:sz="4" w:space="0" w:color="000000"/>
              <w:left w:val="single" w:sz="4" w:space="0" w:color="000000"/>
              <w:bottom w:val="single" w:sz="4" w:space="0" w:color="000000"/>
              <w:right w:val="single" w:sz="4" w:space="0" w:color="000000"/>
            </w:tcBorders>
            <w:tcMar>
              <w:top w:w="28" w:type="dxa"/>
              <w:left w:w="99" w:type="dxa"/>
              <w:right w:w="99" w:type="dxa"/>
            </w:tcMar>
          </w:tcPr>
          <w:p>
            <w:pPr>
              <w:pStyle w:val="Normal"/>
              <w:autoSpaceDE w:val="false"/>
              <w:jc w:val="left"/>
              <w:rPr>
                <w:sz w:val="24"/>
              </w:rPr>
            </w:pPr>
            <w:r>
              <w:rPr>
                <w:sz w:val="24"/>
              </w:rPr>
              <w:t>小特集名：</w:t>
            </w:r>
          </w:p>
        </w:tc>
      </w:tr>
      <w:tr>
        <w:trPr>
          <w:trHeight w:val="195" w:hRule="atLeast"/>
        </w:trPr>
        <w:tc>
          <w:tcPr>
            <w:tcW w:w="9986" w:type="dxa"/>
            <w:gridSpan w:val="4"/>
            <w:tcBorders>
              <w:top w:val="single" w:sz="4" w:space="0" w:color="000000"/>
              <w:left w:val="single" w:sz="6" w:space="0" w:color="000000"/>
              <w:bottom w:val="single" w:sz="4" w:space="0" w:color="000000"/>
              <w:right w:val="single" w:sz="6" w:space="0" w:color="000000"/>
            </w:tcBorders>
            <w:tcMar>
              <w:top w:w="28" w:type="dxa"/>
              <w:left w:w="99" w:type="dxa"/>
              <w:right w:w="99" w:type="dxa"/>
            </w:tcMar>
          </w:tcPr>
          <w:p>
            <w:pPr>
              <w:pStyle w:val="Normal"/>
              <w:snapToGrid w:val="false"/>
              <w:spacing w:lineRule="atLeast" w:line="240"/>
              <w:rPr>
                <w:szCs w:val="21"/>
              </w:rPr>
            </w:pPr>
            <w:r>
              <w:rPr>
                <w:szCs w:val="21"/>
              </w:rPr>
              <w:t>著者負担で図のカラー印刷を希望する場合，図の番号を記入下さい．</w:t>
            </w:r>
          </w:p>
          <w:p>
            <w:pPr>
              <w:pStyle w:val="Normal"/>
              <w:snapToGrid w:val="false"/>
              <w:spacing w:lineRule="atLeast" w:line="240"/>
              <w:rPr/>
            </w:pPr>
            <w:r>
              <w:rPr>
                <w:szCs w:val="21"/>
              </w:rPr>
              <w:t>　（料金は最初の図１枚は</w:t>
            </w:r>
            <w:r>
              <w:rPr>
                <w:szCs w:val="21"/>
              </w:rPr>
              <w:t>50,000</w:t>
            </w:r>
            <w:r>
              <w:rPr>
                <w:szCs w:val="21"/>
              </w:rPr>
              <w:t>円，図２枚目以降は図１枚につき</w:t>
            </w:r>
            <w:r>
              <w:rPr>
                <w:szCs w:val="21"/>
              </w:rPr>
              <w:t>10,000</w:t>
            </w:r>
            <w:r>
              <w:rPr>
                <w:szCs w:val="21"/>
              </w:rPr>
              <w:t>円になります．）</w:t>
            </w:r>
          </w:p>
          <w:p>
            <w:pPr>
              <w:pStyle w:val="Normal"/>
              <w:snapToGrid w:val="false"/>
              <w:spacing w:lineRule="atLeast" w:line="240"/>
              <w:rPr>
                <w:szCs w:val="21"/>
              </w:rPr>
            </w:pPr>
            <w:r>
              <w:rPr>
                <w:szCs w:val="21"/>
              </w:rPr>
              <w:t>　カラー印刷を希望する図の枚数（　　枚），図の番号（　　　　　　　　　　　　　　　　　　　）</w:t>
            </w:r>
          </w:p>
        </w:tc>
      </w:tr>
      <w:tr>
        <w:trPr>
          <w:trHeight w:val="195" w:hRule="atLeast"/>
        </w:trPr>
        <w:tc>
          <w:tcPr>
            <w:tcW w:w="9986" w:type="dxa"/>
            <w:gridSpan w:val="4"/>
            <w:tcBorders>
              <w:top w:val="single" w:sz="4" w:space="0" w:color="000000"/>
              <w:left w:val="single" w:sz="6" w:space="0" w:color="000000"/>
              <w:bottom w:val="single" w:sz="4" w:space="0" w:color="000000"/>
              <w:right w:val="single" w:sz="6" w:space="0" w:color="000000"/>
            </w:tcBorders>
            <w:tcMar>
              <w:top w:w="28" w:type="dxa"/>
              <w:left w:w="99" w:type="dxa"/>
              <w:right w:w="99" w:type="dxa"/>
            </w:tcMar>
          </w:tcPr>
          <w:p>
            <w:pPr>
              <w:pStyle w:val="Normal"/>
              <w:snapToGrid w:val="false"/>
              <w:spacing w:lineRule="atLeast" w:line="240"/>
              <w:rPr>
                <w:szCs w:val="21"/>
              </w:rPr>
            </w:pPr>
            <w:r>
              <w:rPr>
                <w:szCs w:val="21"/>
              </w:rPr>
              <w:t>著者負担で図のカラーでの</w:t>
            </w:r>
            <w:r>
              <w:rPr>
                <w:szCs w:val="21"/>
              </w:rPr>
              <w:t>J-STAGE</w:t>
            </w:r>
            <w:r>
              <w:rPr>
                <w:szCs w:val="21"/>
              </w:rPr>
              <w:t>へのアップロードを希望する場合，図の番号を記入下さい．</w:t>
            </w:r>
          </w:p>
          <w:p>
            <w:pPr>
              <w:pStyle w:val="Normal"/>
              <w:snapToGrid w:val="false"/>
              <w:spacing w:lineRule="atLeast" w:line="240"/>
              <w:rPr>
                <w:szCs w:val="21"/>
              </w:rPr>
            </w:pPr>
            <w:r>
              <w:rPr>
                <w:szCs w:val="21"/>
              </w:rPr>
              <w:t>　（料金は</w:t>
            </w:r>
            <w:r>
              <w:rPr>
                <w:szCs w:val="21"/>
              </w:rPr>
              <w:t>1</w:t>
            </w:r>
            <w:r>
              <w:rPr>
                <w:szCs w:val="21"/>
              </w:rPr>
              <w:t>枚</w:t>
            </w:r>
            <w:r>
              <w:rPr>
                <w:szCs w:val="21"/>
              </w:rPr>
              <w:t>1,000</w:t>
            </w:r>
            <w:r>
              <w:rPr>
                <w:szCs w:val="21"/>
              </w:rPr>
              <w:t>円です．）</w:t>
            </w:r>
          </w:p>
          <w:p>
            <w:pPr>
              <w:pStyle w:val="Normal"/>
              <w:snapToGrid w:val="false"/>
              <w:spacing w:lineRule="atLeast" w:line="240"/>
              <w:rPr>
                <w:szCs w:val="21"/>
              </w:rPr>
            </w:pPr>
            <w:r>
              <w:rPr>
                <w:szCs w:val="21"/>
              </w:rPr>
              <w:t>　カラー出版を希望する図の枚数（　　枚），図の番号（　　　　　　　　　　　　　　　　　　　）</w:t>
            </w:r>
          </w:p>
        </w:tc>
      </w:tr>
      <w:tr>
        <w:trPr>
          <w:trHeight w:val="355" w:hRule="atLeast"/>
        </w:trPr>
        <w:tc>
          <w:tcPr>
            <w:tcW w:w="8259" w:type="dxa"/>
            <w:gridSpan w:val="2"/>
            <w:tcBorders>
              <w:top w:val="single" w:sz="4" w:space="0" w:color="000000"/>
              <w:left w:val="single" w:sz="6" w:space="0" w:color="000000"/>
              <w:bottom w:val="single" w:sz="4" w:space="0" w:color="000000"/>
              <w:right w:val="single" w:sz="4" w:space="0" w:color="000000"/>
            </w:tcBorders>
            <w:tcMar>
              <w:top w:w="28" w:type="dxa"/>
              <w:left w:w="99" w:type="dxa"/>
              <w:right w:w="99" w:type="dxa"/>
            </w:tcMar>
          </w:tcPr>
          <w:p>
            <w:pPr>
              <w:pStyle w:val="Normal"/>
              <w:snapToGrid w:val="false"/>
              <w:spacing w:lineRule="atLeast" w:line="240"/>
              <w:rPr>
                <w:szCs w:val="21"/>
              </w:rPr>
            </w:pPr>
            <w:r>
              <w:rPr>
                <w:szCs w:val="21"/>
              </w:rPr>
              <w:t>論文掲載誌をご希望の方は冊数を記入下さい（</w:t>
            </w:r>
            <w:r>
              <w:rPr>
                <w:szCs w:val="21"/>
              </w:rPr>
              <w:t>1</w:t>
            </w:r>
            <w:r>
              <w:rPr>
                <w:szCs w:val="21"/>
              </w:rPr>
              <w:t>冊</w:t>
            </w:r>
            <w:r>
              <w:rPr>
                <w:szCs w:val="21"/>
              </w:rPr>
              <w:t>3,000</w:t>
            </w:r>
            <w:r>
              <w:rPr>
                <w:szCs w:val="21"/>
              </w:rPr>
              <w:t>円，税・送料別）</w:t>
            </w:r>
          </w:p>
          <w:p>
            <w:pPr>
              <w:pStyle w:val="Normal"/>
              <w:snapToGrid w:val="false"/>
              <w:spacing w:lineRule="atLeast" w:line="240"/>
              <w:rPr/>
            </w:pPr>
            <w:r>
              <w:rPr>
                <w:szCs w:val="21"/>
              </w:rPr>
              <w:t>（日本真空学会会員への通常配本とは別途に必要な場合ご記入ください．）</w:t>
            </w:r>
          </w:p>
        </w:tc>
        <w:tc>
          <w:tcPr>
            <w:tcW w:w="1727" w:type="dxa"/>
            <w:gridSpan w:val="2"/>
            <w:tcBorders>
              <w:top w:val="single" w:sz="4" w:space="0" w:color="000000"/>
              <w:left w:val="single" w:sz="4" w:space="0" w:color="000000"/>
              <w:bottom w:val="single" w:sz="4" w:space="0" w:color="000000"/>
              <w:right w:val="single" w:sz="6" w:space="0" w:color="000000"/>
            </w:tcBorders>
            <w:tcMar>
              <w:top w:w="28" w:type="dxa"/>
              <w:left w:w="99" w:type="dxa"/>
              <w:right w:w="99" w:type="dxa"/>
            </w:tcMar>
          </w:tcPr>
          <w:p>
            <w:pPr>
              <w:pStyle w:val="Normal"/>
              <w:snapToGrid w:val="false"/>
              <w:spacing w:lineRule="atLeast" w:line="240"/>
              <w:rPr>
                <w:szCs w:val="21"/>
              </w:rPr>
            </w:pPr>
            <w:r>
              <w:rPr>
                <w:szCs w:val="21"/>
              </w:rPr>
            </w:r>
          </w:p>
          <w:p>
            <w:pPr>
              <w:pStyle w:val="Normal"/>
              <w:snapToGrid w:val="false"/>
              <w:spacing w:lineRule="atLeast" w:line="240"/>
              <w:rPr>
                <w:szCs w:val="21"/>
              </w:rPr>
            </w:pPr>
            <w:r>
              <w:rPr>
                <w:szCs w:val="21"/>
              </w:rPr>
              <w:t>　　冊</w:t>
            </w:r>
          </w:p>
        </w:tc>
      </w:tr>
      <w:tr>
        <w:trPr>
          <w:trHeight w:val="226" w:hRule="atLeast"/>
        </w:trPr>
        <w:tc>
          <w:tcPr>
            <w:tcW w:w="8259" w:type="dxa"/>
            <w:gridSpan w:val="2"/>
            <w:tcBorders>
              <w:top w:val="single" w:sz="4" w:space="0" w:color="000000"/>
              <w:left w:val="single" w:sz="6" w:space="0" w:color="000000"/>
              <w:bottom w:val="single" w:sz="6" w:space="0" w:color="000000"/>
              <w:right w:val="single" w:sz="4" w:space="0" w:color="000000"/>
            </w:tcBorders>
            <w:tcMar>
              <w:top w:w="28" w:type="dxa"/>
              <w:left w:w="99" w:type="dxa"/>
              <w:right w:w="99" w:type="dxa"/>
            </w:tcMar>
          </w:tcPr>
          <w:p>
            <w:pPr>
              <w:pStyle w:val="Normal"/>
              <w:snapToGrid w:val="false"/>
              <w:ind w:left="6" w:hanging="0"/>
              <w:rPr>
                <w:szCs w:val="21"/>
              </w:rPr>
            </w:pPr>
            <w:r>
              <w:rPr>
                <w:szCs w:val="21"/>
              </w:rPr>
              <w:t>別刷希望部数（</w:t>
            </w:r>
            <w:r>
              <w:rPr>
                <w:szCs w:val="21"/>
              </w:rPr>
              <w:t>50</w:t>
            </w:r>
            <w:r>
              <w:rPr>
                <w:szCs w:val="21"/>
              </w:rPr>
              <w:t>部単位，有料（投稿料含む），料金は下記参照）</w:t>
            </w:r>
          </w:p>
        </w:tc>
        <w:tc>
          <w:tcPr>
            <w:tcW w:w="1727" w:type="dxa"/>
            <w:gridSpan w:val="2"/>
            <w:tcBorders>
              <w:top w:val="single" w:sz="4" w:space="0" w:color="000000"/>
              <w:left w:val="single" w:sz="4" w:space="0" w:color="000000"/>
              <w:bottom w:val="single" w:sz="6" w:space="0" w:color="000000"/>
              <w:right w:val="single" w:sz="6" w:space="0" w:color="000000"/>
            </w:tcBorders>
            <w:tcMar>
              <w:top w:w="28" w:type="dxa"/>
              <w:left w:w="99" w:type="dxa"/>
              <w:right w:w="99" w:type="dxa"/>
            </w:tcMar>
            <w:vAlign w:val="center"/>
          </w:tcPr>
          <w:p>
            <w:pPr>
              <w:pStyle w:val="Normal"/>
              <w:snapToGrid w:val="false"/>
              <w:rPr>
                <w:szCs w:val="21"/>
              </w:rPr>
            </w:pPr>
            <w:r>
              <w:rPr>
                <w:szCs w:val="21"/>
              </w:rPr>
              <w:t>　　部</w:t>
            </w:r>
            <w:r>
              <w:rPr>
                <w:color w:val="FF0000"/>
                <w:szCs w:val="21"/>
              </w:rPr>
              <w:t>*</w:t>
            </w:r>
            <w:r>
              <w:rPr>
                <w:color w:val="FF0000"/>
                <w:szCs w:val="21"/>
                <w:vertAlign w:val="superscript"/>
              </w:rPr>
              <w:t>,</w:t>
            </w:r>
            <w:r>
              <w:rPr>
                <w:color w:val="FF0000"/>
                <w:szCs w:val="21"/>
              </w:rPr>
              <w:t>**</w:t>
            </w:r>
          </w:p>
        </w:tc>
      </w:tr>
      <w:tr>
        <w:trPr>
          <w:trHeight w:val="9719" w:hRule="atLeast"/>
        </w:trPr>
        <w:tc>
          <w:tcPr>
            <w:tcW w:w="9986" w:type="dxa"/>
            <w:gridSpan w:val="4"/>
            <w:tcBorders>
              <w:top w:val="single" w:sz="4" w:space="0" w:color="000000"/>
              <w:bottom w:val="single" w:sz="6" w:space="0" w:color="000000"/>
            </w:tcBorders>
            <w:tcMar>
              <w:top w:w="28" w:type="dxa"/>
              <w:left w:w="99" w:type="dxa"/>
              <w:right w:w="99" w:type="dxa"/>
            </w:tcMar>
          </w:tcPr>
          <w:p>
            <w:pPr>
              <w:pStyle w:val="Normal"/>
              <w:snapToGrid w:val="false"/>
              <w:ind w:right="-96" w:hanging="0"/>
              <w:jc w:val="left"/>
              <w:rPr>
                <w:b/>
                <w:b/>
                <w:color w:val="FF0000"/>
                <w:sz w:val="24"/>
              </w:rPr>
            </w:pPr>
            <w:r>
              <w:rPr>
                <w:b/>
                <w:color w:val="FF0000"/>
                <w:sz w:val="24"/>
              </w:rPr>
              <w:t>*2011</w:t>
            </w:r>
            <w:r>
              <w:rPr>
                <w:b/>
                <w:color w:val="FF0000"/>
                <w:sz w:val="24"/>
              </w:rPr>
              <w:t>年</w:t>
            </w:r>
            <w:r>
              <w:rPr>
                <w:b/>
                <w:color w:val="FF0000"/>
                <w:sz w:val="24"/>
              </w:rPr>
              <w:t>7</w:t>
            </w:r>
            <w:r>
              <w:rPr>
                <w:b/>
                <w:color w:val="FF0000"/>
                <w:sz w:val="24"/>
              </w:rPr>
              <w:t>月より投稿料（依頼原稿を除く）が必要となりました．投稿料と別刷代は下表のとおりです</w:t>
            </w:r>
            <w:r>
              <w:rPr>
                <w:sz w:val="24"/>
              </w:rPr>
              <w:t>（</w:t>
            </w:r>
            <w:r>
              <w:rPr>
                <w:rFonts w:ascii="ＭＳ 明朝;MS Mincho" w:hAnsi="ＭＳ 明朝;MS Mincho" w:cs="Arial"/>
                <w:bCs/>
                <w:color w:val="0000FF"/>
                <w:sz w:val="24"/>
              </w:rPr>
              <w:t>左欄</w:t>
            </w:r>
            <w:r>
              <w:rPr>
                <w:rFonts w:ascii="ＭＳ 明朝;MS Mincho" w:hAnsi="ＭＳ 明朝;MS Mincho" w:cs="Arial"/>
                <w:bCs/>
                <w:sz w:val="24"/>
              </w:rPr>
              <w:t>は著者全員が非会員の一般投稿の場合，中央欄は著者に会員が含まれる一般投稿の場合，</w:t>
            </w:r>
            <w:r>
              <w:rPr>
                <w:rFonts w:ascii="ＭＳ 明朝;MS Mincho" w:hAnsi="ＭＳ 明朝;MS Mincho" w:cs="Arial"/>
                <w:bCs/>
                <w:color w:val="FF0000"/>
                <w:sz w:val="24"/>
              </w:rPr>
              <w:t>右欄</w:t>
            </w:r>
            <w:r>
              <w:rPr>
                <w:rFonts w:ascii="ＭＳ 明朝;MS Mincho" w:hAnsi="ＭＳ 明朝;MS Mincho" w:cs="Arial"/>
                <w:bCs/>
                <w:sz w:val="24"/>
              </w:rPr>
              <w:t>は</w:t>
            </w:r>
            <w:r>
              <w:rPr>
                <w:rFonts w:ascii="ＭＳ 明朝;MS Mincho" w:hAnsi="ＭＳ 明朝;MS Mincho" w:cs="Arial"/>
                <w:bCs/>
                <w:sz w:val="24"/>
              </w:rPr>
              <w:t>依頼</w:t>
            </w:r>
            <w:r>
              <w:rPr>
                <w:rFonts w:ascii="ＭＳ 明朝;MS Mincho" w:hAnsi="ＭＳ 明朝;MS Mincho" w:cs="Arial"/>
                <w:bCs/>
                <w:sz w:val="24"/>
              </w:rPr>
              <w:t>原稿の場合</w:t>
            </w:r>
            <w:r>
              <w:rPr>
                <w:rFonts w:ascii="ＭＳ 明朝;MS Mincho" w:hAnsi="ＭＳ 明朝;MS Mincho" w:cs="Arial"/>
                <w:bCs/>
                <w:sz w:val="24"/>
              </w:rPr>
              <w:t>．</w:t>
            </w:r>
            <w:r>
              <w:rPr>
                <w:rFonts w:cs="Arial" w:ascii="ＭＳ 明朝;MS Mincho" w:hAnsi="ＭＳ 明朝;MS Mincho"/>
                <w:bCs/>
                <w:sz w:val="24"/>
              </w:rPr>
              <w:t>11</w:t>
            </w:r>
            <w:r>
              <w:rPr>
                <w:rFonts w:ascii="ＭＳ 明朝;MS Mincho" w:hAnsi="ＭＳ 明朝;MS Mincho" w:cs="Arial"/>
                <w:bCs/>
                <w:sz w:val="24"/>
              </w:rPr>
              <w:t>頁以上の場合は別途お問い合わせください</w:t>
            </w:r>
            <w:r>
              <w:rPr>
                <w:rFonts w:ascii="ＭＳ 明朝;MS Mincho" w:hAnsi="ＭＳ 明朝;MS Mincho" w:cs="Arial"/>
                <w:bCs/>
                <w:sz w:val="24"/>
              </w:rPr>
              <w:t xml:space="preserve">）． </w:t>
            </w:r>
          </w:p>
          <w:p>
            <w:pPr>
              <w:pStyle w:val="Normal"/>
              <w:snapToGrid w:val="false"/>
              <w:ind w:right="-96" w:hanging="0"/>
              <w:jc w:val="left"/>
              <w:rPr>
                <w:b/>
                <w:b/>
                <w:color w:val="FF0000"/>
                <w:sz w:val="24"/>
              </w:rPr>
            </w:pPr>
            <w:r>
              <w:rPr>
                <w:b/>
                <w:color w:val="FF0000"/>
                <w:sz w:val="24"/>
              </w:rPr>
              <w:t>なお</w:t>
            </w:r>
            <w:r>
              <w:rPr>
                <w:b/>
                <w:color w:val="FF0000"/>
                <w:sz w:val="24"/>
              </w:rPr>
              <w:t>2015</w:t>
            </w:r>
            <w:r>
              <w:rPr>
                <w:b/>
                <w:color w:val="FF0000"/>
                <w:sz w:val="24"/>
              </w:rPr>
              <w:t>年</w:t>
            </w:r>
            <w:r>
              <w:rPr>
                <w:b/>
                <w:color w:val="FF0000"/>
                <w:sz w:val="24"/>
              </w:rPr>
              <w:t>1</w:t>
            </w:r>
            <w:r>
              <w:rPr>
                <w:b/>
                <w:color w:val="FF0000"/>
                <w:sz w:val="24"/>
              </w:rPr>
              <w:t>月より料金表を税別表示に改訂しました</w:t>
            </w:r>
            <w:r>
              <w:rPr>
                <w:rFonts w:ascii="ＭＳ 明朝;MS Mincho" w:hAnsi="ＭＳ 明朝;MS Mincho" w:cs="Arial"/>
                <w:b/>
                <w:bCs/>
                <w:color w:val="FF0000"/>
                <w:sz w:val="24"/>
              </w:rPr>
              <w:t xml:space="preserve">． </w:t>
            </w:r>
          </w:p>
          <w:tbl>
            <w:tblPr>
              <w:tblW w:w="9214" w:type="dxa"/>
              <w:jc w:val="left"/>
              <w:tblInd w:w="392" w:type="dxa"/>
              <w:tblLayout w:type="fixed"/>
              <w:tblCellMar>
                <w:top w:w="0" w:type="dxa"/>
                <w:left w:w="108" w:type="dxa"/>
                <w:bottom w:w="0" w:type="dxa"/>
                <w:right w:w="108" w:type="dxa"/>
              </w:tblCellMar>
            </w:tblPr>
            <w:tblGrid>
              <w:gridCol w:w="838"/>
              <w:gridCol w:w="936"/>
              <w:gridCol w:w="936"/>
              <w:gridCol w:w="807"/>
              <w:gridCol w:w="936"/>
              <w:gridCol w:w="936"/>
              <w:gridCol w:w="963"/>
              <w:gridCol w:w="936"/>
              <w:gridCol w:w="936"/>
              <w:gridCol w:w="990"/>
            </w:tblGrid>
            <w:tr>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0" w:leader="none"/>
                      <w:tab w:val="left" w:pos="1800" w:leader="none"/>
                      <w:tab w:val="left" w:pos="2280" w:leader="none"/>
                      <w:tab w:val="left" w:pos="2760" w:leader="none"/>
                      <w:tab w:val="left" w:pos="3240" w:leader="none"/>
                      <w:tab w:val="left" w:pos="3720" w:leader="none"/>
                      <w:tab w:val="left" w:pos="4200"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 w:val="left" w:pos="9960" w:leader="none"/>
                      <w:tab w:val="left" w:pos="10440" w:leader="none"/>
                      <w:tab w:val="left" w:pos="10920" w:leader="none"/>
                      <w:tab w:val="left" w:pos="11400" w:leader="none"/>
                      <w:tab w:val="left" w:pos="11880" w:leader="none"/>
                      <w:tab w:val="left" w:pos="12360" w:leader="none"/>
                      <w:tab w:val="left" w:pos="12840" w:leader="none"/>
                      <w:tab w:val="left" w:pos="13320" w:leader="none"/>
                      <w:tab w:val="left" w:pos="13800" w:leader="none"/>
                      <w:tab w:val="left" w:pos="14280" w:leader="none"/>
                      <w:tab w:val="left" w:pos="14760" w:leader="none"/>
                      <w:tab w:val="left" w:pos="15240" w:leader="none"/>
                      <w:tab w:val="left" w:pos="15720" w:leader="none"/>
                    </w:tabs>
                    <w:autoSpaceDE w:val="false"/>
                    <w:snapToGrid w:val="false"/>
                    <w:jc w:val="left"/>
                    <w:rPr>
                      <w:rFonts w:ascii="ＭＳ 明朝;MS Mincho" w:hAnsi="ＭＳ 明朝;MS Mincho" w:cs="Arial"/>
                      <w:bCs/>
                      <w:sz w:val="24"/>
                    </w:rPr>
                  </w:pPr>
                  <w:r>
                    <w:rPr>
                      <w:rFonts w:cs="Arial" w:ascii="ＭＳ 明朝;MS Mincho" w:hAnsi="ＭＳ 明朝;MS Mincho"/>
                      <w:bCs/>
                      <w:sz w:val="24"/>
                    </w:rPr>
                  </w:r>
                </w:p>
              </w:tc>
              <w:tc>
                <w:tcPr>
                  <w:tcW w:w="26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Arial"/>
                      <w:kern w:val="0"/>
                      <w:sz w:val="24"/>
                    </w:rPr>
                  </w:pPr>
                  <w:r>
                    <w:rPr>
                      <w:rFonts w:ascii="ＭＳ 明朝;MS Mincho" w:hAnsi="ＭＳ 明朝;MS Mincho" w:cs="Arial"/>
                      <w:bCs/>
                      <w:sz w:val="24"/>
                    </w:rPr>
                    <w:t>投稿料（税</w:t>
                  </w:r>
                  <w:r>
                    <w:rPr>
                      <w:rFonts w:ascii="ＭＳ 明朝;MS Mincho" w:hAnsi="ＭＳ 明朝;MS Mincho" w:cs="Arial"/>
                      <w:bCs/>
                      <w:sz w:val="24"/>
                    </w:rPr>
                    <w:t>抜</w:t>
                  </w:r>
                  <w:r>
                    <w:rPr>
                      <w:rFonts w:ascii="ＭＳ 明朝;MS Mincho" w:hAnsi="ＭＳ 明朝;MS Mincho" w:cs="Arial"/>
                      <w:bCs/>
                      <w:sz w:val="24"/>
                    </w:rPr>
                    <w:t>，円）</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420" w:leader="none"/>
                      <w:tab w:val="left" w:pos="1800" w:leader="none"/>
                      <w:tab w:val="left" w:pos="2280" w:leader="none"/>
                      <w:tab w:val="left" w:pos="2760" w:leader="none"/>
                      <w:tab w:val="left" w:pos="3240" w:leader="none"/>
                      <w:tab w:val="left" w:pos="3720" w:leader="none"/>
                      <w:tab w:val="left" w:pos="4200"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 w:val="left" w:pos="9960" w:leader="none"/>
                      <w:tab w:val="left" w:pos="10440" w:leader="none"/>
                      <w:tab w:val="left" w:pos="10920" w:leader="none"/>
                      <w:tab w:val="left" w:pos="11400" w:leader="none"/>
                      <w:tab w:val="left" w:pos="11880" w:leader="none"/>
                      <w:tab w:val="left" w:pos="12360" w:leader="none"/>
                      <w:tab w:val="left" w:pos="12840" w:leader="none"/>
                      <w:tab w:val="left" w:pos="13320" w:leader="none"/>
                      <w:tab w:val="left" w:pos="13800" w:leader="none"/>
                      <w:tab w:val="left" w:pos="14280" w:leader="none"/>
                      <w:tab w:val="left" w:pos="14760" w:leader="none"/>
                      <w:tab w:val="left" w:pos="15240" w:leader="none"/>
                      <w:tab w:val="left" w:pos="15720" w:leader="none"/>
                    </w:tabs>
                    <w:autoSpaceDE w:val="false"/>
                    <w:jc w:val="center"/>
                    <w:rPr/>
                  </w:pPr>
                  <w:r>
                    <w:rPr>
                      <w:rFonts w:ascii="ＭＳ 明朝;MS Mincho" w:hAnsi="ＭＳ 明朝;MS Mincho" w:cs="Arial"/>
                      <w:bCs/>
                      <w:sz w:val="24"/>
                    </w:rPr>
                    <w:t>別刷</w:t>
                  </w:r>
                  <w:r>
                    <w:rPr>
                      <w:rFonts w:cs="Arial" w:ascii="ＭＳ 明朝;MS Mincho" w:hAnsi="ＭＳ 明朝;MS Mincho"/>
                      <w:bCs/>
                      <w:sz w:val="24"/>
                    </w:rPr>
                    <w:t>50</w:t>
                  </w:r>
                  <w:r>
                    <w:rPr>
                      <w:rFonts w:ascii="ＭＳ 明朝;MS Mincho" w:hAnsi="ＭＳ 明朝;MS Mincho" w:cs="Arial"/>
                      <w:bCs/>
                      <w:sz w:val="24"/>
                    </w:rPr>
                    <w:t>部（税</w:t>
                  </w:r>
                  <w:r>
                    <w:rPr>
                      <w:rFonts w:ascii="ＭＳ 明朝;MS Mincho" w:hAnsi="ＭＳ 明朝;MS Mincho" w:cs="Arial"/>
                      <w:bCs/>
                      <w:sz w:val="24"/>
                    </w:rPr>
                    <w:t>抜</w:t>
                  </w:r>
                  <w:r>
                    <w:rPr>
                      <w:rFonts w:ascii="ＭＳ 明朝;MS Mincho" w:hAnsi="ＭＳ 明朝;MS Mincho" w:cs="Arial"/>
                      <w:bCs/>
                      <w:sz w:val="24"/>
                    </w:rPr>
                    <w:t>，円）</w:t>
                  </w:r>
                </w:p>
                <w:p>
                  <w:pPr>
                    <w:pStyle w:val="Normal"/>
                    <w:tabs>
                      <w:tab w:val="clear" w:pos="840"/>
                      <w:tab w:val="left" w:pos="420" w:leader="none"/>
                      <w:tab w:val="left" w:pos="1800" w:leader="none"/>
                      <w:tab w:val="left" w:pos="2280" w:leader="none"/>
                      <w:tab w:val="left" w:pos="2760" w:leader="none"/>
                      <w:tab w:val="left" w:pos="3240" w:leader="none"/>
                      <w:tab w:val="left" w:pos="3720" w:leader="none"/>
                      <w:tab w:val="left" w:pos="4200"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 w:val="left" w:pos="9960" w:leader="none"/>
                      <w:tab w:val="left" w:pos="10440" w:leader="none"/>
                      <w:tab w:val="left" w:pos="10920" w:leader="none"/>
                      <w:tab w:val="left" w:pos="11400" w:leader="none"/>
                      <w:tab w:val="left" w:pos="11880" w:leader="none"/>
                      <w:tab w:val="left" w:pos="12360" w:leader="none"/>
                      <w:tab w:val="left" w:pos="12840" w:leader="none"/>
                      <w:tab w:val="left" w:pos="13320" w:leader="none"/>
                      <w:tab w:val="left" w:pos="13800" w:leader="none"/>
                      <w:tab w:val="left" w:pos="14280" w:leader="none"/>
                      <w:tab w:val="left" w:pos="14760" w:leader="none"/>
                      <w:tab w:val="left" w:pos="15240" w:leader="none"/>
                      <w:tab w:val="left" w:pos="15720" w:leader="none"/>
                    </w:tabs>
                    <w:autoSpaceDE w:val="false"/>
                    <w:jc w:val="center"/>
                    <w:rPr>
                      <w:rFonts w:ascii="ＭＳ 明朝;MS Mincho" w:hAnsi="ＭＳ 明朝;MS Mincho" w:cs="Arial"/>
                      <w:bCs/>
                      <w:sz w:val="24"/>
                    </w:rPr>
                  </w:pPr>
                  <w:r>
                    <w:rPr>
                      <w:rFonts w:ascii="ＭＳ 明朝;MS Mincho" w:hAnsi="ＭＳ 明朝;MS Mincho" w:cs="Arial"/>
                      <w:bCs/>
                      <w:sz w:val="24"/>
                    </w:rPr>
                    <w:t>（投稿料を含む）</w:t>
                  </w:r>
                </w:p>
              </w:tc>
              <w:tc>
                <w:tcPr>
                  <w:tcW w:w="28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420" w:leader="none"/>
                      <w:tab w:val="left" w:pos="1800" w:leader="none"/>
                      <w:tab w:val="left" w:pos="2280" w:leader="none"/>
                      <w:tab w:val="left" w:pos="2760" w:leader="none"/>
                      <w:tab w:val="left" w:pos="3240" w:leader="none"/>
                      <w:tab w:val="left" w:pos="3720" w:leader="none"/>
                      <w:tab w:val="left" w:pos="4200"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 w:val="left" w:pos="9960" w:leader="none"/>
                      <w:tab w:val="left" w:pos="10440" w:leader="none"/>
                      <w:tab w:val="left" w:pos="10920" w:leader="none"/>
                      <w:tab w:val="left" w:pos="11400" w:leader="none"/>
                      <w:tab w:val="left" w:pos="11880" w:leader="none"/>
                      <w:tab w:val="left" w:pos="12360" w:leader="none"/>
                      <w:tab w:val="left" w:pos="12840" w:leader="none"/>
                      <w:tab w:val="left" w:pos="13320" w:leader="none"/>
                      <w:tab w:val="left" w:pos="13800" w:leader="none"/>
                      <w:tab w:val="left" w:pos="14280" w:leader="none"/>
                      <w:tab w:val="left" w:pos="14760" w:leader="none"/>
                      <w:tab w:val="left" w:pos="15240" w:leader="none"/>
                      <w:tab w:val="left" w:pos="15720" w:leader="none"/>
                    </w:tabs>
                    <w:autoSpaceDE w:val="false"/>
                    <w:jc w:val="center"/>
                    <w:rPr/>
                  </w:pPr>
                  <w:r>
                    <w:rPr>
                      <w:rFonts w:ascii="ＭＳ 明朝;MS Mincho" w:hAnsi="ＭＳ 明朝;MS Mincho" w:cs="Arial"/>
                      <w:bCs/>
                      <w:sz w:val="24"/>
                    </w:rPr>
                    <w:t>別刷が</w:t>
                  </w:r>
                  <w:r>
                    <w:rPr>
                      <w:rFonts w:cs="Arial" w:ascii="ＭＳ 明朝;MS Mincho" w:hAnsi="ＭＳ 明朝;MS Mincho"/>
                      <w:bCs/>
                      <w:sz w:val="24"/>
                    </w:rPr>
                    <w:t>50</w:t>
                  </w:r>
                  <w:r>
                    <w:rPr>
                      <w:rFonts w:ascii="ＭＳ 明朝;MS Mincho" w:hAnsi="ＭＳ 明朝;MS Mincho" w:cs="Arial"/>
                      <w:bCs/>
                      <w:sz w:val="24"/>
                    </w:rPr>
                    <w:t>部増えたときの追加料金（税</w:t>
                  </w:r>
                  <w:r>
                    <w:rPr>
                      <w:rFonts w:ascii="ＭＳ 明朝;MS Mincho" w:hAnsi="ＭＳ 明朝;MS Mincho" w:cs="Arial"/>
                      <w:bCs/>
                      <w:sz w:val="24"/>
                    </w:rPr>
                    <w:t>抜</w:t>
                  </w:r>
                  <w:r>
                    <w:rPr>
                      <w:rFonts w:ascii="ＭＳ 明朝;MS Mincho" w:hAnsi="ＭＳ 明朝;MS Mincho" w:cs="Arial"/>
                      <w:bCs/>
                      <w:sz w:val="24"/>
                    </w:rPr>
                    <w:t>，円）</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0" w:leader="none"/>
                      <w:tab w:val="left" w:pos="1800" w:leader="none"/>
                      <w:tab w:val="left" w:pos="2280" w:leader="none"/>
                      <w:tab w:val="left" w:pos="2760" w:leader="none"/>
                      <w:tab w:val="left" w:pos="3240" w:leader="none"/>
                      <w:tab w:val="left" w:pos="3720" w:leader="none"/>
                      <w:tab w:val="left" w:pos="4200"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 w:val="left" w:pos="9960" w:leader="none"/>
                      <w:tab w:val="left" w:pos="10440" w:leader="none"/>
                      <w:tab w:val="left" w:pos="10920" w:leader="none"/>
                      <w:tab w:val="left" w:pos="11400" w:leader="none"/>
                      <w:tab w:val="left" w:pos="11880" w:leader="none"/>
                      <w:tab w:val="left" w:pos="12360" w:leader="none"/>
                      <w:tab w:val="left" w:pos="12840" w:leader="none"/>
                      <w:tab w:val="left" w:pos="13320" w:leader="none"/>
                      <w:tab w:val="left" w:pos="13800" w:leader="none"/>
                      <w:tab w:val="left" w:pos="14280" w:leader="none"/>
                      <w:tab w:val="left" w:pos="14760" w:leader="none"/>
                      <w:tab w:val="left" w:pos="15240" w:leader="none"/>
                      <w:tab w:val="left" w:pos="15720" w:leader="none"/>
                    </w:tabs>
                    <w:autoSpaceDE w:val="false"/>
                    <w:snapToGrid w:val="false"/>
                    <w:jc w:val="left"/>
                    <w:rPr>
                      <w:rFonts w:ascii="Times New Roman" w:hAnsi="Times New Roman" w:cs="Times New Roman"/>
                      <w:bCs/>
                      <w:sz w:val="24"/>
                      <w:szCs w:val="20"/>
                    </w:rPr>
                  </w:pPr>
                  <w:r>
                    <w:rPr>
                      <w:rFonts w:cs="Times New Roman" w:ascii="Times New Roman" w:hAnsi="Times New Roman"/>
                      <w:bCs/>
                      <w:sz w:val="24"/>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0" w:leader="none"/>
                      <w:tab w:val="left" w:pos="1800" w:leader="none"/>
                      <w:tab w:val="left" w:pos="2280" w:leader="none"/>
                      <w:tab w:val="left" w:pos="2760" w:leader="none"/>
                      <w:tab w:val="left" w:pos="3240" w:leader="none"/>
                      <w:tab w:val="left" w:pos="3720" w:leader="none"/>
                      <w:tab w:val="left" w:pos="4200"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 w:val="left" w:pos="9960" w:leader="none"/>
                      <w:tab w:val="left" w:pos="10440" w:leader="none"/>
                      <w:tab w:val="left" w:pos="10920" w:leader="none"/>
                      <w:tab w:val="left" w:pos="11400" w:leader="none"/>
                      <w:tab w:val="left" w:pos="11880" w:leader="none"/>
                      <w:tab w:val="left" w:pos="12360" w:leader="none"/>
                      <w:tab w:val="left" w:pos="12840" w:leader="none"/>
                      <w:tab w:val="left" w:pos="13320" w:leader="none"/>
                      <w:tab w:val="left" w:pos="13800" w:leader="none"/>
                      <w:tab w:val="left" w:pos="14280" w:leader="none"/>
                      <w:tab w:val="left" w:pos="14760" w:leader="none"/>
                      <w:tab w:val="left" w:pos="15240" w:leader="none"/>
                      <w:tab w:val="left" w:pos="15720" w:leader="none"/>
                    </w:tabs>
                    <w:autoSpaceDE w:val="false"/>
                    <w:jc w:val="right"/>
                    <w:rPr>
                      <w:rFonts w:ascii="Times New Roman" w:hAnsi="Times New Roman" w:cs="Times New Roman"/>
                      <w:bCs/>
                      <w:color w:val="0000CC"/>
                      <w:sz w:val="24"/>
                    </w:rPr>
                  </w:pPr>
                  <w:r>
                    <w:rPr>
                      <w:rFonts w:ascii="Times New Roman" w:hAnsi="Times New Roman" w:cs="ＭＳ 明朝;MS Mincho"/>
                      <w:bCs/>
                      <w:color w:val="0000CC"/>
                      <w:sz w:val="24"/>
                    </w:rPr>
                    <w:t>非会員</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0" w:leader="none"/>
                      <w:tab w:val="left" w:pos="1800" w:leader="none"/>
                      <w:tab w:val="left" w:pos="2280" w:leader="none"/>
                      <w:tab w:val="left" w:pos="2760" w:leader="none"/>
                      <w:tab w:val="left" w:pos="3240" w:leader="none"/>
                      <w:tab w:val="left" w:pos="3720" w:leader="none"/>
                      <w:tab w:val="left" w:pos="4200"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 w:val="left" w:pos="9960" w:leader="none"/>
                      <w:tab w:val="left" w:pos="10440" w:leader="none"/>
                      <w:tab w:val="left" w:pos="10920" w:leader="none"/>
                      <w:tab w:val="left" w:pos="11400" w:leader="none"/>
                      <w:tab w:val="left" w:pos="11880" w:leader="none"/>
                      <w:tab w:val="left" w:pos="12360" w:leader="none"/>
                      <w:tab w:val="left" w:pos="12840" w:leader="none"/>
                      <w:tab w:val="left" w:pos="13320" w:leader="none"/>
                      <w:tab w:val="left" w:pos="13800" w:leader="none"/>
                      <w:tab w:val="left" w:pos="14280" w:leader="none"/>
                      <w:tab w:val="left" w:pos="14760" w:leader="none"/>
                      <w:tab w:val="left" w:pos="15240" w:leader="none"/>
                      <w:tab w:val="left" w:pos="15720" w:leader="none"/>
                    </w:tabs>
                    <w:autoSpaceDE w:val="false"/>
                    <w:jc w:val="right"/>
                    <w:rPr>
                      <w:rFonts w:ascii="Times New Roman" w:hAnsi="Times New Roman" w:cs="Times New Roman"/>
                      <w:bCs/>
                      <w:sz w:val="24"/>
                    </w:rPr>
                  </w:pPr>
                  <w:r>
                    <w:rPr>
                      <w:rFonts w:ascii="Times New Roman" w:hAnsi="Times New Roman" w:cs="ＭＳ 明朝;MS Mincho"/>
                      <w:bCs/>
                      <w:sz w:val="24"/>
                    </w:rPr>
                    <w:t>会員</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0" w:leader="none"/>
                      <w:tab w:val="left" w:pos="1800" w:leader="none"/>
                      <w:tab w:val="left" w:pos="2280" w:leader="none"/>
                      <w:tab w:val="left" w:pos="2760" w:leader="none"/>
                      <w:tab w:val="left" w:pos="3240" w:leader="none"/>
                      <w:tab w:val="left" w:pos="3720" w:leader="none"/>
                      <w:tab w:val="left" w:pos="4200"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 w:val="left" w:pos="9960" w:leader="none"/>
                      <w:tab w:val="left" w:pos="10440" w:leader="none"/>
                      <w:tab w:val="left" w:pos="10920" w:leader="none"/>
                      <w:tab w:val="left" w:pos="11400" w:leader="none"/>
                      <w:tab w:val="left" w:pos="11880" w:leader="none"/>
                      <w:tab w:val="left" w:pos="12360" w:leader="none"/>
                      <w:tab w:val="left" w:pos="12840" w:leader="none"/>
                      <w:tab w:val="left" w:pos="13320" w:leader="none"/>
                      <w:tab w:val="left" w:pos="13800" w:leader="none"/>
                      <w:tab w:val="left" w:pos="14280" w:leader="none"/>
                      <w:tab w:val="left" w:pos="14760" w:leader="none"/>
                      <w:tab w:val="left" w:pos="15240" w:leader="none"/>
                      <w:tab w:val="left" w:pos="15720" w:leader="none"/>
                    </w:tabs>
                    <w:autoSpaceDE w:val="false"/>
                    <w:jc w:val="right"/>
                    <w:rPr>
                      <w:rFonts w:ascii="Times New Roman" w:hAnsi="Times New Roman" w:cs="Times New Roman"/>
                      <w:bCs/>
                      <w:color w:val="FF0000"/>
                      <w:sz w:val="24"/>
                    </w:rPr>
                  </w:pPr>
                  <w:r>
                    <w:rPr>
                      <w:rFonts w:ascii="Times New Roman" w:hAnsi="Times New Roman" w:cs="ＭＳ 明朝;MS Mincho"/>
                      <w:bCs/>
                      <w:color w:val="FF0000"/>
                      <w:sz w:val="24"/>
                    </w:rPr>
                    <w:t>依頼</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0" w:leader="none"/>
                      <w:tab w:val="left" w:pos="1800" w:leader="none"/>
                      <w:tab w:val="left" w:pos="2280" w:leader="none"/>
                      <w:tab w:val="left" w:pos="2760" w:leader="none"/>
                      <w:tab w:val="left" w:pos="3240" w:leader="none"/>
                      <w:tab w:val="left" w:pos="3720" w:leader="none"/>
                      <w:tab w:val="left" w:pos="4200"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 w:val="left" w:pos="9960" w:leader="none"/>
                      <w:tab w:val="left" w:pos="10440" w:leader="none"/>
                      <w:tab w:val="left" w:pos="10920" w:leader="none"/>
                      <w:tab w:val="left" w:pos="11400" w:leader="none"/>
                      <w:tab w:val="left" w:pos="11880" w:leader="none"/>
                      <w:tab w:val="left" w:pos="12360" w:leader="none"/>
                      <w:tab w:val="left" w:pos="12840" w:leader="none"/>
                      <w:tab w:val="left" w:pos="13320" w:leader="none"/>
                      <w:tab w:val="left" w:pos="13800" w:leader="none"/>
                      <w:tab w:val="left" w:pos="14280" w:leader="none"/>
                      <w:tab w:val="left" w:pos="14760" w:leader="none"/>
                      <w:tab w:val="left" w:pos="15240" w:leader="none"/>
                      <w:tab w:val="left" w:pos="15720" w:leader="none"/>
                    </w:tabs>
                    <w:autoSpaceDE w:val="false"/>
                    <w:jc w:val="right"/>
                    <w:rPr>
                      <w:rFonts w:ascii="Times New Roman" w:hAnsi="Times New Roman" w:cs="Times New Roman"/>
                      <w:bCs/>
                      <w:color w:val="0000CC"/>
                      <w:sz w:val="24"/>
                    </w:rPr>
                  </w:pPr>
                  <w:r>
                    <w:rPr>
                      <w:rFonts w:ascii="Times New Roman" w:hAnsi="Times New Roman" w:cs="ＭＳ 明朝;MS Mincho"/>
                      <w:bCs/>
                      <w:color w:val="0000CC"/>
                      <w:sz w:val="24"/>
                    </w:rPr>
                    <w:t>非会員</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0" w:leader="none"/>
                      <w:tab w:val="left" w:pos="1800" w:leader="none"/>
                      <w:tab w:val="left" w:pos="2280" w:leader="none"/>
                      <w:tab w:val="left" w:pos="2760" w:leader="none"/>
                      <w:tab w:val="left" w:pos="3240" w:leader="none"/>
                      <w:tab w:val="left" w:pos="3720" w:leader="none"/>
                      <w:tab w:val="left" w:pos="4200"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 w:val="left" w:pos="9960" w:leader="none"/>
                      <w:tab w:val="left" w:pos="10440" w:leader="none"/>
                      <w:tab w:val="left" w:pos="10920" w:leader="none"/>
                      <w:tab w:val="left" w:pos="11400" w:leader="none"/>
                      <w:tab w:val="left" w:pos="11880" w:leader="none"/>
                      <w:tab w:val="left" w:pos="12360" w:leader="none"/>
                      <w:tab w:val="left" w:pos="12840" w:leader="none"/>
                      <w:tab w:val="left" w:pos="13320" w:leader="none"/>
                      <w:tab w:val="left" w:pos="13800" w:leader="none"/>
                      <w:tab w:val="left" w:pos="14280" w:leader="none"/>
                      <w:tab w:val="left" w:pos="14760" w:leader="none"/>
                      <w:tab w:val="left" w:pos="15240" w:leader="none"/>
                      <w:tab w:val="left" w:pos="15720" w:leader="none"/>
                    </w:tabs>
                    <w:autoSpaceDE w:val="false"/>
                    <w:jc w:val="right"/>
                    <w:rPr>
                      <w:rFonts w:ascii="Times New Roman" w:hAnsi="Times New Roman" w:cs="Times New Roman"/>
                      <w:bCs/>
                      <w:sz w:val="24"/>
                    </w:rPr>
                  </w:pPr>
                  <w:r>
                    <w:rPr>
                      <w:rFonts w:ascii="Times New Roman" w:hAnsi="Times New Roman" w:cs="ＭＳ 明朝;MS Mincho"/>
                      <w:bCs/>
                      <w:sz w:val="24"/>
                    </w:rPr>
                    <w:t>会員</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0" w:leader="none"/>
                      <w:tab w:val="left" w:pos="1800" w:leader="none"/>
                      <w:tab w:val="left" w:pos="2280" w:leader="none"/>
                      <w:tab w:val="left" w:pos="2760" w:leader="none"/>
                      <w:tab w:val="left" w:pos="3240" w:leader="none"/>
                      <w:tab w:val="left" w:pos="3720" w:leader="none"/>
                      <w:tab w:val="left" w:pos="4200"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 w:val="left" w:pos="9960" w:leader="none"/>
                      <w:tab w:val="left" w:pos="10440" w:leader="none"/>
                      <w:tab w:val="left" w:pos="10920" w:leader="none"/>
                      <w:tab w:val="left" w:pos="11400" w:leader="none"/>
                      <w:tab w:val="left" w:pos="11880" w:leader="none"/>
                      <w:tab w:val="left" w:pos="12360" w:leader="none"/>
                      <w:tab w:val="left" w:pos="12840" w:leader="none"/>
                      <w:tab w:val="left" w:pos="13320" w:leader="none"/>
                      <w:tab w:val="left" w:pos="13800" w:leader="none"/>
                      <w:tab w:val="left" w:pos="14280" w:leader="none"/>
                      <w:tab w:val="left" w:pos="14760" w:leader="none"/>
                      <w:tab w:val="left" w:pos="15240" w:leader="none"/>
                      <w:tab w:val="left" w:pos="15720" w:leader="none"/>
                    </w:tabs>
                    <w:autoSpaceDE w:val="false"/>
                    <w:jc w:val="right"/>
                    <w:rPr>
                      <w:rFonts w:ascii="Times New Roman" w:hAnsi="Times New Roman" w:cs="Times New Roman"/>
                      <w:bCs/>
                      <w:color w:val="FF0000"/>
                      <w:sz w:val="24"/>
                    </w:rPr>
                  </w:pPr>
                  <w:r>
                    <w:rPr>
                      <w:rFonts w:ascii="Times New Roman" w:hAnsi="Times New Roman" w:cs="ＭＳ 明朝;MS Mincho"/>
                      <w:bCs/>
                      <w:color w:val="FF0000"/>
                      <w:sz w:val="24"/>
                    </w:rPr>
                    <w:t>依頼</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0" w:leader="none"/>
                      <w:tab w:val="left" w:pos="1800" w:leader="none"/>
                      <w:tab w:val="left" w:pos="2280" w:leader="none"/>
                      <w:tab w:val="left" w:pos="2760" w:leader="none"/>
                      <w:tab w:val="left" w:pos="3240" w:leader="none"/>
                      <w:tab w:val="left" w:pos="3720" w:leader="none"/>
                      <w:tab w:val="left" w:pos="4200"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 w:val="left" w:pos="9960" w:leader="none"/>
                      <w:tab w:val="left" w:pos="10440" w:leader="none"/>
                      <w:tab w:val="left" w:pos="10920" w:leader="none"/>
                      <w:tab w:val="left" w:pos="11400" w:leader="none"/>
                      <w:tab w:val="left" w:pos="11880" w:leader="none"/>
                      <w:tab w:val="left" w:pos="12360" w:leader="none"/>
                      <w:tab w:val="left" w:pos="12840" w:leader="none"/>
                      <w:tab w:val="left" w:pos="13320" w:leader="none"/>
                      <w:tab w:val="left" w:pos="13800" w:leader="none"/>
                      <w:tab w:val="left" w:pos="14280" w:leader="none"/>
                      <w:tab w:val="left" w:pos="14760" w:leader="none"/>
                      <w:tab w:val="left" w:pos="15240" w:leader="none"/>
                      <w:tab w:val="left" w:pos="15720" w:leader="none"/>
                    </w:tabs>
                    <w:autoSpaceDE w:val="false"/>
                    <w:jc w:val="right"/>
                    <w:rPr>
                      <w:rFonts w:ascii="Times New Roman" w:hAnsi="Times New Roman" w:cs="Times New Roman"/>
                      <w:bCs/>
                      <w:color w:val="0000CC"/>
                      <w:sz w:val="24"/>
                    </w:rPr>
                  </w:pPr>
                  <w:r>
                    <w:rPr>
                      <w:rFonts w:ascii="Times New Roman" w:hAnsi="Times New Roman" w:cs="ＭＳ 明朝;MS Mincho"/>
                      <w:bCs/>
                      <w:color w:val="0000CC"/>
                      <w:sz w:val="24"/>
                    </w:rPr>
                    <w:t>非会員</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0" w:leader="none"/>
                      <w:tab w:val="left" w:pos="1800" w:leader="none"/>
                      <w:tab w:val="left" w:pos="2280" w:leader="none"/>
                      <w:tab w:val="left" w:pos="2760" w:leader="none"/>
                      <w:tab w:val="left" w:pos="3240" w:leader="none"/>
                      <w:tab w:val="left" w:pos="3720" w:leader="none"/>
                      <w:tab w:val="left" w:pos="4200"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 w:val="left" w:pos="9960" w:leader="none"/>
                      <w:tab w:val="left" w:pos="10440" w:leader="none"/>
                      <w:tab w:val="left" w:pos="10920" w:leader="none"/>
                      <w:tab w:val="left" w:pos="11400" w:leader="none"/>
                      <w:tab w:val="left" w:pos="11880" w:leader="none"/>
                      <w:tab w:val="left" w:pos="12360" w:leader="none"/>
                      <w:tab w:val="left" w:pos="12840" w:leader="none"/>
                      <w:tab w:val="left" w:pos="13320" w:leader="none"/>
                      <w:tab w:val="left" w:pos="13800" w:leader="none"/>
                      <w:tab w:val="left" w:pos="14280" w:leader="none"/>
                      <w:tab w:val="left" w:pos="14760" w:leader="none"/>
                      <w:tab w:val="left" w:pos="15240" w:leader="none"/>
                      <w:tab w:val="left" w:pos="15720" w:leader="none"/>
                    </w:tabs>
                    <w:autoSpaceDE w:val="false"/>
                    <w:jc w:val="right"/>
                    <w:rPr>
                      <w:rFonts w:ascii="Times New Roman" w:hAnsi="Times New Roman" w:cs="Times New Roman"/>
                      <w:bCs/>
                      <w:sz w:val="24"/>
                    </w:rPr>
                  </w:pPr>
                  <w:r>
                    <w:rPr>
                      <w:rFonts w:ascii="Times New Roman" w:hAnsi="Times New Roman" w:cs="ＭＳ 明朝;MS Mincho"/>
                      <w:bCs/>
                      <w:sz w:val="24"/>
                    </w:rPr>
                    <w:t>会員</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0" w:leader="none"/>
                      <w:tab w:val="left" w:pos="1800" w:leader="none"/>
                      <w:tab w:val="left" w:pos="2280" w:leader="none"/>
                      <w:tab w:val="left" w:pos="2760" w:leader="none"/>
                      <w:tab w:val="left" w:pos="3240" w:leader="none"/>
                      <w:tab w:val="left" w:pos="3720" w:leader="none"/>
                      <w:tab w:val="left" w:pos="4200"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 w:val="left" w:pos="9960" w:leader="none"/>
                      <w:tab w:val="left" w:pos="10440" w:leader="none"/>
                      <w:tab w:val="left" w:pos="10920" w:leader="none"/>
                      <w:tab w:val="left" w:pos="11400" w:leader="none"/>
                      <w:tab w:val="left" w:pos="11880" w:leader="none"/>
                      <w:tab w:val="left" w:pos="12360" w:leader="none"/>
                      <w:tab w:val="left" w:pos="12840" w:leader="none"/>
                      <w:tab w:val="left" w:pos="13320" w:leader="none"/>
                      <w:tab w:val="left" w:pos="13800" w:leader="none"/>
                      <w:tab w:val="left" w:pos="14280" w:leader="none"/>
                      <w:tab w:val="left" w:pos="14760" w:leader="none"/>
                      <w:tab w:val="left" w:pos="15240" w:leader="none"/>
                      <w:tab w:val="left" w:pos="15720" w:leader="none"/>
                    </w:tabs>
                    <w:autoSpaceDE w:val="false"/>
                    <w:jc w:val="right"/>
                    <w:rPr>
                      <w:rFonts w:ascii="Times New Roman" w:hAnsi="Times New Roman" w:cs="Times New Roman"/>
                      <w:bCs/>
                      <w:color w:val="FF0000"/>
                      <w:sz w:val="24"/>
                    </w:rPr>
                  </w:pPr>
                  <w:r>
                    <w:rPr>
                      <w:rFonts w:ascii="Times New Roman" w:hAnsi="Times New Roman" w:cs="ＭＳ 明朝;MS Mincho"/>
                      <w:bCs/>
                      <w:color w:val="FF0000"/>
                      <w:sz w:val="24"/>
                    </w:rPr>
                    <w:t>依頼</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0" w:leader="none"/>
                      <w:tab w:val="left" w:pos="1800" w:leader="none"/>
                      <w:tab w:val="left" w:pos="2280" w:leader="none"/>
                      <w:tab w:val="left" w:pos="2760" w:leader="none"/>
                      <w:tab w:val="left" w:pos="3240" w:leader="none"/>
                      <w:tab w:val="left" w:pos="3720" w:leader="none"/>
                      <w:tab w:val="left" w:pos="4200"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 w:val="left" w:pos="9960" w:leader="none"/>
                      <w:tab w:val="left" w:pos="10440" w:leader="none"/>
                      <w:tab w:val="left" w:pos="10920" w:leader="none"/>
                      <w:tab w:val="left" w:pos="11400" w:leader="none"/>
                      <w:tab w:val="left" w:pos="11880" w:leader="none"/>
                      <w:tab w:val="left" w:pos="12360" w:leader="none"/>
                      <w:tab w:val="left" w:pos="12840" w:leader="none"/>
                      <w:tab w:val="left" w:pos="13320" w:leader="none"/>
                      <w:tab w:val="left" w:pos="13800" w:leader="none"/>
                      <w:tab w:val="left" w:pos="14280" w:leader="none"/>
                      <w:tab w:val="left" w:pos="14760" w:leader="none"/>
                      <w:tab w:val="left" w:pos="15240" w:leader="none"/>
                      <w:tab w:val="left" w:pos="15720" w:leader="none"/>
                    </w:tabs>
                    <w:autoSpaceDE w:val="false"/>
                    <w:jc w:val="left"/>
                    <w:rPr>
                      <w:rFonts w:ascii="Times New Roman" w:hAnsi="Times New Roman" w:cs="Times New Roman"/>
                      <w:bCs/>
                      <w:sz w:val="24"/>
                    </w:rPr>
                  </w:pPr>
                  <w:r>
                    <w:rPr>
                      <w:rFonts w:cs="Times New Roman" w:ascii="Times New Roman" w:hAnsi="Times New Roman"/>
                      <w:bCs/>
                      <w:sz w:val="24"/>
                    </w:rPr>
                    <w:t>1</w:t>
                  </w:r>
                  <w:r>
                    <w:rPr>
                      <w:rFonts w:ascii="Times New Roman" w:hAnsi="Times New Roman" w:cs="ＭＳ 明朝;MS Mincho"/>
                      <w:bCs/>
                      <w:sz w:val="24"/>
                    </w:rPr>
                    <w:t>頁</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0" w:leader="none"/>
                      <w:tab w:val="left" w:pos="1800" w:leader="none"/>
                      <w:tab w:val="left" w:pos="2280" w:leader="none"/>
                      <w:tab w:val="left" w:pos="2760" w:leader="none"/>
                      <w:tab w:val="left" w:pos="3240" w:leader="none"/>
                      <w:tab w:val="left" w:pos="3720" w:leader="none"/>
                      <w:tab w:val="left" w:pos="4200"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 w:val="left" w:pos="9960" w:leader="none"/>
                      <w:tab w:val="left" w:pos="10440" w:leader="none"/>
                      <w:tab w:val="left" w:pos="10920" w:leader="none"/>
                      <w:tab w:val="left" w:pos="11400" w:leader="none"/>
                      <w:tab w:val="left" w:pos="11880" w:leader="none"/>
                      <w:tab w:val="left" w:pos="12360" w:leader="none"/>
                      <w:tab w:val="left" w:pos="12840" w:leader="none"/>
                      <w:tab w:val="left" w:pos="13320" w:leader="none"/>
                      <w:tab w:val="left" w:pos="13800" w:leader="none"/>
                      <w:tab w:val="left" w:pos="14280" w:leader="none"/>
                      <w:tab w:val="left" w:pos="14760" w:leader="none"/>
                      <w:tab w:val="left" w:pos="15240" w:leader="none"/>
                      <w:tab w:val="left" w:pos="15720" w:leader="none"/>
                    </w:tabs>
                    <w:autoSpaceDE w:val="false"/>
                    <w:jc w:val="right"/>
                    <w:rPr>
                      <w:rFonts w:ascii="Times New Roman" w:hAnsi="Times New Roman" w:cs="Times New Roman"/>
                      <w:bCs/>
                      <w:color w:val="0000CC"/>
                      <w:sz w:val="24"/>
                    </w:rPr>
                  </w:pPr>
                  <w:r>
                    <w:rPr>
                      <w:rFonts w:cs="Times New Roman" w:ascii="Times New Roman" w:hAnsi="Times New Roman"/>
                      <w:bCs/>
                      <w:color w:val="0000CC"/>
                      <w:sz w:val="24"/>
                    </w:rPr>
                    <w:t>10,00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0" w:leader="none"/>
                      <w:tab w:val="left" w:pos="1800" w:leader="none"/>
                      <w:tab w:val="left" w:pos="2280" w:leader="none"/>
                      <w:tab w:val="left" w:pos="2760" w:leader="none"/>
                      <w:tab w:val="left" w:pos="3240" w:leader="none"/>
                      <w:tab w:val="left" w:pos="3720" w:leader="none"/>
                      <w:tab w:val="left" w:pos="4200"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 w:val="left" w:pos="9960" w:leader="none"/>
                      <w:tab w:val="left" w:pos="10440" w:leader="none"/>
                      <w:tab w:val="left" w:pos="10920" w:leader="none"/>
                      <w:tab w:val="left" w:pos="11400" w:leader="none"/>
                      <w:tab w:val="left" w:pos="11880" w:leader="none"/>
                      <w:tab w:val="left" w:pos="12360" w:leader="none"/>
                      <w:tab w:val="left" w:pos="12840" w:leader="none"/>
                      <w:tab w:val="left" w:pos="13320" w:leader="none"/>
                      <w:tab w:val="left" w:pos="13800" w:leader="none"/>
                      <w:tab w:val="left" w:pos="14280" w:leader="none"/>
                      <w:tab w:val="left" w:pos="14760" w:leader="none"/>
                      <w:tab w:val="left" w:pos="15240" w:leader="none"/>
                      <w:tab w:val="left" w:pos="15720" w:leader="none"/>
                    </w:tabs>
                    <w:autoSpaceDE w:val="false"/>
                    <w:jc w:val="right"/>
                    <w:rPr>
                      <w:rFonts w:ascii="Times New Roman" w:hAnsi="Times New Roman" w:cs="Times New Roman"/>
                      <w:bCs/>
                      <w:sz w:val="24"/>
                    </w:rPr>
                  </w:pPr>
                  <w:r>
                    <w:rPr>
                      <w:rFonts w:cs="Times New Roman" w:ascii="Times New Roman" w:hAnsi="Times New Roman"/>
                      <w:bCs/>
                      <w:sz w:val="24"/>
                    </w:rPr>
                    <w:t>5,000</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0" w:leader="none"/>
                      <w:tab w:val="left" w:pos="1800" w:leader="none"/>
                      <w:tab w:val="left" w:pos="2280" w:leader="none"/>
                      <w:tab w:val="left" w:pos="2760" w:leader="none"/>
                      <w:tab w:val="left" w:pos="3240" w:leader="none"/>
                      <w:tab w:val="left" w:pos="3720" w:leader="none"/>
                      <w:tab w:val="left" w:pos="4200"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 w:val="left" w:pos="9960" w:leader="none"/>
                      <w:tab w:val="left" w:pos="10440" w:leader="none"/>
                      <w:tab w:val="left" w:pos="10920" w:leader="none"/>
                      <w:tab w:val="left" w:pos="11400" w:leader="none"/>
                      <w:tab w:val="left" w:pos="11880" w:leader="none"/>
                      <w:tab w:val="left" w:pos="12360" w:leader="none"/>
                      <w:tab w:val="left" w:pos="12840" w:leader="none"/>
                      <w:tab w:val="left" w:pos="13320" w:leader="none"/>
                      <w:tab w:val="left" w:pos="13800" w:leader="none"/>
                      <w:tab w:val="left" w:pos="14280" w:leader="none"/>
                      <w:tab w:val="left" w:pos="14760" w:leader="none"/>
                      <w:tab w:val="left" w:pos="15240" w:leader="none"/>
                      <w:tab w:val="left" w:pos="15720" w:leader="none"/>
                    </w:tabs>
                    <w:autoSpaceDE w:val="false"/>
                    <w:jc w:val="right"/>
                    <w:rPr>
                      <w:rFonts w:ascii="Times New Roman" w:hAnsi="Times New Roman" w:cs="Times New Roman"/>
                      <w:bCs/>
                      <w:color w:val="FF0000"/>
                      <w:sz w:val="24"/>
                    </w:rPr>
                  </w:pPr>
                  <w:r>
                    <w:rPr>
                      <w:rFonts w:cs="Times New Roman" w:ascii="Times New Roman" w:hAnsi="Times New Roman"/>
                      <w:bCs/>
                      <w:color w:val="FF0000"/>
                      <w:sz w:val="24"/>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0" w:leader="none"/>
                      <w:tab w:val="left" w:pos="1800" w:leader="none"/>
                      <w:tab w:val="left" w:pos="2280" w:leader="none"/>
                      <w:tab w:val="left" w:pos="2760" w:leader="none"/>
                      <w:tab w:val="left" w:pos="3240" w:leader="none"/>
                      <w:tab w:val="left" w:pos="3720" w:leader="none"/>
                      <w:tab w:val="left" w:pos="4200"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 w:val="left" w:pos="9960" w:leader="none"/>
                      <w:tab w:val="left" w:pos="10440" w:leader="none"/>
                      <w:tab w:val="left" w:pos="10920" w:leader="none"/>
                      <w:tab w:val="left" w:pos="11400" w:leader="none"/>
                      <w:tab w:val="left" w:pos="11880" w:leader="none"/>
                      <w:tab w:val="left" w:pos="12360" w:leader="none"/>
                      <w:tab w:val="left" w:pos="12840" w:leader="none"/>
                      <w:tab w:val="left" w:pos="13320" w:leader="none"/>
                      <w:tab w:val="left" w:pos="13800" w:leader="none"/>
                      <w:tab w:val="left" w:pos="14280" w:leader="none"/>
                      <w:tab w:val="left" w:pos="14760" w:leader="none"/>
                      <w:tab w:val="left" w:pos="15240" w:leader="none"/>
                      <w:tab w:val="left" w:pos="15720" w:leader="none"/>
                    </w:tabs>
                    <w:autoSpaceDE w:val="false"/>
                    <w:jc w:val="right"/>
                    <w:rPr/>
                  </w:pPr>
                  <w:r>
                    <w:rPr>
                      <w:rFonts w:cs="Times New Roman" w:ascii="Times New Roman" w:hAnsi="Times New Roman"/>
                      <w:bCs/>
                      <w:color w:val="0000CC"/>
                      <w:sz w:val="24"/>
                    </w:rPr>
                    <w:t>12,</w:t>
                  </w:r>
                  <w:r>
                    <w:rPr>
                      <w:rFonts w:cs="Times New Roman" w:ascii="Times New Roman" w:hAnsi="Times New Roman"/>
                      <w:bCs/>
                      <w:color w:val="0000CC"/>
                      <w:sz w:val="24"/>
                    </w:rPr>
                    <w:t>000</w:t>
                  </w:r>
                  <w:r>
                    <w:rPr>
                      <w:rFonts w:cs="Times New Roman" w:ascii="Times New Roman" w:hAnsi="Times New Roman"/>
                      <w:bCs/>
                      <w:color w:val="0000CC"/>
                      <w:sz w:val="24"/>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0" w:leader="none"/>
                      <w:tab w:val="left" w:pos="1800" w:leader="none"/>
                      <w:tab w:val="left" w:pos="2280" w:leader="none"/>
                      <w:tab w:val="left" w:pos="2760" w:leader="none"/>
                      <w:tab w:val="left" w:pos="3240" w:leader="none"/>
                      <w:tab w:val="left" w:pos="3720" w:leader="none"/>
                      <w:tab w:val="left" w:pos="4200"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 w:val="left" w:pos="9960" w:leader="none"/>
                      <w:tab w:val="left" w:pos="10440" w:leader="none"/>
                      <w:tab w:val="left" w:pos="10920" w:leader="none"/>
                      <w:tab w:val="left" w:pos="11400" w:leader="none"/>
                      <w:tab w:val="left" w:pos="11880" w:leader="none"/>
                      <w:tab w:val="left" w:pos="12360" w:leader="none"/>
                      <w:tab w:val="left" w:pos="12840" w:leader="none"/>
                      <w:tab w:val="left" w:pos="13320" w:leader="none"/>
                      <w:tab w:val="left" w:pos="13800" w:leader="none"/>
                      <w:tab w:val="left" w:pos="14280" w:leader="none"/>
                      <w:tab w:val="left" w:pos="14760" w:leader="none"/>
                      <w:tab w:val="left" w:pos="15240" w:leader="none"/>
                      <w:tab w:val="left" w:pos="15720" w:leader="none"/>
                    </w:tabs>
                    <w:autoSpaceDE w:val="false"/>
                    <w:jc w:val="right"/>
                    <w:rPr>
                      <w:rFonts w:ascii="Times New Roman" w:hAnsi="Times New Roman" w:cs="Times New Roman"/>
                      <w:bCs/>
                      <w:sz w:val="24"/>
                    </w:rPr>
                  </w:pPr>
                  <w:r>
                    <w:rPr>
                      <w:rFonts w:cs="Times New Roman" w:ascii="Times New Roman" w:hAnsi="Times New Roman"/>
                      <w:bCs/>
                      <w:sz w:val="24"/>
                    </w:rPr>
                    <w:t>7,</w:t>
                  </w:r>
                  <w:r>
                    <w:rPr>
                      <w:rFonts w:cs="Times New Roman" w:ascii="Times New Roman" w:hAnsi="Times New Roman"/>
                      <w:bCs/>
                      <w:sz w:val="24"/>
                    </w:rPr>
                    <w:t>000</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0" w:leader="none"/>
                      <w:tab w:val="left" w:pos="1800" w:leader="none"/>
                      <w:tab w:val="left" w:pos="2280" w:leader="none"/>
                      <w:tab w:val="left" w:pos="2760" w:leader="none"/>
                      <w:tab w:val="left" w:pos="3240" w:leader="none"/>
                      <w:tab w:val="left" w:pos="3720" w:leader="none"/>
                      <w:tab w:val="left" w:pos="4200"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 w:val="left" w:pos="9960" w:leader="none"/>
                      <w:tab w:val="left" w:pos="10440" w:leader="none"/>
                      <w:tab w:val="left" w:pos="10920" w:leader="none"/>
                      <w:tab w:val="left" w:pos="11400" w:leader="none"/>
                      <w:tab w:val="left" w:pos="11880" w:leader="none"/>
                      <w:tab w:val="left" w:pos="12360" w:leader="none"/>
                      <w:tab w:val="left" w:pos="12840" w:leader="none"/>
                      <w:tab w:val="left" w:pos="13320" w:leader="none"/>
                      <w:tab w:val="left" w:pos="13800" w:leader="none"/>
                      <w:tab w:val="left" w:pos="14280" w:leader="none"/>
                      <w:tab w:val="left" w:pos="14760" w:leader="none"/>
                      <w:tab w:val="left" w:pos="15240" w:leader="none"/>
                      <w:tab w:val="left" w:pos="15720" w:leader="none"/>
                    </w:tabs>
                    <w:autoSpaceDE w:val="false"/>
                    <w:jc w:val="right"/>
                    <w:rPr>
                      <w:rFonts w:ascii="Times New Roman" w:hAnsi="Times New Roman" w:cs="Times New Roman"/>
                      <w:bCs/>
                      <w:color w:val="FF0000"/>
                      <w:sz w:val="24"/>
                    </w:rPr>
                  </w:pPr>
                  <w:r>
                    <w:rPr>
                      <w:rFonts w:cs="Times New Roman" w:ascii="Times New Roman" w:hAnsi="Times New Roman"/>
                      <w:bCs/>
                      <w:color w:val="FF0000"/>
                      <w:sz w:val="24"/>
                    </w:rPr>
                    <w:t>5,</w:t>
                  </w:r>
                  <w:r>
                    <w:rPr>
                      <w:rFonts w:cs="Times New Roman" w:ascii="Times New Roman" w:hAnsi="Times New Roman"/>
                      <w:bCs/>
                      <w:color w:val="FF0000"/>
                      <w:sz w:val="24"/>
                    </w:rPr>
                    <w:t>00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0" w:leader="none"/>
                      <w:tab w:val="left" w:pos="1800" w:leader="none"/>
                      <w:tab w:val="left" w:pos="2280" w:leader="none"/>
                      <w:tab w:val="left" w:pos="2760" w:leader="none"/>
                      <w:tab w:val="left" w:pos="3240" w:leader="none"/>
                      <w:tab w:val="left" w:pos="3720" w:leader="none"/>
                      <w:tab w:val="left" w:pos="4200"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 w:val="left" w:pos="9960" w:leader="none"/>
                      <w:tab w:val="left" w:pos="10440" w:leader="none"/>
                      <w:tab w:val="left" w:pos="10920" w:leader="none"/>
                      <w:tab w:val="left" w:pos="11400" w:leader="none"/>
                      <w:tab w:val="left" w:pos="11880" w:leader="none"/>
                      <w:tab w:val="left" w:pos="12360" w:leader="none"/>
                      <w:tab w:val="left" w:pos="12840" w:leader="none"/>
                      <w:tab w:val="left" w:pos="13320" w:leader="none"/>
                      <w:tab w:val="left" w:pos="13800" w:leader="none"/>
                      <w:tab w:val="left" w:pos="14280" w:leader="none"/>
                      <w:tab w:val="left" w:pos="14760" w:leader="none"/>
                      <w:tab w:val="left" w:pos="15240" w:leader="none"/>
                      <w:tab w:val="left" w:pos="15720" w:leader="none"/>
                    </w:tabs>
                    <w:autoSpaceDE w:val="false"/>
                    <w:jc w:val="right"/>
                    <w:rPr>
                      <w:rFonts w:ascii="Times New Roman" w:hAnsi="Times New Roman" w:cs="Times New Roman"/>
                      <w:bCs/>
                      <w:color w:val="0000CC"/>
                      <w:sz w:val="24"/>
                    </w:rPr>
                  </w:pPr>
                  <w:r>
                    <w:rPr>
                      <w:rFonts w:cs="Times New Roman" w:ascii="Times New Roman" w:hAnsi="Times New Roman"/>
                      <w:bCs/>
                      <w:color w:val="0000CC"/>
                      <w:sz w:val="24"/>
                    </w:rPr>
                    <w:t>+</w:t>
                  </w:r>
                  <w:r>
                    <w:rPr>
                      <w:rFonts w:cs="Times New Roman" w:ascii="Times New Roman" w:hAnsi="Times New Roman"/>
                      <w:bCs/>
                      <w:color w:val="0000CC"/>
                      <w:sz w:val="24"/>
                    </w:rPr>
                    <w:t>2,00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0" w:leader="none"/>
                      <w:tab w:val="left" w:pos="1800" w:leader="none"/>
                      <w:tab w:val="left" w:pos="2280" w:leader="none"/>
                      <w:tab w:val="left" w:pos="2760" w:leader="none"/>
                      <w:tab w:val="left" w:pos="3240" w:leader="none"/>
                      <w:tab w:val="left" w:pos="3720" w:leader="none"/>
                      <w:tab w:val="left" w:pos="4200"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 w:val="left" w:pos="9960" w:leader="none"/>
                      <w:tab w:val="left" w:pos="10440" w:leader="none"/>
                      <w:tab w:val="left" w:pos="10920" w:leader="none"/>
                      <w:tab w:val="left" w:pos="11400" w:leader="none"/>
                      <w:tab w:val="left" w:pos="11880" w:leader="none"/>
                      <w:tab w:val="left" w:pos="12360" w:leader="none"/>
                      <w:tab w:val="left" w:pos="12840" w:leader="none"/>
                      <w:tab w:val="left" w:pos="13320" w:leader="none"/>
                      <w:tab w:val="left" w:pos="13800" w:leader="none"/>
                      <w:tab w:val="left" w:pos="14280" w:leader="none"/>
                      <w:tab w:val="left" w:pos="14760" w:leader="none"/>
                      <w:tab w:val="left" w:pos="15240" w:leader="none"/>
                      <w:tab w:val="left" w:pos="15720" w:leader="none"/>
                    </w:tabs>
                    <w:autoSpaceDE w:val="false"/>
                    <w:jc w:val="right"/>
                    <w:rPr>
                      <w:rFonts w:ascii="Times New Roman" w:hAnsi="Times New Roman" w:cs="Times New Roman"/>
                      <w:bCs/>
                      <w:sz w:val="24"/>
                    </w:rPr>
                  </w:pPr>
                  <w:r>
                    <w:rPr>
                      <w:rFonts w:cs="Times New Roman" w:ascii="Times New Roman" w:hAnsi="Times New Roman"/>
                      <w:bCs/>
                      <w:sz w:val="24"/>
                    </w:rPr>
                    <w:t>+2,0</w:t>
                  </w:r>
                  <w:r>
                    <w:rPr>
                      <w:rFonts w:cs="Times New Roman" w:ascii="Times New Roman" w:hAnsi="Times New Roman"/>
                      <w:bCs/>
                      <w:sz w:val="24"/>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0" w:leader="none"/>
                      <w:tab w:val="left" w:pos="1800" w:leader="none"/>
                      <w:tab w:val="left" w:pos="2280" w:leader="none"/>
                      <w:tab w:val="left" w:pos="2760" w:leader="none"/>
                      <w:tab w:val="left" w:pos="3240" w:leader="none"/>
                      <w:tab w:val="left" w:pos="3720" w:leader="none"/>
                      <w:tab w:val="left" w:pos="4200"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 w:val="left" w:pos="9960" w:leader="none"/>
                      <w:tab w:val="left" w:pos="10440" w:leader="none"/>
                      <w:tab w:val="left" w:pos="10920" w:leader="none"/>
                      <w:tab w:val="left" w:pos="11400" w:leader="none"/>
                      <w:tab w:val="left" w:pos="11880" w:leader="none"/>
                      <w:tab w:val="left" w:pos="12360" w:leader="none"/>
                      <w:tab w:val="left" w:pos="12840" w:leader="none"/>
                      <w:tab w:val="left" w:pos="13320" w:leader="none"/>
                      <w:tab w:val="left" w:pos="13800" w:leader="none"/>
                      <w:tab w:val="left" w:pos="14280" w:leader="none"/>
                      <w:tab w:val="left" w:pos="14760" w:leader="none"/>
                      <w:tab w:val="left" w:pos="15240" w:leader="none"/>
                      <w:tab w:val="left" w:pos="15720" w:leader="none"/>
                    </w:tabs>
                    <w:autoSpaceDE w:val="false"/>
                    <w:jc w:val="right"/>
                    <w:rPr>
                      <w:rFonts w:ascii="Times New Roman" w:hAnsi="Times New Roman" w:cs="Times New Roman"/>
                      <w:bCs/>
                      <w:color w:val="FF0000"/>
                      <w:sz w:val="24"/>
                    </w:rPr>
                  </w:pPr>
                  <w:r>
                    <w:rPr>
                      <w:rFonts w:cs="Times New Roman" w:ascii="Times New Roman" w:hAnsi="Times New Roman"/>
                      <w:bCs/>
                      <w:color w:val="FF0000"/>
                      <w:sz w:val="24"/>
                    </w:rPr>
                    <w:t>+2,0</w:t>
                  </w:r>
                  <w:r>
                    <w:rPr>
                      <w:rFonts w:cs="Times New Roman" w:ascii="Times New Roman" w:hAnsi="Times New Roman"/>
                      <w:bCs/>
                      <w:color w:val="FF0000"/>
                      <w:sz w:val="24"/>
                    </w:rPr>
                    <w:t>00</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0" w:leader="none"/>
                      <w:tab w:val="left" w:pos="1800" w:leader="none"/>
                      <w:tab w:val="left" w:pos="2280" w:leader="none"/>
                      <w:tab w:val="left" w:pos="2760" w:leader="none"/>
                      <w:tab w:val="left" w:pos="3240" w:leader="none"/>
                      <w:tab w:val="left" w:pos="3720" w:leader="none"/>
                      <w:tab w:val="left" w:pos="4200"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 w:val="left" w:pos="9960" w:leader="none"/>
                      <w:tab w:val="left" w:pos="10440" w:leader="none"/>
                      <w:tab w:val="left" w:pos="10920" w:leader="none"/>
                      <w:tab w:val="left" w:pos="11400" w:leader="none"/>
                      <w:tab w:val="left" w:pos="11880" w:leader="none"/>
                      <w:tab w:val="left" w:pos="12360" w:leader="none"/>
                      <w:tab w:val="left" w:pos="12840" w:leader="none"/>
                      <w:tab w:val="left" w:pos="13320" w:leader="none"/>
                      <w:tab w:val="left" w:pos="13800" w:leader="none"/>
                      <w:tab w:val="left" w:pos="14280" w:leader="none"/>
                      <w:tab w:val="left" w:pos="14760" w:leader="none"/>
                      <w:tab w:val="left" w:pos="15240" w:leader="none"/>
                      <w:tab w:val="left" w:pos="15720" w:leader="none"/>
                    </w:tabs>
                    <w:autoSpaceDE w:val="false"/>
                    <w:jc w:val="left"/>
                    <w:rPr>
                      <w:rFonts w:ascii="Times New Roman" w:hAnsi="Times New Roman" w:cs="Times New Roman"/>
                      <w:bCs/>
                      <w:sz w:val="24"/>
                    </w:rPr>
                  </w:pPr>
                  <w:r>
                    <w:rPr>
                      <w:rFonts w:cs="Times New Roman" w:ascii="Times New Roman" w:hAnsi="Times New Roman"/>
                      <w:bCs/>
                      <w:sz w:val="24"/>
                    </w:rPr>
                    <w:t>2</w:t>
                  </w:r>
                  <w:r>
                    <w:rPr>
                      <w:rFonts w:ascii="Times New Roman" w:hAnsi="Times New Roman" w:cs="ＭＳ 明朝;MS Mincho"/>
                      <w:bCs/>
                      <w:sz w:val="24"/>
                    </w:rPr>
                    <w:t>頁</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0" w:leader="none"/>
                      <w:tab w:val="left" w:pos="1800" w:leader="none"/>
                      <w:tab w:val="left" w:pos="2280" w:leader="none"/>
                      <w:tab w:val="left" w:pos="2760" w:leader="none"/>
                      <w:tab w:val="left" w:pos="3240" w:leader="none"/>
                      <w:tab w:val="left" w:pos="3720" w:leader="none"/>
                      <w:tab w:val="left" w:pos="4200"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 w:val="left" w:pos="9960" w:leader="none"/>
                      <w:tab w:val="left" w:pos="10440" w:leader="none"/>
                      <w:tab w:val="left" w:pos="10920" w:leader="none"/>
                      <w:tab w:val="left" w:pos="11400" w:leader="none"/>
                      <w:tab w:val="left" w:pos="11880" w:leader="none"/>
                      <w:tab w:val="left" w:pos="12360" w:leader="none"/>
                      <w:tab w:val="left" w:pos="12840" w:leader="none"/>
                      <w:tab w:val="left" w:pos="13320" w:leader="none"/>
                      <w:tab w:val="left" w:pos="13800" w:leader="none"/>
                      <w:tab w:val="left" w:pos="14280" w:leader="none"/>
                      <w:tab w:val="left" w:pos="14760" w:leader="none"/>
                      <w:tab w:val="left" w:pos="15240" w:leader="none"/>
                      <w:tab w:val="left" w:pos="15720" w:leader="none"/>
                    </w:tabs>
                    <w:autoSpaceDE w:val="false"/>
                    <w:jc w:val="right"/>
                    <w:rPr>
                      <w:rFonts w:ascii="Times New Roman" w:hAnsi="Times New Roman" w:cs="Times New Roman"/>
                      <w:bCs/>
                      <w:color w:val="0000CC"/>
                      <w:sz w:val="24"/>
                    </w:rPr>
                  </w:pPr>
                  <w:r>
                    <w:rPr>
                      <w:rFonts w:cs="Times New Roman" w:ascii="Times New Roman" w:hAnsi="Times New Roman"/>
                      <w:bCs/>
                      <w:color w:val="0000CC"/>
                      <w:sz w:val="24"/>
                    </w:rPr>
                    <w:t>15,00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0" w:leader="none"/>
                      <w:tab w:val="left" w:pos="1800" w:leader="none"/>
                      <w:tab w:val="left" w:pos="2280" w:leader="none"/>
                      <w:tab w:val="left" w:pos="2760" w:leader="none"/>
                      <w:tab w:val="left" w:pos="3240" w:leader="none"/>
                      <w:tab w:val="left" w:pos="3720" w:leader="none"/>
                      <w:tab w:val="left" w:pos="4200"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 w:val="left" w:pos="9960" w:leader="none"/>
                      <w:tab w:val="left" w:pos="10440" w:leader="none"/>
                      <w:tab w:val="left" w:pos="10920" w:leader="none"/>
                      <w:tab w:val="left" w:pos="11400" w:leader="none"/>
                      <w:tab w:val="left" w:pos="11880" w:leader="none"/>
                      <w:tab w:val="left" w:pos="12360" w:leader="none"/>
                      <w:tab w:val="left" w:pos="12840" w:leader="none"/>
                      <w:tab w:val="left" w:pos="13320" w:leader="none"/>
                      <w:tab w:val="left" w:pos="13800" w:leader="none"/>
                      <w:tab w:val="left" w:pos="14280" w:leader="none"/>
                      <w:tab w:val="left" w:pos="14760" w:leader="none"/>
                      <w:tab w:val="left" w:pos="15240" w:leader="none"/>
                      <w:tab w:val="left" w:pos="15720" w:leader="none"/>
                    </w:tabs>
                    <w:autoSpaceDE w:val="false"/>
                    <w:jc w:val="right"/>
                    <w:rPr>
                      <w:rFonts w:ascii="Times New Roman" w:hAnsi="Times New Roman" w:cs="Times New Roman"/>
                      <w:bCs/>
                      <w:sz w:val="24"/>
                    </w:rPr>
                  </w:pPr>
                  <w:r>
                    <w:rPr>
                      <w:rFonts w:cs="Times New Roman" w:ascii="Times New Roman" w:hAnsi="Times New Roman"/>
                      <w:bCs/>
                      <w:sz w:val="24"/>
                    </w:rPr>
                    <w:t>10,000</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0" w:leader="none"/>
                      <w:tab w:val="left" w:pos="1800" w:leader="none"/>
                      <w:tab w:val="left" w:pos="2280" w:leader="none"/>
                      <w:tab w:val="left" w:pos="2760" w:leader="none"/>
                      <w:tab w:val="left" w:pos="3240" w:leader="none"/>
                      <w:tab w:val="left" w:pos="3720" w:leader="none"/>
                      <w:tab w:val="left" w:pos="4200"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 w:val="left" w:pos="9960" w:leader="none"/>
                      <w:tab w:val="left" w:pos="10440" w:leader="none"/>
                      <w:tab w:val="left" w:pos="10920" w:leader="none"/>
                      <w:tab w:val="left" w:pos="11400" w:leader="none"/>
                      <w:tab w:val="left" w:pos="11880" w:leader="none"/>
                      <w:tab w:val="left" w:pos="12360" w:leader="none"/>
                      <w:tab w:val="left" w:pos="12840" w:leader="none"/>
                      <w:tab w:val="left" w:pos="13320" w:leader="none"/>
                      <w:tab w:val="left" w:pos="13800" w:leader="none"/>
                      <w:tab w:val="left" w:pos="14280" w:leader="none"/>
                      <w:tab w:val="left" w:pos="14760" w:leader="none"/>
                      <w:tab w:val="left" w:pos="15240" w:leader="none"/>
                      <w:tab w:val="left" w:pos="15720" w:leader="none"/>
                    </w:tabs>
                    <w:autoSpaceDE w:val="false"/>
                    <w:jc w:val="right"/>
                    <w:rPr>
                      <w:rFonts w:ascii="Times New Roman" w:hAnsi="Times New Roman" w:cs="Times New Roman"/>
                      <w:bCs/>
                      <w:color w:val="FF0000"/>
                      <w:sz w:val="24"/>
                    </w:rPr>
                  </w:pPr>
                  <w:r>
                    <w:rPr>
                      <w:rFonts w:cs="Times New Roman" w:ascii="Times New Roman" w:hAnsi="Times New Roman"/>
                      <w:bCs/>
                      <w:color w:val="FF0000"/>
                      <w:sz w:val="24"/>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0" w:leader="none"/>
                      <w:tab w:val="left" w:pos="1800" w:leader="none"/>
                      <w:tab w:val="left" w:pos="2280" w:leader="none"/>
                      <w:tab w:val="left" w:pos="2760" w:leader="none"/>
                      <w:tab w:val="left" w:pos="3240" w:leader="none"/>
                      <w:tab w:val="left" w:pos="3720" w:leader="none"/>
                      <w:tab w:val="left" w:pos="4200"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 w:val="left" w:pos="9960" w:leader="none"/>
                      <w:tab w:val="left" w:pos="10440" w:leader="none"/>
                      <w:tab w:val="left" w:pos="10920" w:leader="none"/>
                      <w:tab w:val="left" w:pos="11400" w:leader="none"/>
                      <w:tab w:val="left" w:pos="11880" w:leader="none"/>
                      <w:tab w:val="left" w:pos="12360" w:leader="none"/>
                      <w:tab w:val="left" w:pos="12840" w:leader="none"/>
                      <w:tab w:val="left" w:pos="13320" w:leader="none"/>
                      <w:tab w:val="left" w:pos="13800" w:leader="none"/>
                      <w:tab w:val="left" w:pos="14280" w:leader="none"/>
                      <w:tab w:val="left" w:pos="14760" w:leader="none"/>
                      <w:tab w:val="left" w:pos="15240" w:leader="none"/>
                      <w:tab w:val="left" w:pos="15720" w:leader="none"/>
                    </w:tabs>
                    <w:autoSpaceDE w:val="false"/>
                    <w:jc w:val="right"/>
                    <w:rPr/>
                  </w:pPr>
                  <w:r>
                    <w:rPr>
                      <w:rFonts w:cs="Times New Roman" w:ascii="Times New Roman" w:hAnsi="Times New Roman"/>
                      <w:bCs/>
                      <w:color w:val="0000CC"/>
                      <w:sz w:val="24"/>
                    </w:rPr>
                    <w:t>17,</w:t>
                  </w:r>
                  <w:r>
                    <w:rPr>
                      <w:rFonts w:cs="Times New Roman" w:ascii="Times New Roman" w:hAnsi="Times New Roman"/>
                      <w:bCs/>
                      <w:color w:val="0000CC"/>
                      <w:sz w:val="24"/>
                    </w:rPr>
                    <w:t>000</w:t>
                  </w:r>
                  <w:r>
                    <w:rPr>
                      <w:rFonts w:cs="Times New Roman" w:ascii="Times New Roman" w:hAnsi="Times New Roman"/>
                      <w:bCs/>
                      <w:color w:val="0000CC"/>
                      <w:sz w:val="24"/>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0" w:leader="none"/>
                      <w:tab w:val="left" w:pos="1800" w:leader="none"/>
                      <w:tab w:val="left" w:pos="2280" w:leader="none"/>
                      <w:tab w:val="left" w:pos="2760" w:leader="none"/>
                      <w:tab w:val="left" w:pos="3240" w:leader="none"/>
                      <w:tab w:val="left" w:pos="3720" w:leader="none"/>
                      <w:tab w:val="left" w:pos="4200"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 w:val="left" w:pos="9960" w:leader="none"/>
                      <w:tab w:val="left" w:pos="10440" w:leader="none"/>
                      <w:tab w:val="left" w:pos="10920" w:leader="none"/>
                      <w:tab w:val="left" w:pos="11400" w:leader="none"/>
                      <w:tab w:val="left" w:pos="11880" w:leader="none"/>
                      <w:tab w:val="left" w:pos="12360" w:leader="none"/>
                      <w:tab w:val="left" w:pos="12840" w:leader="none"/>
                      <w:tab w:val="left" w:pos="13320" w:leader="none"/>
                      <w:tab w:val="left" w:pos="13800" w:leader="none"/>
                      <w:tab w:val="left" w:pos="14280" w:leader="none"/>
                      <w:tab w:val="left" w:pos="14760" w:leader="none"/>
                      <w:tab w:val="left" w:pos="15240" w:leader="none"/>
                      <w:tab w:val="left" w:pos="15720" w:leader="none"/>
                    </w:tabs>
                    <w:autoSpaceDE w:val="false"/>
                    <w:jc w:val="right"/>
                    <w:rPr>
                      <w:rFonts w:ascii="Times New Roman" w:hAnsi="Times New Roman" w:cs="Times New Roman"/>
                      <w:bCs/>
                      <w:sz w:val="24"/>
                    </w:rPr>
                  </w:pPr>
                  <w:r>
                    <w:rPr>
                      <w:rFonts w:cs="Times New Roman" w:ascii="Times New Roman" w:hAnsi="Times New Roman"/>
                      <w:bCs/>
                      <w:sz w:val="24"/>
                    </w:rPr>
                    <w:t>12,</w:t>
                  </w:r>
                  <w:r>
                    <w:rPr>
                      <w:rFonts w:cs="Times New Roman" w:ascii="Times New Roman" w:hAnsi="Times New Roman"/>
                      <w:bCs/>
                      <w:sz w:val="24"/>
                    </w:rPr>
                    <w:t>000</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0" w:leader="none"/>
                      <w:tab w:val="left" w:pos="1800" w:leader="none"/>
                      <w:tab w:val="left" w:pos="2280" w:leader="none"/>
                      <w:tab w:val="left" w:pos="2760" w:leader="none"/>
                      <w:tab w:val="left" w:pos="3240" w:leader="none"/>
                      <w:tab w:val="left" w:pos="3720" w:leader="none"/>
                      <w:tab w:val="left" w:pos="4200"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 w:val="left" w:pos="9960" w:leader="none"/>
                      <w:tab w:val="left" w:pos="10440" w:leader="none"/>
                      <w:tab w:val="left" w:pos="10920" w:leader="none"/>
                      <w:tab w:val="left" w:pos="11400" w:leader="none"/>
                      <w:tab w:val="left" w:pos="11880" w:leader="none"/>
                      <w:tab w:val="left" w:pos="12360" w:leader="none"/>
                      <w:tab w:val="left" w:pos="12840" w:leader="none"/>
                      <w:tab w:val="left" w:pos="13320" w:leader="none"/>
                      <w:tab w:val="left" w:pos="13800" w:leader="none"/>
                      <w:tab w:val="left" w:pos="14280" w:leader="none"/>
                      <w:tab w:val="left" w:pos="14760" w:leader="none"/>
                      <w:tab w:val="left" w:pos="15240" w:leader="none"/>
                      <w:tab w:val="left" w:pos="15720" w:leader="none"/>
                    </w:tabs>
                    <w:autoSpaceDE w:val="false"/>
                    <w:jc w:val="right"/>
                    <w:rPr>
                      <w:rFonts w:ascii="Times New Roman" w:hAnsi="Times New Roman" w:cs="Times New Roman"/>
                      <w:bCs/>
                      <w:color w:val="FF0000"/>
                      <w:sz w:val="24"/>
                    </w:rPr>
                  </w:pPr>
                  <w:r>
                    <w:rPr>
                      <w:rFonts w:cs="Times New Roman" w:ascii="Times New Roman" w:hAnsi="Times New Roman"/>
                      <w:bCs/>
                      <w:color w:val="FF0000"/>
                      <w:sz w:val="24"/>
                    </w:rPr>
                    <w:t>10,</w:t>
                  </w:r>
                  <w:r>
                    <w:rPr>
                      <w:rFonts w:cs="Times New Roman" w:ascii="Times New Roman" w:hAnsi="Times New Roman"/>
                      <w:bCs/>
                      <w:color w:val="FF0000"/>
                      <w:sz w:val="24"/>
                    </w:rPr>
                    <w:t>00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0" w:leader="none"/>
                      <w:tab w:val="left" w:pos="1800" w:leader="none"/>
                      <w:tab w:val="left" w:pos="2280" w:leader="none"/>
                      <w:tab w:val="left" w:pos="2760" w:leader="none"/>
                      <w:tab w:val="left" w:pos="3240" w:leader="none"/>
                      <w:tab w:val="left" w:pos="3720" w:leader="none"/>
                      <w:tab w:val="left" w:pos="4200"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 w:val="left" w:pos="9960" w:leader="none"/>
                      <w:tab w:val="left" w:pos="10440" w:leader="none"/>
                      <w:tab w:val="left" w:pos="10920" w:leader="none"/>
                      <w:tab w:val="left" w:pos="11400" w:leader="none"/>
                      <w:tab w:val="left" w:pos="11880" w:leader="none"/>
                      <w:tab w:val="left" w:pos="12360" w:leader="none"/>
                      <w:tab w:val="left" w:pos="12840" w:leader="none"/>
                      <w:tab w:val="left" w:pos="13320" w:leader="none"/>
                      <w:tab w:val="left" w:pos="13800" w:leader="none"/>
                      <w:tab w:val="left" w:pos="14280" w:leader="none"/>
                      <w:tab w:val="left" w:pos="14760" w:leader="none"/>
                      <w:tab w:val="left" w:pos="15240" w:leader="none"/>
                      <w:tab w:val="left" w:pos="15720" w:leader="none"/>
                    </w:tabs>
                    <w:autoSpaceDE w:val="false"/>
                    <w:jc w:val="right"/>
                    <w:rPr>
                      <w:rFonts w:ascii="Times New Roman" w:hAnsi="Times New Roman" w:cs="Times New Roman"/>
                      <w:bCs/>
                      <w:color w:val="0000CC"/>
                      <w:sz w:val="24"/>
                    </w:rPr>
                  </w:pPr>
                  <w:r>
                    <w:rPr>
                      <w:rFonts w:cs="Times New Roman" w:ascii="Times New Roman" w:hAnsi="Times New Roman"/>
                      <w:bCs/>
                      <w:color w:val="0000CC"/>
                      <w:sz w:val="24"/>
                    </w:rPr>
                    <w:t>+2,00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0" w:leader="none"/>
                      <w:tab w:val="left" w:pos="1800" w:leader="none"/>
                      <w:tab w:val="left" w:pos="2280" w:leader="none"/>
                      <w:tab w:val="left" w:pos="2760" w:leader="none"/>
                      <w:tab w:val="left" w:pos="3240" w:leader="none"/>
                      <w:tab w:val="left" w:pos="3720" w:leader="none"/>
                      <w:tab w:val="left" w:pos="4200"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 w:val="left" w:pos="9960" w:leader="none"/>
                      <w:tab w:val="left" w:pos="10440" w:leader="none"/>
                      <w:tab w:val="left" w:pos="10920" w:leader="none"/>
                      <w:tab w:val="left" w:pos="11400" w:leader="none"/>
                      <w:tab w:val="left" w:pos="11880" w:leader="none"/>
                      <w:tab w:val="left" w:pos="12360" w:leader="none"/>
                      <w:tab w:val="left" w:pos="12840" w:leader="none"/>
                      <w:tab w:val="left" w:pos="13320" w:leader="none"/>
                      <w:tab w:val="left" w:pos="13800" w:leader="none"/>
                      <w:tab w:val="left" w:pos="14280" w:leader="none"/>
                      <w:tab w:val="left" w:pos="14760" w:leader="none"/>
                      <w:tab w:val="left" w:pos="15240" w:leader="none"/>
                      <w:tab w:val="left" w:pos="15720" w:leader="none"/>
                    </w:tabs>
                    <w:autoSpaceDE w:val="false"/>
                    <w:jc w:val="right"/>
                    <w:rPr>
                      <w:rFonts w:ascii="Times New Roman" w:hAnsi="Times New Roman" w:cs="Times New Roman"/>
                      <w:bCs/>
                      <w:sz w:val="24"/>
                    </w:rPr>
                  </w:pPr>
                  <w:r>
                    <w:rPr>
                      <w:rFonts w:cs="Times New Roman" w:ascii="Times New Roman" w:hAnsi="Times New Roman"/>
                      <w:bCs/>
                      <w:sz w:val="24"/>
                    </w:rPr>
                    <w:t>+2,0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0" w:leader="none"/>
                      <w:tab w:val="left" w:pos="1800" w:leader="none"/>
                      <w:tab w:val="left" w:pos="2280" w:leader="none"/>
                      <w:tab w:val="left" w:pos="2760" w:leader="none"/>
                      <w:tab w:val="left" w:pos="3240" w:leader="none"/>
                      <w:tab w:val="left" w:pos="3720" w:leader="none"/>
                      <w:tab w:val="left" w:pos="4200"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 w:val="left" w:pos="9960" w:leader="none"/>
                      <w:tab w:val="left" w:pos="10440" w:leader="none"/>
                      <w:tab w:val="left" w:pos="10920" w:leader="none"/>
                      <w:tab w:val="left" w:pos="11400" w:leader="none"/>
                      <w:tab w:val="left" w:pos="11880" w:leader="none"/>
                      <w:tab w:val="left" w:pos="12360" w:leader="none"/>
                      <w:tab w:val="left" w:pos="12840" w:leader="none"/>
                      <w:tab w:val="left" w:pos="13320" w:leader="none"/>
                      <w:tab w:val="left" w:pos="13800" w:leader="none"/>
                      <w:tab w:val="left" w:pos="14280" w:leader="none"/>
                      <w:tab w:val="left" w:pos="14760" w:leader="none"/>
                      <w:tab w:val="left" w:pos="15240" w:leader="none"/>
                      <w:tab w:val="left" w:pos="15720" w:leader="none"/>
                    </w:tabs>
                    <w:autoSpaceDE w:val="false"/>
                    <w:jc w:val="right"/>
                    <w:rPr>
                      <w:rFonts w:ascii="Times New Roman" w:hAnsi="Times New Roman" w:cs="Times New Roman"/>
                      <w:bCs/>
                      <w:color w:val="FF0000"/>
                      <w:sz w:val="24"/>
                    </w:rPr>
                  </w:pPr>
                  <w:r>
                    <w:rPr>
                      <w:rFonts w:cs="Times New Roman" w:ascii="Times New Roman" w:hAnsi="Times New Roman"/>
                      <w:bCs/>
                      <w:color w:val="FF0000"/>
                      <w:sz w:val="24"/>
                    </w:rPr>
                    <w:t>+2,000</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0" w:leader="none"/>
                      <w:tab w:val="left" w:pos="1800" w:leader="none"/>
                      <w:tab w:val="left" w:pos="2280" w:leader="none"/>
                      <w:tab w:val="left" w:pos="2760" w:leader="none"/>
                      <w:tab w:val="left" w:pos="3240" w:leader="none"/>
                      <w:tab w:val="left" w:pos="3720" w:leader="none"/>
                      <w:tab w:val="left" w:pos="4200"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 w:val="left" w:pos="9960" w:leader="none"/>
                      <w:tab w:val="left" w:pos="10440" w:leader="none"/>
                      <w:tab w:val="left" w:pos="10920" w:leader="none"/>
                      <w:tab w:val="left" w:pos="11400" w:leader="none"/>
                      <w:tab w:val="left" w:pos="11880" w:leader="none"/>
                      <w:tab w:val="left" w:pos="12360" w:leader="none"/>
                      <w:tab w:val="left" w:pos="12840" w:leader="none"/>
                      <w:tab w:val="left" w:pos="13320" w:leader="none"/>
                      <w:tab w:val="left" w:pos="13800" w:leader="none"/>
                      <w:tab w:val="left" w:pos="14280" w:leader="none"/>
                      <w:tab w:val="left" w:pos="14760" w:leader="none"/>
                      <w:tab w:val="left" w:pos="15240" w:leader="none"/>
                      <w:tab w:val="left" w:pos="15720" w:leader="none"/>
                    </w:tabs>
                    <w:autoSpaceDE w:val="false"/>
                    <w:jc w:val="left"/>
                    <w:rPr>
                      <w:rFonts w:ascii="Times New Roman" w:hAnsi="Times New Roman" w:cs="Times New Roman"/>
                      <w:bCs/>
                      <w:sz w:val="24"/>
                    </w:rPr>
                  </w:pPr>
                  <w:r>
                    <w:rPr>
                      <w:rFonts w:cs="Times New Roman" w:ascii="Times New Roman" w:hAnsi="Times New Roman"/>
                      <w:bCs/>
                      <w:sz w:val="24"/>
                    </w:rPr>
                    <w:t>3</w:t>
                  </w:r>
                  <w:r>
                    <w:rPr>
                      <w:rFonts w:ascii="Times New Roman" w:hAnsi="Times New Roman" w:cs="ＭＳ 明朝;MS Mincho"/>
                      <w:bCs/>
                      <w:sz w:val="24"/>
                    </w:rPr>
                    <w:t>頁</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0" w:leader="none"/>
                      <w:tab w:val="left" w:pos="1800" w:leader="none"/>
                      <w:tab w:val="left" w:pos="2280" w:leader="none"/>
                      <w:tab w:val="left" w:pos="2760" w:leader="none"/>
                      <w:tab w:val="left" w:pos="3240" w:leader="none"/>
                      <w:tab w:val="left" w:pos="3720" w:leader="none"/>
                      <w:tab w:val="left" w:pos="4200"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 w:val="left" w:pos="9960" w:leader="none"/>
                      <w:tab w:val="left" w:pos="10440" w:leader="none"/>
                      <w:tab w:val="left" w:pos="10920" w:leader="none"/>
                      <w:tab w:val="left" w:pos="11400" w:leader="none"/>
                      <w:tab w:val="left" w:pos="11880" w:leader="none"/>
                      <w:tab w:val="left" w:pos="12360" w:leader="none"/>
                      <w:tab w:val="left" w:pos="12840" w:leader="none"/>
                      <w:tab w:val="left" w:pos="13320" w:leader="none"/>
                      <w:tab w:val="left" w:pos="13800" w:leader="none"/>
                      <w:tab w:val="left" w:pos="14280" w:leader="none"/>
                      <w:tab w:val="left" w:pos="14760" w:leader="none"/>
                      <w:tab w:val="left" w:pos="15240" w:leader="none"/>
                      <w:tab w:val="left" w:pos="15720" w:leader="none"/>
                    </w:tabs>
                    <w:autoSpaceDE w:val="false"/>
                    <w:jc w:val="right"/>
                    <w:rPr>
                      <w:rFonts w:ascii="Times New Roman" w:hAnsi="Times New Roman" w:cs="Times New Roman"/>
                      <w:bCs/>
                      <w:color w:val="0000CC"/>
                      <w:sz w:val="24"/>
                    </w:rPr>
                  </w:pPr>
                  <w:r>
                    <w:rPr>
                      <w:rFonts w:cs="Times New Roman" w:ascii="Times New Roman" w:hAnsi="Times New Roman"/>
                      <w:bCs/>
                      <w:color w:val="0000CC"/>
                      <w:sz w:val="24"/>
                    </w:rPr>
                    <w:t>20,00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0" w:leader="none"/>
                      <w:tab w:val="left" w:pos="1800" w:leader="none"/>
                      <w:tab w:val="left" w:pos="2280" w:leader="none"/>
                      <w:tab w:val="left" w:pos="2760" w:leader="none"/>
                      <w:tab w:val="left" w:pos="3240" w:leader="none"/>
                      <w:tab w:val="left" w:pos="3720" w:leader="none"/>
                      <w:tab w:val="left" w:pos="4200"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 w:val="left" w:pos="9960" w:leader="none"/>
                      <w:tab w:val="left" w:pos="10440" w:leader="none"/>
                      <w:tab w:val="left" w:pos="10920" w:leader="none"/>
                      <w:tab w:val="left" w:pos="11400" w:leader="none"/>
                      <w:tab w:val="left" w:pos="11880" w:leader="none"/>
                      <w:tab w:val="left" w:pos="12360" w:leader="none"/>
                      <w:tab w:val="left" w:pos="12840" w:leader="none"/>
                      <w:tab w:val="left" w:pos="13320" w:leader="none"/>
                      <w:tab w:val="left" w:pos="13800" w:leader="none"/>
                      <w:tab w:val="left" w:pos="14280" w:leader="none"/>
                      <w:tab w:val="left" w:pos="14760" w:leader="none"/>
                      <w:tab w:val="left" w:pos="15240" w:leader="none"/>
                      <w:tab w:val="left" w:pos="15720" w:leader="none"/>
                    </w:tabs>
                    <w:autoSpaceDE w:val="false"/>
                    <w:jc w:val="right"/>
                    <w:rPr>
                      <w:rFonts w:ascii="Times New Roman" w:hAnsi="Times New Roman" w:cs="Times New Roman"/>
                      <w:bCs/>
                      <w:sz w:val="24"/>
                    </w:rPr>
                  </w:pPr>
                  <w:r>
                    <w:rPr>
                      <w:rFonts w:cs="Times New Roman" w:ascii="Times New Roman" w:hAnsi="Times New Roman"/>
                      <w:bCs/>
                      <w:sz w:val="24"/>
                    </w:rPr>
                    <w:t>15,000</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0" w:leader="none"/>
                      <w:tab w:val="left" w:pos="1800" w:leader="none"/>
                      <w:tab w:val="left" w:pos="2280" w:leader="none"/>
                      <w:tab w:val="left" w:pos="2760" w:leader="none"/>
                      <w:tab w:val="left" w:pos="3240" w:leader="none"/>
                      <w:tab w:val="left" w:pos="3720" w:leader="none"/>
                      <w:tab w:val="left" w:pos="4200"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 w:val="left" w:pos="9960" w:leader="none"/>
                      <w:tab w:val="left" w:pos="10440" w:leader="none"/>
                      <w:tab w:val="left" w:pos="10920" w:leader="none"/>
                      <w:tab w:val="left" w:pos="11400" w:leader="none"/>
                      <w:tab w:val="left" w:pos="11880" w:leader="none"/>
                      <w:tab w:val="left" w:pos="12360" w:leader="none"/>
                      <w:tab w:val="left" w:pos="12840" w:leader="none"/>
                      <w:tab w:val="left" w:pos="13320" w:leader="none"/>
                      <w:tab w:val="left" w:pos="13800" w:leader="none"/>
                      <w:tab w:val="left" w:pos="14280" w:leader="none"/>
                      <w:tab w:val="left" w:pos="14760" w:leader="none"/>
                      <w:tab w:val="left" w:pos="15240" w:leader="none"/>
                      <w:tab w:val="left" w:pos="15720" w:leader="none"/>
                    </w:tabs>
                    <w:autoSpaceDE w:val="false"/>
                    <w:jc w:val="right"/>
                    <w:rPr>
                      <w:rFonts w:ascii="Times New Roman" w:hAnsi="Times New Roman" w:cs="Times New Roman"/>
                      <w:bCs/>
                      <w:color w:val="FF0000"/>
                      <w:sz w:val="24"/>
                    </w:rPr>
                  </w:pPr>
                  <w:r>
                    <w:rPr>
                      <w:rFonts w:cs="Times New Roman" w:ascii="Times New Roman" w:hAnsi="Times New Roman"/>
                      <w:bCs/>
                      <w:color w:val="FF0000"/>
                      <w:sz w:val="24"/>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0" w:leader="none"/>
                      <w:tab w:val="left" w:pos="1800" w:leader="none"/>
                      <w:tab w:val="left" w:pos="2280" w:leader="none"/>
                      <w:tab w:val="left" w:pos="2760" w:leader="none"/>
                      <w:tab w:val="left" w:pos="3240" w:leader="none"/>
                      <w:tab w:val="left" w:pos="3720" w:leader="none"/>
                      <w:tab w:val="left" w:pos="4200"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 w:val="left" w:pos="9960" w:leader="none"/>
                      <w:tab w:val="left" w:pos="10440" w:leader="none"/>
                      <w:tab w:val="left" w:pos="10920" w:leader="none"/>
                      <w:tab w:val="left" w:pos="11400" w:leader="none"/>
                      <w:tab w:val="left" w:pos="11880" w:leader="none"/>
                      <w:tab w:val="left" w:pos="12360" w:leader="none"/>
                      <w:tab w:val="left" w:pos="12840" w:leader="none"/>
                      <w:tab w:val="left" w:pos="13320" w:leader="none"/>
                      <w:tab w:val="left" w:pos="13800" w:leader="none"/>
                      <w:tab w:val="left" w:pos="14280" w:leader="none"/>
                      <w:tab w:val="left" w:pos="14760" w:leader="none"/>
                      <w:tab w:val="left" w:pos="15240" w:leader="none"/>
                      <w:tab w:val="left" w:pos="15720" w:leader="none"/>
                    </w:tabs>
                    <w:autoSpaceDE w:val="false"/>
                    <w:jc w:val="right"/>
                    <w:rPr/>
                  </w:pPr>
                  <w:r>
                    <w:rPr>
                      <w:rFonts w:cs="Times New Roman" w:ascii="Times New Roman" w:hAnsi="Times New Roman"/>
                      <w:bCs/>
                      <w:color w:val="0000CC"/>
                      <w:sz w:val="24"/>
                    </w:rPr>
                    <w:t>22,</w:t>
                  </w:r>
                  <w:r>
                    <w:rPr>
                      <w:rFonts w:cs="Times New Roman" w:ascii="Times New Roman" w:hAnsi="Times New Roman"/>
                      <w:bCs/>
                      <w:color w:val="0000CC"/>
                      <w:sz w:val="24"/>
                    </w:rPr>
                    <w:t>000</w:t>
                  </w:r>
                  <w:r>
                    <w:rPr>
                      <w:rFonts w:cs="Times New Roman" w:ascii="Times New Roman" w:hAnsi="Times New Roman"/>
                      <w:bCs/>
                      <w:color w:val="0000CC"/>
                      <w:sz w:val="24"/>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0" w:leader="none"/>
                      <w:tab w:val="left" w:pos="1800" w:leader="none"/>
                      <w:tab w:val="left" w:pos="2280" w:leader="none"/>
                      <w:tab w:val="left" w:pos="2760" w:leader="none"/>
                      <w:tab w:val="left" w:pos="3240" w:leader="none"/>
                      <w:tab w:val="left" w:pos="3720" w:leader="none"/>
                      <w:tab w:val="left" w:pos="4200"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 w:val="left" w:pos="9960" w:leader="none"/>
                      <w:tab w:val="left" w:pos="10440" w:leader="none"/>
                      <w:tab w:val="left" w:pos="10920" w:leader="none"/>
                      <w:tab w:val="left" w:pos="11400" w:leader="none"/>
                      <w:tab w:val="left" w:pos="11880" w:leader="none"/>
                      <w:tab w:val="left" w:pos="12360" w:leader="none"/>
                      <w:tab w:val="left" w:pos="12840" w:leader="none"/>
                      <w:tab w:val="left" w:pos="13320" w:leader="none"/>
                      <w:tab w:val="left" w:pos="13800" w:leader="none"/>
                      <w:tab w:val="left" w:pos="14280" w:leader="none"/>
                      <w:tab w:val="left" w:pos="14760" w:leader="none"/>
                      <w:tab w:val="left" w:pos="15240" w:leader="none"/>
                      <w:tab w:val="left" w:pos="15720" w:leader="none"/>
                    </w:tabs>
                    <w:autoSpaceDE w:val="false"/>
                    <w:jc w:val="right"/>
                    <w:rPr>
                      <w:rFonts w:ascii="Times New Roman" w:hAnsi="Times New Roman" w:cs="Times New Roman"/>
                      <w:bCs/>
                      <w:sz w:val="24"/>
                    </w:rPr>
                  </w:pPr>
                  <w:r>
                    <w:rPr>
                      <w:rFonts w:cs="Times New Roman" w:ascii="Times New Roman" w:hAnsi="Times New Roman"/>
                      <w:bCs/>
                      <w:sz w:val="24"/>
                    </w:rPr>
                    <w:t>17,</w:t>
                  </w:r>
                  <w:r>
                    <w:rPr>
                      <w:rFonts w:cs="Times New Roman" w:ascii="Times New Roman" w:hAnsi="Times New Roman"/>
                      <w:bCs/>
                      <w:sz w:val="24"/>
                    </w:rPr>
                    <w:t>000</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0" w:leader="none"/>
                      <w:tab w:val="left" w:pos="1800" w:leader="none"/>
                      <w:tab w:val="left" w:pos="2280" w:leader="none"/>
                      <w:tab w:val="left" w:pos="2760" w:leader="none"/>
                      <w:tab w:val="left" w:pos="3240" w:leader="none"/>
                      <w:tab w:val="left" w:pos="3720" w:leader="none"/>
                      <w:tab w:val="left" w:pos="4200"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 w:val="left" w:pos="9960" w:leader="none"/>
                      <w:tab w:val="left" w:pos="10440" w:leader="none"/>
                      <w:tab w:val="left" w:pos="10920" w:leader="none"/>
                      <w:tab w:val="left" w:pos="11400" w:leader="none"/>
                      <w:tab w:val="left" w:pos="11880" w:leader="none"/>
                      <w:tab w:val="left" w:pos="12360" w:leader="none"/>
                      <w:tab w:val="left" w:pos="12840" w:leader="none"/>
                      <w:tab w:val="left" w:pos="13320" w:leader="none"/>
                      <w:tab w:val="left" w:pos="13800" w:leader="none"/>
                      <w:tab w:val="left" w:pos="14280" w:leader="none"/>
                      <w:tab w:val="left" w:pos="14760" w:leader="none"/>
                      <w:tab w:val="left" w:pos="15240" w:leader="none"/>
                      <w:tab w:val="left" w:pos="15720" w:leader="none"/>
                    </w:tabs>
                    <w:autoSpaceDE w:val="false"/>
                    <w:jc w:val="right"/>
                    <w:rPr>
                      <w:rFonts w:ascii="Times New Roman" w:hAnsi="Times New Roman" w:cs="Times New Roman"/>
                      <w:bCs/>
                      <w:color w:val="FF0000"/>
                      <w:sz w:val="24"/>
                    </w:rPr>
                  </w:pPr>
                  <w:r>
                    <w:rPr>
                      <w:rFonts w:cs="Times New Roman" w:ascii="Times New Roman" w:hAnsi="Times New Roman"/>
                      <w:bCs/>
                      <w:color w:val="FF0000"/>
                      <w:sz w:val="24"/>
                    </w:rPr>
                    <w:t>11,</w:t>
                  </w:r>
                  <w:r>
                    <w:rPr>
                      <w:rFonts w:cs="Times New Roman" w:ascii="Times New Roman" w:hAnsi="Times New Roman"/>
                      <w:bCs/>
                      <w:color w:val="FF0000"/>
                      <w:sz w:val="24"/>
                    </w:rPr>
                    <w:t>00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0" w:leader="none"/>
                      <w:tab w:val="left" w:pos="1800" w:leader="none"/>
                      <w:tab w:val="left" w:pos="2280" w:leader="none"/>
                      <w:tab w:val="left" w:pos="2760" w:leader="none"/>
                      <w:tab w:val="left" w:pos="3240" w:leader="none"/>
                      <w:tab w:val="left" w:pos="3720" w:leader="none"/>
                      <w:tab w:val="left" w:pos="4200"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 w:val="left" w:pos="9960" w:leader="none"/>
                      <w:tab w:val="left" w:pos="10440" w:leader="none"/>
                      <w:tab w:val="left" w:pos="10920" w:leader="none"/>
                      <w:tab w:val="left" w:pos="11400" w:leader="none"/>
                      <w:tab w:val="left" w:pos="11880" w:leader="none"/>
                      <w:tab w:val="left" w:pos="12360" w:leader="none"/>
                      <w:tab w:val="left" w:pos="12840" w:leader="none"/>
                      <w:tab w:val="left" w:pos="13320" w:leader="none"/>
                      <w:tab w:val="left" w:pos="13800" w:leader="none"/>
                      <w:tab w:val="left" w:pos="14280" w:leader="none"/>
                      <w:tab w:val="left" w:pos="14760" w:leader="none"/>
                      <w:tab w:val="left" w:pos="15240" w:leader="none"/>
                      <w:tab w:val="left" w:pos="15720" w:leader="none"/>
                    </w:tabs>
                    <w:autoSpaceDE w:val="false"/>
                    <w:jc w:val="right"/>
                    <w:rPr>
                      <w:rFonts w:ascii="Times New Roman" w:hAnsi="Times New Roman" w:cs="Times New Roman"/>
                      <w:bCs/>
                      <w:color w:val="0000CC"/>
                      <w:sz w:val="24"/>
                    </w:rPr>
                  </w:pPr>
                  <w:r>
                    <w:rPr>
                      <w:rFonts w:cs="Times New Roman" w:ascii="Times New Roman" w:hAnsi="Times New Roman"/>
                      <w:bCs/>
                      <w:color w:val="0000CC"/>
                      <w:sz w:val="24"/>
                    </w:rPr>
                    <w:t>+2,00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0" w:leader="none"/>
                      <w:tab w:val="left" w:pos="1800" w:leader="none"/>
                      <w:tab w:val="left" w:pos="2280" w:leader="none"/>
                      <w:tab w:val="left" w:pos="2760" w:leader="none"/>
                      <w:tab w:val="left" w:pos="3240" w:leader="none"/>
                      <w:tab w:val="left" w:pos="3720" w:leader="none"/>
                      <w:tab w:val="left" w:pos="4200"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 w:val="left" w:pos="9960" w:leader="none"/>
                      <w:tab w:val="left" w:pos="10440" w:leader="none"/>
                      <w:tab w:val="left" w:pos="10920" w:leader="none"/>
                      <w:tab w:val="left" w:pos="11400" w:leader="none"/>
                      <w:tab w:val="left" w:pos="11880" w:leader="none"/>
                      <w:tab w:val="left" w:pos="12360" w:leader="none"/>
                      <w:tab w:val="left" w:pos="12840" w:leader="none"/>
                      <w:tab w:val="left" w:pos="13320" w:leader="none"/>
                      <w:tab w:val="left" w:pos="13800" w:leader="none"/>
                      <w:tab w:val="left" w:pos="14280" w:leader="none"/>
                      <w:tab w:val="left" w:pos="14760" w:leader="none"/>
                      <w:tab w:val="left" w:pos="15240" w:leader="none"/>
                      <w:tab w:val="left" w:pos="15720" w:leader="none"/>
                    </w:tabs>
                    <w:autoSpaceDE w:val="false"/>
                    <w:jc w:val="right"/>
                    <w:rPr>
                      <w:rFonts w:ascii="Times New Roman" w:hAnsi="Times New Roman" w:cs="Times New Roman"/>
                      <w:bCs/>
                      <w:sz w:val="24"/>
                    </w:rPr>
                  </w:pPr>
                  <w:r>
                    <w:rPr>
                      <w:rFonts w:cs="Times New Roman" w:ascii="Times New Roman" w:hAnsi="Times New Roman"/>
                      <w:bCs/>
                      <w:sz w:val="24"/>
                    </w:rPr>
                    <w:t>+2,0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0" w:leader="none"/>
                      <w:tab w:val="left" w:pos="1800" w:leader="none"/>
                      <w:tab w:val="left" w:pos="2280" w:leader="none"/>
                      <w:tab w:val="left" w:pos="2760" w:leader="none"/>
                      <w:tab w:val="left" w:pos="3240" w:leader="none"/>
                      <w:tab w:val="left" w:pos="3720" w:leader="none"/>
                      <w:tab w:val="left" w:pos="4200"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 w:val="left" w:pos="9960" w:leader="none"/>
                      <w:tab w:val="left" w:pos="10440" w:leader="none"/>
                      <w:tab w:val="left" w:pos="10920" w:leader="none"/>
                      <w:tab w:val="left" w:pos="11400" w:leader="none"/>
                      <w:tab w:val="left" w:pos="11880" w:leader="none"/>
                      <w:tab w:val="left" w:pos="12360" w:leader="none"/>
                      <w:tab w:val="left" w:pos="12840" w:leader="none"/>
                      <w:tab w:val="left" w:pos="13320" w:leader="none"/>
                      <w:tab w:val="left" w:pos="13800" w:leader="none"/>
                      <w:tab w:val="left" w:pos="14280" w:leader="none"/>
                      <w:tab w:val="left" w:pos="14760" w:leader="none"/>
                      <w:tab w:val="left" w:pos="15240" w:leader="none"/>
                      <w:tab w:val="left" w:pos="15720" w:leader="none"/>
                    </w:tabs>
                    <w:autoSpaceDE w:val="false"/>
                    <w:jc w:val="right"/>
                    <w:rPr>
                      <w:rFonts w:ascii="Times New Roman" w:hAnsi="Times New Roman" w:cs="Times New Roman"/>
                      <w:bCs/>
                      <w:color w:val="FF0000"/>
                      <w:sz w:val="24"/>
                    </w:rPr>
                  </w:pPr>
                  <w:r>
                    <w:rPr>
                      <w:rFonts w:cs="Times New Roman" w:ascii="Times New Roman" w:hAnsi="Times New Roman"/>
                      <w:bCs/>
                      <w:color w:val="FF0000"/>
                      <w:sz w:val="24"/>
                    </w:rPr>
                    <w:t>+2,000</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0" w:leader="none"/>
                      <w:tab w:val="left" w:pos="1800" w:leader="none"/>
                      <w:tab w:val="left" w:pos="2280" w:leader="none"/>
                      <w:tab w:val="left" w:pos="2760" w:leader="none"/>
                      <w:tab w:val="left" w:pos="3240" w:leader="none"/>
                      <w:tab w:val="left" w:pos="3720" w:leader="none"/>
                      <w:tab w:val="left" w:pos="4200"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 w:val="left" w:pos="9960" w:leader="none"/>
                      <w:tab w:val="left" w:pos="10440" w:leader="none"/>
                      <w:tab w:val="left" w:pos="10920" w:leader="none"/>
                      <w:tab w:val="left" w:pos="11400" w:leader="none"/>
                      <w:tab w:val="left" w:pos="11880" w:leader="none"/>
                      <w:tab w:val="left" w:pos="12360" w:leader="none"/>
                      <w:tab w:val="left" w:pos="12840" w:leader="none"/>
                      <w:tab w:val="left" w:pos="13320" w:leader="none"/>
                      <w:tab w:val="left" w:pos="13800" w:leader="none"/>
                      <w:tab w:val="left" w:pos="14280" w:leader="none"/>
                      <w:tab w:val="left" w:pos="14760" w:leader="none"/>
                      <w:tab w:val="left" w:pos="15240" w:leader="none"/>
                      <w:tab w:val="left" w:pos="15720" w:leader="none"/>
                    </w:tabs>
                    <w:autoSpaceDE w:val="false"/>
                    <w:jc w:val="left"/>
                    <w:rPr>
                      <w:rFonts w:ascii="Times New Roman" w:hAnsi="Times New Roman" w:cs="Times New Roman"/>
                      <w:bCs/>
                      <w:sz w:val="24"/>
                    </w:rPr>
                  </w:pPr>
                  <w:r>
                    <w:rPr>
                      <w:rFonts w:cs="Times New Roman" w:ascii="Times New Roman" w:hAnsi="Times New Roman"/>
                      <w:bCs/>
                      <w:sz w:val="24"/>
                    </w:rPr>
                    <w:t>4</w:t>
                  </w:r>
                  <w:r>
                    <w:rPr>
                      <w:rFonts w:ascii="Times New Roman" w:hAnsi="Times New Roman" w:cs="ＭＳ 明朝;MS Mincho"/>
                      <w:bCs/>
                      <w:sz w:val="24"/>
                    </w:rPr>
                    <w:t>頁</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0" w:leader="none"/>
                      <w:tab w:val="left" w:pos="1800" w:leader="none"/>
                      <w:tab w:val="left" w:pos="2280" w:leader="none"/>
                      <w:tab w:val="left" w:pos="2760" w:leader="none"/>
                      <w:tab w:val="left" w:pos="3240" w:leader="none"/>
                      <w:tab w:val="left" w:pos="3720" w:leader="none"/>
                      <w:tab w:val="left" w:pos="4200"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 w:val="left" w:pos="9960" w:leader="none"/>
                      <w:tab w:val="left" w:pos="10440" w:leader="none"/>
                      <w:tab w:val="left" w:pos="10920" w:leader="none"/>
                      <w:tab w:val="left" w:pos="11400" w:leader="none"/>
                      <w:tab w:val="left" w:pos="11880" w:leader="none"/>
                      <w:tab w:val="left" w:pos="12360" w:leader="none"/>
                      <w:tab w:val="left" w:pos="12840" w:leader="none"/>
                      <w:tab w:val="left" w:pos="13320" w:leader="none"/>
                      <w:tab w:val="left" w:pos="13800" w:leader="none"/>
                      <w:tab w:val="left" w:pos="14280" w:leader="none"/>
                      <w:tab w:val="left" w:pos="14760" w:leader="none"/>
                      <w:tab w:val="left" w:pos="15240" w:leader="none"/>
                      <w:tab w:val="left" w:pos="15720" w:leader="none"/>
                    </w:tabs>
                    <w:autoSpaceDE w:val="false"/>
                    <w:jc w:val="right"/>
                    <w:rPr>
                      <w:rFonts w:ascii="Times New Roman" w:hAnsi="Times New Roman" w:cs="Times New Roman"/>
                      <w:bCs/>
                      <w:color w:val="0000CC"/>
                      <w:sz w:val="24"/>
                    </w:rPr>
                  </w:pPr>
                  <w:r>
                    <w:rPr>
                      <w:rFonts w:cs="Times New Roman" w:ascii="Times New Roman" w:hAnsi="Times New Roman"/>
                      <w:bCs/>
                      <w:color w:val="0000CC"/>
                      <w:sz w:val="24"/>
                    </w:rPr>
                    <w:t>25,00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0" w:leader="none"/>
                      <w:tab w:val="left" w:pos="1800" w:leader="none"/>
                      <w:tab w:val="left" w:pos="2280" w:leader="none"/>
                      <w:tab w:val="left" w:pos="2760" w:leader="none"/>
                      <w:tab w:val="left" w:pos="3240" w:leader="none"/>
                      <w:tab w:val="left" w:pos="3720" w:leader="none"/>
                      <w:tab w:val="left" w:pos="4200"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 w:val="left" w:pos="9960" w:leader="none"/>
                      <w:tab w:val="left" w:pos="10440" w:leader="none"/>
                      <w:tab w:val="left" w:pos="10920" w:leader="none"/>
                      <w:tab w:val="left" w:pos="11400" w:leader="none"/>
                      <w:tab w:val="left" w:pos="11880" w:leader="none"/>
                      <w:tab w:val="left" w:pos="12360" w:leader="none"/>
                      <w:tab w:val="left" w:pos="12840" w:leader="none"/>
                      <w:tab w:val="left" w:pos="13320" w:leader="none"/>
                      <w:tab w:val="left" w:pos="13800" w:leader="none"/>
                      <w:tab w:val="left" w:pos="14280" w:leader="none"/>
                      <w:tab w:val="left" w:pos="14760" w:leader="none"/>
                      <w:tab w:val="left" w:pos="15240" w:leader="none"/>
                      <w:tab w:val="left" w:pos="15720" w:leader="none"/>
                    </w:tabs>
                    <w:autoSpaceDE w:val="false"/>
                    <w:jc w:val="right"/>
                    <w:rPr>
                      <w:rFonts w:ascii="Times New Roman" w:hAnsi="Times New Roman" w:cs="Times New Roman"/>
                      <w:bCs/>
                      <w:sz w:val="24"/>
                    </w:rPr>
                  </w:pPr>
                  <w:r>
                    <w:rPr>
                      <w:rFonts w:cs="Times New Roman" w:ascii="Times New Roman" w:hAnsi="Times New Roman"/>
                      <w:bCs/>
                      <w:sz w:val="24"/>
                    </w:rPr>
                    <w:t>20,000</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0" w:leader="none"/>
                      <w:tab w:val="left" w:pos="1800" w:leader="none"/>
                      <w:tab w:val="left" w:pos="2280" w:leader="none"/>
                      <w:tab w:val="left" w:pos="2760" w:leader="none"/>
                      <w:tab w:val="left" w:pos="3240" w:leader="none"/>
                      <w:tab w:val="left" w:pos="3720" w:leader="none"/>
                      <w:tab w:val="left" w:pos="4200"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 w:val="left" w:pos="9960" w:leader="none"/>
                      <w:tab w:val="left" w:pos="10440" w:leader="none"/>
                      <w:tab w:val="left" w:pos="10920" w:leader="none"/>
                      <w:tab w:val="left" w:pos="11400" w:leader="none"/>
                      <w:tab w:val="left" w:pos="11880" w:leader="none"/>
                      <w:tab w:val="left" w:pos="12360" w:leader="none"/>
                      <w:tab w:val="left" w:pos="12840" w:leader="none"/>
                      <w:tab w:val="left" w:pos="13320" w:leader="none"/>
                      <w:tab w:val="left" w:pos="13800" w:leader="none"/>
                      <w:tab w:val="left" w:pos="14280" w:leader="none"/>
                      <w:tab w:val="left" w:pos="14760" w:leader="none"/>
                      <w:tab w:val="left" w:pos="15240" w:leader="none"/>
                      <w:tab w:val="left" w:pos="15720" w:leader="none"/>
                    </w:tabs>
                    <w:autoSpaceDE w:val="false"/>
                    <w:jc w:val="right"/>
                    <w:rPr>
                      <w:rFonts w:ascii="Times New Roman" w:hAnsi="Times New Roman" w:cs="Times New Roman"/>
                      <w:bCs/>
                      <w:color w:val="FF0000"/>
                      <w:sz w:val="24"/>
                    </w:rPr>
                  </w:pPr>
                  <w:r>
                    <w:rPr>
                      <w:rFonts w:cs="Times New Roman" w:ascii="Times New Roman" w:hAnsi="Times New Roman"/>
                      <w:bCs/>
                      <w:color w:val="FF0000"/>
                      <w:sz w:val="24"/>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0" w:leader="none"/>
                      <w:tab w:val="left" w:pos="1800" w:leader="none"/>
                      <w:tab w:val="left" w:pos="2280" w:leader="none"/>
                      <w:tab w:val="left" w:pos="2760" w:leader="none"/>
                      <w:tab w:val="left" w:pos="3240" w:leader="none"/>
                      <w:tab w:val="left" w:pos="3720" w:leader="none"/>
                      <w:tab w:val="left" w:pos="4200"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 w:val="left" w:pos="9960" w:leader="none"/>
                      <w:tab w:val="left" w:pos="10440" w:leader="none"/>
                      <w:tab w:val="left" w:pos="10920" w:leader="none"/>
                      <w:tab w:val="left" w:pos="11400" w:leader="none"/>
                      <w:tab w:val="left" w:pos="11880" w:leader="none"/>
                      <w:tab w:val="left" w:pos="12360" w:leader="none"/>
                      <w:tab w:val="left" w:pos="12840" w:leader="none"/>
                      <w:tab w:val="left" w:pos="13320" w:leader="none"/>
                      <w:tab w:val="left" w:pos="13800" w:leader="none"/>
                      <w:tab w:val="left" w:pos="14280" w:leader="none"/>
                      <w:tab w:val="left" w:pos="14760" w:leader="none"/>
                      <w:tab w:val="left" w:pos="15240" w:leader="none"/>
                      <w:tab w:val="left" w:pos="15720" w:leader="none"/>
                    </w:tabs>
                    <w:autoSpaceDE w:val="false"/>
                    <w:jc w:val="right"/>
                    <w:rPr>
                      <w:rFonts w:ascii="Times New Roman" w:hAnsi="Times New Roman" w:cs="Times New Roman"/>
                      <w:bCs/>
                      <w:color w:val="0000CC"/>
                      <w:sz w:val="24"/>
                    </w:rPr>
                  </w:pPr>
                  <w:r>
                    <w:rPr>
                      <w:rFonts w:cs="Times New Roman" w:ascii="Times New Roman" w:hAnsi="Times New Roman"/>
                      <w:bCs/>
                      <w:color w:val="0000CC"/>
                      <w:sz w:val="24"/>
                    </w:rPr>
                    <w:t>27,</w:t>
                  </w:r>
                  <w:r>
                    <w:rPr>
                      <w:rFonts w:cs="Times New Roman" w:ascii="Times New Roman" w:hAnsi="Times New Roman"/>
                      <w:bCs/>
                      <w:color w:val="0000CC"/>
                      <w:sz w:val="24"/>
                    </w:rPr>
                    <w:t>00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0" w:leader="none"/>
                      <w:tab w:val="left" w:pos="1800" w:leader="none"/>
                      <w:tab w:val="left" w:pos="2280" w:leader="none"/>
                      <w:tab w:val="left" w:pos="2760" w:leader="none"/>
                      <w:tab w:val="left" w:pos="3240" w:leader="none"/>
                      <w:tab w:val="left" w:pos="3720" w:leader="none"/>
                      <w:tab w:val="left" w:pos="4200"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 w:val="left" w:pos="9960" w:leader="none"/>
                      <w:tab w:val="left" w:pos="10440" w:leader="none"/>
                      <w:tab w:val="left" w:pos="10920" w:leader="none"/>
                      <w:tab w:val="left" w:pos="11400" w:leader="none"/>
                      <w:tab w:val="left" w:pos="11880" w:leader="none"/>
                      <w:tab w:val="left" w:pos="12360" w:leader="none"/>
                      <w:tab w:val="left" w:pos="12840" w:leader="none"/>
                      <w:tab w:val="left" w:pos="13320" w:leader="none"/>
                      <w:tab w:val="left" w:pos="13800" w:leader="none"/>
                      <w:tab w:val="left" w:pos="14280" w:leader="none"/>
                      <w:tab w:val="left" w:pos="14760" w:leader="none"/>
                      <w:tab w:val="left" w:pos="15240" w:leader="none"/>
                      <w:tab w:val="left" w:pos="15720" w:leader="none"/>
                    </w:tabs>
                    <w:autoSpaceDE w:val="false"/>
                    <w:jc w:val="right"/>
                    <w:rPr>
                      <w:rFonts w:ascii="Times New Roman" w:hAnsi="Times New Roman" w:cs="Times New Roman"/>
                      <w:bCs/>
                      <w:sz w:val="24"/>
                    </w:rPr>
                  </w:pPr>
                  <w:r>
                    <w:rPr>
                      <w:rFonts w:cs="Times New Roman" w:ascii="Times New Roman" w:hAnsi="Times New Roman"/>
                      <w:bCs/>
                      <w:sz w:val="24"/>
                    </w:rPr>
                    <w:t>22,</w:t>
                  </w:r>
                  <w:r>
                    <w:rPr>
                      <w:rFonts w:cs="Times New Roman" w:ascii="Times New Roman" w:hAnsi="Times New Roman"/>
                      <w:bCs/>
                      <w:sz w:val="24"/>
                    </w:rPr>
                    <w:t>000</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0" w:leader="none"/>
                      <w:tab w:val="left" w:pos="1800" w:leader="none"/>
                      <w:tab w:val="left" w:pos="2280" w:leader="none"/>
                      <w:tab w:val="left" w:pos="2760" w:leader="none"/>
                      <w:tab w:val="left" w:pos="3240" w:leader="none"/>
                      <w:tab w:val="left" w:pos="3720" w:leader="none"/>
                      <w:tab w:val="left" w:pos="4200"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 w:val="left" w:pos="9960" w:leader="none"/>
                      <w:tab w:val="left" w:pos="10440" w:leader="none"/>
                      <w:tab w:val="left" w:pos="10920" w:leader="none"/>
                      <w:tab w:val="left" w:pos="11400" w:leader="none"/>
                      <w:tab w:val="left" w:pos="11880" w:leader="none"/>
                      <w:tab w:val="left" w:pos="12360" w:leader="none"/>
                      <w:tab w:val="left" w:pos="12840" w:leader="none"/>
                      <w:tab w:val="left" w:pos="13320" w:leader="none"/>
                      <w:tab w:val="left" w:pos="13800" w:leader="none"/>
                      <w:tab w:val="left" w:pos="14280" w:leader="none"/>
                      <w:tab w:val="left" w:pos="14760" w:leader="none"/>
                      <w:tab w:val="left" w:pos="15240" w:leader="none"/>
                      <w:tab w:val="left" w:pos="15720" w:leader="none"/>
                    </w:tabs>
                    <w:autoSpaceDE w:val="false"/>
                    <w:jc w:val="right"/>
                    <w:rPr>
                      <w:rFonts w:ascii="Times New Roman" w:hAnsi="Times New Roman" w:cs="Times New Roman"/>
                      <w:bCs/>
                      <w:color w:val="FF0000"/>
                      <w:sz w:val="24"/>
                    </w:rPr>
                  </w:pPr>
                  <w:r>
                    <w:rPr>
                      <w:rFonts w:cs="Times New Roman" w:ascii="Times New Roman" w:hAnsi="Times New Roman"/>
                      <w:bCs/>
                      <w:color w:val="FF0000"/>
                      <w:sz w:val="24"/>
                    </w:rPr>
                    <w:t>12,</w:t>
                  </w:r>
                  <w:r>
                    <w:rPr>
                      <w:rFonts w:cs="Times New Roman" w:ascii="Times New Roman" w:hAnsi="Times New Roman"/>
                      <w:bCs/>
                      <w:color w:val="FF0000"/>
                      <w:sz w:val="24"/>
                    </w:rPr>
                    <w:t>00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0" w:leader="none"/>
                      <w:tab w:val="left" w:pos="1800" w:leader="none"/>
                      <w:tab w:val="left" w:pos="2280" w:leader="none"/>
                      <w:tab w:val="left" w:pos="2760" w:leader="none"/>
                      <w:tab w:val="left" w:pos="3240" w:leader="none"/>
                      <w:tab w:val="left" w:pos="3720" w:leader="none"/>
                      <w:tab w:val="left" w:pos="4200"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 w:val="left" w:pos="9960" w:leader="none"/>
                      <w:tab w:val="left" w:pos="10440" w:leader="none"/>
                      <w:tab w:val="left" w:pos="10920" w:leader="none"/>
                      <w:tab w:val="left" w:pos="11400" w:leader="none"/>
                      <w:tab w:val="left" w:pos="11880" w:leader="none"/>
                      <w:tab w:val="left" w:pos="12360" w:leader="none"/>
                      <w:tab w:val="left" w:pos="12840" w:leader="none"/>
                      <w:tab w:val="left" w:pos="13320" w:leader="none"/>
                      <w:tab w:val="left" w:pos="13800" w:leader="none"/>
                      <w:tab w:val="left" w:pos="14280" w:leader="none"/>
                      <w:tab w:val="left" w:pos="14760" w:leader="none"/>
                      <w:tab w:val="left" w:pos="15240" w:leader="none"/>
                      <w:tab w:val="left" w:pos="15720" w:leader="none"/>
                    </w:tabs>
                    <w:autoSpaceDE w:val="false"/>
                    <w:jc w:val="right"/>
                    <w:rPr>
                      <w:rFonts w:ascii="Times New Roman" w:hAnsi="Times New Roman" w:cs="Times New Roman"/>
                      <w:bCs/>
                      <w:color w:val="0000CC"/>
                      <w:sz w:val="24"/>
                    </w:rPr>
                  </w:pPr>
                  <w:r>
                    <w:rPr>
                      <w:rFonts w:cs="Times New Roman" w:ascii="Times New Roman" w:hAnsi="Times New Roman"/>
                      <w:bCs/>
                      <w:color w:val="0000CC"/>
                      <w:sz w:val="24"/>
                    </w:rPr>
                    <w:t>+2,00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0" w:leader="none"/>
                      <w:tab w:val="left" w:pos="1800" w:leader="none"/>
                      <w:tab w:val="left" w:pos="2280" w:leader="none"/>
                      <w:tab w:val="left" w:pos="2760" w:leader="none"/>
                      <w:tab w:val="left" w:pos="3240" w:leader="none"/>
                      <w:tab w:val="left" w:pos="3720" w:leader="none"/>
                      <w:tab w:val="left" w:pos="4200"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 w:val="left" w:pos="9960" w:leader="none"/>
                      <w:tab w:val="left" w:pos="10440" w:leader="none"/>
                      <w:tab w:val="left" w:pos="10920" w:leader="none"/>
                      <w:tab w:val="left" w:pos="11400" w:leader="none"/>
                      <w:tab w:val="left" w:pos="11880" w:leader="none"/>
                      <w:tab w:val="left" w:pos="12360" w:leader="none"/>
                      <w:tab w:val="left" w:pos="12840" w:leader="none"/>
                      <w:tab w:val="left" w:pos="13320" w:leader="none"/>
                      <w:tab w:val="left" w:pos="13800" w:leader="none"/>
                      <w:tab w:val="left" w:pos="14280" w:leader="none"/>
                      <w:tab w:val="left" w:pos="14760" w:leader="none"/>
                      <w:tab w:val="left" w:pos="15240" w:leader="none"/>
                      <w:tab w:val="left" w:pos="15720" w:leader="none"/>
                    </w:tabs>
                    <w:autoSpaceDE w:val="false"/>
                    <w:jc w:val="right"/>
                    <w:rPr>
                      <w:rFonts w:ascii="Times New Roman" w:hAnsi="Times New Roman" w:cs="Times New Roman"/>
                      <w:bCs/>
                      <w:sz w:val="24"/>
                    </w:rPr>
                  </w:pPr>
                  <w:r>
                    <w:rPr>
                      <w:rFonts w:cs="Times New Roman" w:ascii="Times New Roman" w:hAnsi="Times New Roman"/>
                      <w:bCs/>
                      <w:sz w:val="24"/>
                    </w:rPr>
                    <w:t>+2,0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0" w:leader="none"/>
                      <w:tab w:val="left" w:pos="1800" w:leader="none"/>
                      <w:tab w:val="left" w:pos="2280" w:leader="none"/>
                      <w:tab w:val="left" w:pos="2760" w:leader="none"/>
                      <w:tab w:val="left" w:pos="3240" w:leader="none"/>
                      <w:tab w:val="left" w:pos="3720" w:leader="none"/>
                      <w:tab w:val="left" w:pos="4200"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 w:val="left" w:pos="9960" w:leader="none"/>
                      <w:tab w:val="left" w:pos="10440" w:leader="none"/>
                      <w:tab w:val="left" w:pos="10920" w:leader="none"/>
                      <w:tab w:val="left" w:pos="11400" w:leader="none"/>
                      <w:tab w:val="left" w:pos="11880" w:leader="none"/>
                      <w:tab w:val="left" w:pos="12360" w:leader="none"/>
                      <w:tab w:val="left" w:pos="12840" w:leader="none"/>
                      <w:tab w:val="left" w:pos="13320" w:leader="none"/>
                      <w:tab w:val="left" w:pos="13800" w:leader="none"/>
                      <w:tab w:val="left" w:pos="14280" w:leader="none"/>
                      <w:tab w:val="left" w:pos="14760" w:leader="none"/>
                      <w:tab w:val="left" w:pos="15240" w:leader="none"/>
                      <w:tab w:val="left" w:pos="15720" w:leader="none"/>
                    </w:tabs>
                    <w:autoSpaceDE w:val="false"/>
                    <w:jc w:val="right"/>
                    <w:rPr>
                      <w:rFonts w:ascii="Times New Roman" w:hAnsi="Times New Roman" w:cs="Times New Roman"/>
                      <w:bCs/>
                      <w:color w:val="FF0000"/>
                      <w:sz w:val="24"/>
                    </w:rPr>
                  </w:pPr>
                  <w:r>
                    <w:rPr>
                      <w:rFonts w:cs="Times New Roman" w:ascii="Times New Roman" w:hAnsi="Times New Roman"/>
                      <w:bCs/>
                      <w:color w:val="FF0000"/>
                      <w:sz w:val="24"/>
                    </w:rPr>
                    <w:t>+2,000</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0" w:leader="none"/>
                      <w:tab w:val="left" w:pos="1800" w:leader="none"/>
                      <w:tab w:val="left" w:pos="2280" w:leader="none"/>
                      <w:tab w:val="left" w:pos="2760" w:leader="none"/>
                      <w:tab w:val="left" w:pos="3240" w:leader="none"/>
                      <w:tab w:val="left" w:pos="3720" w:leader="none"/>
                      <w:tab w:val="left" w:pos="4200"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 w:val="left" w:pos="9960" w:leader="none"/>
                      <w:tab w:val="left" w:pos="10440" w:leader="none"/>
                      <w:tab w:val="left" w:pos="10920" w:leader="none"/>
                      <w:tab w:val="left" w:pos="11400" w:leader="none"/>
                      <w:tab w:val="left" w:pos="11880" w:leader="none"/>
                      <w:tab w:val="left" w:pos="12360" w:leader="none"/>
                      <w:tab w:val="left" w:pos="12840" w:leader="none"/>
                      <w:tab w:val="left" w:pos="13320" w:leader="none"/>
                      <w:tab w:val="left" w:pos="13800" w:leader="none"/>
                      <w:tab w:val="left" w:pos="14280" w:leader="none"/>
                      <w:tab w:val="left" w:pos="14760" w:leader="none"/>
                      <w:tab w:val="left" w:pos="15240" w:leader="none"/>
                      <w:tab w:val="left" w:pos="15720" w:leader="none"/>
                    </w:tabs>
                    <w:autoSpaceDE w:val="false"/>
                    <w:jc w:val="left"/>
                    <w:rPr>
                      <w:rFonts w:ascii="Times New Roman" w:hAnsi="Times New Roman" w:cs="Times New Roman"/>
                      <w:bCs/>
                      <w:sz w:val="24"/>
                    </w:rPr>
                  </w:pPr>
                  <w:r>
                    <w:rPr>
                      <w:rFonts w:cs="Times New Roman" w:ascii="Times New Roman" w:hAnsi="Times New Roman"/>
                      <w:bCs/>
                      <w:sz w:val="24"/>
                    </w:rPr>
                    <w:t>5</w:t>
                  </w:r>
                  <w:r>
                    <w:rPr>
                      <w:rFonts w:ascii="Times New Roman" w:hAnsi="Times New Roman" w:cs="ＭＳ 明朝;MS Mincho"/>
                      <w:bCs/>
                      <w:sz w:val="24"/>
                    </w:rPr>
                    <w:t>頁</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0" w:leader="none"/>
                      <w:tab w:val="left" w:pos="1800" w:leader="none"/>
                      <w:tab w:val="left" w:pos="2280" w:leader="none"/>
                      <w:tab w:val="left" w:pos="2760" w:leader="none"/>
                      <w:tab w:val="left" w:pos="3240" w:leader="none"/>
                      <w:tab w:val="left" w:pos="3720" w:leader="none"/>
                      <w:tab w:val="left" w:pos="4200"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 w:val="left" w:pos="9960" w:leader="none"/>
                      <w:tab w:val="left" w:pos="10440" w:leader="none"/>
                      <w:tab w:val="left" w:pos="10920" w:leader="none"/>
                      <w:tab w:val="left" w:pos="11400" w:leader="none"/>
                      <w:tab w:val="left" w:pos="11880" w:leader="none"/>
                      <w:tab w:val="left" w:pos="12360" w:leader="none"/>
                      <w:tab w:val="left" w:pos="12840" w:leader="none"/>
                      <w:tab w:val="left" w:pos="13320" w:leader="none"/>
                      <w:tab w:val="left" w:pos="13800" w:leader="none"/>
                      <w:tab w:val="left" w:pos="14280" w:leader="none"/>
                      <w:tab w:val="left" w:pos="14760" w:leader="none"/>
                      <w:tab w:val="left" w:pos="15240" w:leader="none"/>
                      <w:tab w:val="left" w:pos="15720" w:leader="none"/>
                    </w:tabs>
                    <w:autoSpaceDE w:val="false"/>
                    <w:jc w:val="right"/>
                    <w:rPr>
                      <w:rFonts w:ascii="Times New Roman" w:hAnsi="Times New Roman" w:cs="Times New Roman"/>
                      <w:bCs/>
                      <w:color w:val="0000CC"/>
                      <w:sz w:val="24"/>
                    </w:rPr>
                  </w:pPr>
                  <w:r>
                    <w:rPr>
                      <w:rFonts w:cs="Times New Roman" w:ascii="Times New Roman" w:hAnsi="Times New Roman"/>
                      <w:bCs/>
                      <w:color w:val="0000CC"/>
                      <w:sz w:val="24"/>
                    </w:rPr>
                    <w:t>30,00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0" w:leader="none"/>
                      <w:tab w:val="left" w:pos="1800" w:leader="none"/>
                      <w:tab w:val="left" w:pos="2280" w:leader="none"/>
                      <w:tab w:val="left" w:pos="2760" w:leader="none"/>
                      <w:tab w:val="left" w:pos="3240" w:leader="none"/>
                      <w:tab w:val="left" w:pos="3720" w:leader="none"/>
                      <w:tab w:val="left" w:pos="4200"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 w:val="left" w:pos="9960" w:leader="none"/>
                      <w:tab w:val="left" w:pos="10440" w:leader="none"/>
                      <w:tab w:val="left" w:pos="10920" w:leader="none"/>
                      <w:tab w:val="left" w:pos="11400" w:leader="none"/>
                      <w:tab w:val="left" w:pos="11880" w:leader="none"/>
                      <w:tab w:val="left" w:pos="12360" w:leader="none"/>
                      <w:tab w:val="left" w:pos="12840" w:leader="none"/>
                      <w:tab w:val="left" w:pos="13320" w:leader="none"/>
                      <w:tab w:val="left" w:pos="13800" w:leader="none"/>
                      <w:tab w:val="left" w:pos="14280" w:leader="none"/>
                      <w:tab w:val="left" w:pos="14760" w:leader="none"/>
                      <w:tab w:val="left" w:pos="15240" w:leader="none"/>
                      <w:tab w:val="left" w:pos="15720" w:leader="none"/>
                    </w:tabs>
                    <w:autoSpaceDE w:val="false"/>
                    <w:jc w:val="right"/>
                    <w:rPr>
                      <w:rFonts w:ascii="Times New Roman" w:hAnsi="Times New Roman" w:cs="Times New Roman"/>
                      <w:bCs/>
                      <w:sz w:val="24"/>
                    </w:rPr>
                  </w:pPr>
                  <w:r>
                    <w:rPr>
                      <w:rFonts w:cs="Times New Roman" w:ascii="Times New Roman" w:hAnsi="Times New Roman"/>
                      <w:bCs/>
                      <w:sz w:val="24"/>
                    </w:rPr>
                    <w:t>25,000</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0" w:leader="none"/>
                      <w:tab w:val="left" w:pos="1800" w:leader="none"/>
                      <w:tab w:val="left" w:pos="2280" w:leader="none"/>
                      <w:tab w:val="left" w:pos="2760" w:leader="none"/>
                      <w:tab w:val="left" w:pos="3240" w:leader="none"/>
                      <w:tab w:val="left" w:pos="3720" w:leader="none"/>
                      <w:tab w:val="left" w:pos="4200"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 w:val="left" w:pos="9960" w:leader="none"/>
                      <w:tab w:val="left" w:pos="10440" w:leader="none"/>
                      <w:tab w:val="left" w:pos="10920" w:leader="none"/>
                      <w:tab w:val="left" w:pos="11400" w:leader="none"/>
                      <w:tab w:val="left" w:pos="11880" w:leader="none"/>
                      <w:tab w:val="left" w:pos="12360" w:leader="none"/>
                      <w:tab w:val="left" w:pos="12840" w:leader="none"/>
                      <w:tab w:val="left" w:pos="13320" w:leader="none"/>
                      <w:tab w:val="left" w:pos="13800" w:leader="none"/>
                      <w:tab w:val="left" w:pos="14280" w:leader="none"/>
                      <w:tab w:val="left" w:pos="14760" w:leader="none"/>
                      <w:tab w:val="left" w:pos="15240" w:leader="none"/>
                      <w:tab w:val="left" w:pos="15720" w:leader="none"/>
                    </w:tabs>
                    <w:autoSpaceDE w:val="false"/>
                    <w:jc w:val="right"/>
                    <w:rPr>
                      <w:rFonts w:ascii="Times New Roman" w:hAnsi="Times New Roman" w:cs="Times New Roman"/>
                      <w:bCs/>
                      <w:color w:val="FF0000"/>
                      <w:sz w:val="24"/>
                    </w:rPr>
                  </w:pPr>
                  <w:r>
                    <w:rPr>
                      <w:rFonts w:cs="Times New Roman" w:ascii="Times New Roman" w:hAnsi="Times New Roman"/>
                      <w:bCs/>
                      <w:color w:val="FF0000"/>
                      <w:sz w:val="24"/>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0" w:leader="none"/>
                      <w:tab w:val="left" w:pos="1800" w:leader="none"/>
                      <w:tab w:val="left" w:pos="2280" w:leader="none"/>
                      <w:tab w:val="left" w:pos="2760" w:leader="none"/>
                      <w:tab w:val="left" w:pos="3240" w:leader="none"/>
                      <w:tab w:val="left" w:pos="3720" w:leader="none"/>
                      <w:tab w:val="left" w:pos="4200"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 w:val="left" w:pos="9960" w:leader="none"/>
                      <w:tab w:val="left" w:pos="10440" w:leader="none"/>
                      <w:tab w:val="left" w:pos="10920" w:leader="none"/>
                      <w:tab w:val="left" w:pos="11400" w:leader="none"/>
                      <w:tab w:val="left" w:pos="11880" w:leader="none"/>
                      <w:tab w:val="left" w:pos="12360" w:leader="none"/>
                      <w:tab w:val="left" w:pos="12840" w:leader="none"/>
                      <w:tab w:val="left" w:pos="13320" w:leader="none"/>
                      <w:tab w:val="left" w:pos="13800" w:leader="none"/>
                      <w:tab w:val="left" w:pos="14280" w:leader="none"/>
                      <w:tab w:val="left" w:pos="14760" w:leader="none"/>
                      <w:tab w:val="left" w:pos="15240" w:leader="none"/>
                      <w:tab w:val="left" w:pos="15720" w:leader="none"/>
                    </w:tabs>
                    <w:autoSpaceDE w:val="false"/>
                    <w:jc w:val="right"/>
                    <w:rPr>
                      <w:rFonts w:ascii="Times New Roman" w:hAnsi="Times New Roman" w:cs="Times New Roman"/>
                      <w:bCs/>
                      <w:color w:val="0000CC"/>
                      <w:sz w:val="24"/>
                    </w:rPr>
                  </w:pPr>
                  <w:r>
                    <w:rPr>
                      <w:rFonts w:cs="Times New Roman" w:ascii="Times New Roman" w:hAnsi="Times New Roman"/>
                      <w:bCs/>
                      <w:color w:val="0000CC"/>
                      <w:sz w:val="24"/>
                    </w:rPr>
                    <w:t>33,</w:t>
                  </w:r>
                  <w:r>
                    <w:rPr>
                      <w:rFonts w:cs="Times New Roman" w:ascii="Times New Roman" w:hAnsi="Times New Roman"/>
                      <w:bCs/>
                      <w:color w:val="0000CC"/>
                      <w:sz w:val="24"/>
                    </w:rPr>
                    <w:t>00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0" w:leader="none"/>
                      <w:tab w:val="left" w:pos="1800" w:leader="none"/>
                      <w:tab w:val="left" w:pos="2280" w:leader="none"/>
                      <w:tab w:val="left" w:pos="2760" w:leader="none"/>
                      <w:tab w:val="left" w:pos="3240" w:leader="none"/>
                      <w:tab w:val="left" w:pos="3720" w:leader="none"/>
                      <w:tab w:val="left" w:pos="4200"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 w:val="left" w:pos="9960" w:leader="none"/>
                      <w:tab w:val="left" w:pos="10440" w:leader="none"/>
                      <w:tab w:val="left" w:pos="10920" w:leader="none"/>
                      <w:tab w:val="left" w:pos="11400" w:leader="none"/>
                      <w:tab w:val="left" w:pos="11880" w:leader="none"/>
                      <w:tab w:val="left" w:pos="12360" w:leader="none"/>
                      <w:tab w:val="left" w:pos="12840" w:leader="none"/>
                      <w:tab w:val="left" w:pos="13320" w:leader="none"/>
                      <w:tab w:val="left" w:pos="13800" w:leader="none"/>
                      <w:tab w:val="left" w:pos="14280" w:leader="none"/>
                      <w:tab w:val="left" w:pos="14760" w:leader="none"/>
                      <w:tab w:val="left" w:pos="15240" w:leader="none"/>
                      <w:tab w:val="left" w:pos="15720" w:leader="none"/>
                    </w:tabs>
                    <w:autoSpaceDE w:val="false"/>
                    <w:jc w:val="right"/>
                    <w:rPr>
                      <w:rFonts w:ascii="Times New Roman" w:hAnsi="Times New Roman" w:cs="Times New Roman"/>
                      <w:bCs/>
                      <w:sz w:val="24"/>
                    </w:rPr>
                  </w:pPr>
                  <w:r>
                    <w:rPr>
                      <w:rFonts w:cs="Times New Roman" w:ascii="Times New Roman" w:hAnsi="Times New Roman"/>
                      <w:bCs/>
                      <w:sz w:val="24"/>
                    </w:rPr>
                    <w:t>28,</w:t>
                  </w:r>
                  <w:r>
                    <w:rPr>
                      <w:rFonts w:cs="Times New Roman" w:ascii="Times New Roman" w:hAnsi="Times New Roman"/>
                      <w:bCs/>
                      <w:sz w:val="24"/>
                    </w:rPr>
                    <w:t>000</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0" w:leader="none"/>
                      <w:tab w:val="left" w:pos="1800" w:leader="none"/>
                      <w:tab w:val="left" w:pos="2280" w:leader="none"/>
                      <w:tab w:val="left" w:pos="2760" w:leader="none"/>
                      <w:tab w:val="left" w:pos="3240" w:leader="none"/>
                      <w:tab w:val="left" w:pos="3720" w:leader="none"/>
                      <w:tab w:val="left" w:pos="4200"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 w:val="left" w:pos="9960" w:leader="none"/>
                      <w:tab w:val="left" w:pos="10440" w:leader="none"/>
                      <w:tab w:val="left" w:pos="10920" w:leader="none"/>
                      <w:tab w:val="left" w:pos="11400" w:leader="none"/>
                      <w:tab w:val="left" w:pos="11880" w:leader="none"/>
                      <w:tab w:val="left" w:pos="12360" w:leader="none"/>
                      <w:tab w:val="left" w:pos="12840" w:leader="none"/>
                      <w:tab w:val="left" w:pos="13320" w:leader="none"/>
                      <w:tab w:val="left" w:pos="13800" w:leader="none"/>
                      <w:tab w:val="left" w:pos="14280" w:leader="none"/>
                      <w:tab w:val="left" w:pos="14760" w:leader="none"/>
                      <w:tab w:val="left" w:pos="15240" w:leader="none"/>
                      <w:tab w:val="left" w:pos="15720" w:leader="none"/>
                    </w:tabs>
                    <w:autoSpaceDE w:val="false"/>
                    <w:jc w:val="right"/>
                    <w:rPr>
                      <w:rFonts w:ascii="Times New Roman" w:hAnsi="Times New Roman" w:cs="Times New Roman"/>
                      <w:bCs/>
                      <w:color w:val="FF0000"/>
                      <w:sz w:val="24"/>
                    </w:rPr>
                  </w:pPr>
                  <w:r>
                    <w:rPr>
                      <w:rFonts w:cs="Times New Roman" w:ascii="Times New Roman" w:hAnsi="Times New Roman"/>
                      <w:bCs/>
                      <w:color w:val="FF0000"/>
                      <w:sz w:val="24"/>
                    </w:rPr>
                    <w:t>13,</w:t>
                  </w:r>
                  <w:r>
                    <w:rPr>
                      <w:rFonts w:cs="Times New Roman" w:ascii="Times New Roman" w:hAnsi="Times New Roman"/>
                      <w:bCs/>
                      <w:color w:val="FF0000"/>
                      <w:sz w:val="24"/>
                    </w:rPr>
                    <w:t>00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0" w:leader="none"/>
                      <w:tab w:val="left" w:pos="1800" w:leader="none"/>
                      <w:tab w:val="left" w:pos="2280" w:leader="none"/>
                      <w:tab w:val="left" w:pos="2760" w:leader="none"/>
                      <w:tab w:val="left" w:pos="3240" w:leader="none"/>
                      <w:tab w:val="left" w:pos="3720" w:leader="none"/>
                      <w:tab w:val="left" w:pos="4200"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 w:val="left" w:pos="9960" w:leader="none"/>
                      <w:tab w:val="left" w:pos="10440" w:leader="none"/>
                      <w:tab w:val="left" w:pos="10920" w:leader="none"/>
                      <w:tab w:val="left" w:pos="11400" w:leader="none"/>
                      <w:tab w:val="left" w:pos="11880" w:leader="none"/>
                      <w:tab w:val="left" w:pos="12360" w:leader="none"/>
                      <w:tab w:val="left" w:pos="12840" w:leader="none"/>
                      <w:tab w:val="left" w:pos="13320" w:leader="none"/>
                      <w:tab w:val="left" w:pos="13800" w:leader="none"/>
                      <w:tab w:val="left" w:pos="14280" w:leader="none"/>
                      <w:tab w:val="left" w:pos="14760" w:leader="none"/>
                      <w:tab w:val="left" w:pos="15240" w:leader="none"/>
                      <w:tab w:val="left" w:pos="15720" w:leader="none"/>
                    </w:tabs>
                    <w:autoSpaceDE w:val="false"/>
                    <w:jc w:val="right"/>
                    <w:rPr>
                      <w:rFonts w:ascii="Times New Roman" w:hAnsi="Times New Roman" w:cs="Times New Roman"/>
                      <w:bCs/>
                      <w:color w:val="0000CC"/>
                      <w:sz w:val="24"/>
                    </w:rPr>
                  </w:pPr>
                  <w:r>
                    <w:rPr>
                      <w:rFonts w:cs="Times New Roman" w:ascii="Times New Roman" w:hAnsi="Times New Roman"/>
                      <w:bCs/>
                      <w:color w:val="0000CC"/>
                      <w:sz w:val="24"/>
                    </w:rPr>
                    <w:t>+3,0</w:t>
                  </w:r>
                  <w:r>
                    <w:rPr>
                      <w:rFonts w:cs="Times New Roman" w:ascii="Times New Roman" w:hAnsi="Times New Roman"/>
                      <w:bCs/>
                      <w:color w:val="0000CC"/>
                      <w:sz w:val="24"/>
                    </w:rPr>
                    <w:t>0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0" w:leader="none"/>
                      <w:tab w:val="left" w:pos="1800" w:leader="none"/>
                      <w:tab w:val="left" w:pos="2280" w:leader="none"/>
                      <w:tab w:val="left" w:pos="2760" w:leader="none"/>
                      <w:tab w:val="left" w:pos="3240" w:leader="none"/>
                      <w:tab w:val="left" w:pos="3720" w:leader="none"/>
                      <w:tab w:val="left" w:pos="4200"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 w:val="left" w:pos="9960" w:leader="none"/>
                      <w:tab w:val="left" w:pos="10440" w:leader="none"/>
                      <w:tab w:val="left" w:pos="10920" w:leader="none"/>
                      <w:tab w:val="left" w:pos="11400" w:leader="none"/>
                      <w:tab w:val="left" w:pos="11880" w:leader="none"/>
                      <w:tab w:val="left" w:pos="12360" w:leader="none"/>
                      <w:tab w:val="left" w:pos="12840" w:leader="none"/>
                      <w:tab w:val="left" w:pos="13320" w:leader="none"/>
                      <w:tab w:val="left" w:pos="13800" w:leader="none"/>
                      <w:tab w:val="left" w:pos="14280" w:leader="none"/>
                      <w:tab w:val="left" w:pos="14760" w:leader="none"/>
                      <w:tab w:val="left" w:pos="15240" w:leader="none"/>
                      <w:tab w:val="left" w:pos="15720" w:leader="none"/>
                    </w:tabs>
                    <w:autoSpaceDE w:val="false"/>
                    <w:jc w:val="right"/>
                    <w:rPr>
                      <w:rFonts w:ascii="Times New Roman" w:hAnsi="Times New Roman" w:cs="Times New Roman"/>
                      <w:bCs/>
                      <w:sz w:val="24"/>
                    </w:rPr>
                  </w:pPr>
                  <w:r>
                    <w:rPr>
                      <w:rFonts w:cs="Times New Roman" w:ascii="Times New Roman" w:hAnsi="Times New Roman"/>
                      <w:bCs/>
                      <w:sz w:val="24"/>
                    </w:rPr>
                    <w:t>+3,0</w:t>
                  </w:r>
                  <w:r>
                    <w:rPr>
                      <w:rFonts w:cs="Times New Roman" w:ascii="Times New Roman" w:hAnsi="Times New Roman"/>
                      <w:bCs/>
                      <w:sz w:val="24"/>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0" w:leader="none"/>
                      <w:tab w:val="left" w:pos="1800" w:leader="none"/>
                      <w:tab w:val="left" w:pos="2280" w:leader="none"/>
                      <w:tab w:val="left" w:pos="2760" w:leader="none"/>
                      <w:tab w:val="left" w:pos="3240" w:leader="none"/>
                      <w:tab w:val="left" w:pos="3720" w:leader="none"/>
                      <w:tab w:val="left" w:pos="4200"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 w:val="left" w:pos="9960" w:leader="none"/>
                      <w:tab w:val="left" w:pos="10440" w:leader="none"/>
                      <w:tab w:val="left" w:pos="10920" w:leader="none"/>
                      <w:tab w:val="left" w:pos="11400" w:leader="none"/>
                      <w:tab w:val="left" w:pos="11880" w:leader="none"/>
                      <w:tab w:val="left" w:pos="12360" w:leader="none"/>
                      <w:tab w:val="left" w:pos="12840" w:leader="none"/>
                      <w:tab w:val="left" w:pos="13320" w:leader="none"/>
                      <w:tab w:val="left" w:pos="13800" w:leader="none"/>
                      <w:tab w:val="left" w:pos="14280" w:leader="none"/>
                      <w:tab w:val="left" w:pos="14760" w:leader="none"/>
                      <w:tab w:val="left" w:pos="15240" w:leader="none"/>
                      <w:tab w:val="left" w:pos="15720" w:leader="none"/>
                    </w:tabs>
                    <w:autoSpaceDE w:val="false"/>
                    <w:jc w:val="right"/>
                    <w:rPr>
                      <w:rFonts w:ascii="Times New Roman" w:hAnsi="Times New Roman" w:cs="Times New Roman"/>
                      <w:bCs/>
                      <w:color w:val="FF0000"/>
                      <w:sz w:val="24"/>
                    </w:rPr>
                  </w:pPr>
                  <w:r>
                    <w:rPr>
                      <w:rFonts w:cs="Times New Roman" w:ascii="Times New Roman" w:hAnsi="Times New Roman"/>
                      <w:bCs/>
                      <w:color w:val="FF0000"/>
                      <w:sz w:val="24"/>
                    </w:rPr>
                    <w:t>+3,0</w:t>
                  </w:r>
                  <w:r>
                    <w:rPr>
                      <w:rFonts w:cs="Times New Roman" w:ascii="Times New Roman" w:hAnsi="Times New Roman"/>
                      <w:bCs/>
                      <w:color w:val="FF0000"/>
                      <w:sz w:val="24"/>
                    </w:rPr>
                    <w:t>00</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0" w:leader="none"/>
                      <w:tab w:val="left" w:pos="1800" w:leader="none"/>
                      <w:tab w:val="left" w:pos="2280" w:leader="none"/>
                      <w:tab w:val="left" w:pos="2760" w:leader="none"/>
                      <w:tab w:val="left" w:pos="3240" w:leader="none"/>
                      <w:tab w:val="left" w:pos="3720" w:leader="none"/>
                      <w:tab w:val="left" w:pos="4200"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 w:val="left" w:pos="9960" w:leader="none"/>
                      <w:tab w:val="left" w:pos="10440" w:leader="none"/>
                      <w:tab w:val="left" w:pos="10920" w:leader="none"/>
                      <w:tab w:val="left" w:pos="11400" w:leader="none"/>
                      <w:tab w:val="left" w:pos="11880" w:leader="none"/>
                      <w:tab w:val="left" w:pos="12360" w:leader="none"/>
                      <w:tab w:val="left" w:pos="12840" w:leader="none"/>
                      <w:tab w:val="left" w:pos="13320" w:leader="none"/>
                      <w:tab w:val="left" w:pos="13800" w:leader="none"/>
                      <w:tab w:val="left" w:pos="14280" w:leader="none"/>
                      <w:tab w:val="left" w:pos="14760" w:leader="none"/>
                      <w:tab w:val="left" w:pos="15240" w:leader="none"/>
                      <w:tab w:val="left" w:pos="15720" w:leader="none"/>
                    </w:tabs>
                    <w:autoSpaceDE w:val="false"/>
                    <w:jc w:val="left"/>
                    <w:rPr>
                      <w:rFonts w:ascii="Times New Roman" w:hAnsi="Times New Roman" w:cs="Times New Roman"/>
                      <w:bCs/>
                      <w:sz w:val="24"/>
                    </w:rPr>
                  </w:pPr>
                  <w:r>
                    <w:rPr>
                      <w:rFonts w:cs="Times New Roman" w:ascii="Times New Roman" w:hAnsi="Times New Roman"/>
                      <w:bCs/>
                      <w:sz w:val="24"/>
                    </w:rPr>
                    <w:t>6</w:t>
                  </w:r>
                  <w:r>
                    <w:rPr>
                      <w:rFonts w:ascii="Times New Roman" w:hAnsi="Times New Roman" w:cs="ＭＳ 明朝;MS Mincho"/>
                      <w:bCs/>
                      <w:sz w:val="24"/>
                    </w:rPr>
                    <w:t>頁</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0" w:leader="none"/>
                      <w:tab w:val="left" w:pos="1800" w:leader="none"/>
                      <w:tab w:val="left" w:pos="2280" w:leader="none"/>
                      <w:tab w:val="left" w:pos="2760" w:leader="none"/>
                      <w:tab w:val="left" w:pos="3240" w:leader="none"/>
                      <w:tab w:val="left" w:pos="3720" w:leader="none"/>
                      <w:tab w:val="left" w:pos="4200"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 w:val="left" w:pos="9960" w:leader="none"/>
                      <w:tab w:val="left" w:pos="10440" w:leader="none"/>
                      <w:tab w:val="left" w:pos="10920" w:leader="none"/>
                      <w:tab w:val="left" w:pos="11400" w:leader="none"/>
                      <w:tab w:val="left" w:pos="11880" w:leader="none"/>
                      <w:tab w:val="left" w:pos="12360" w:leader="none"/>
                      <w:tab w:val="left" w:pos="12840" w:leader="none"/>
                      <w:tab w:val="left" w:pos="13320" w:leader="none"/>
                      <w:tab w:val="left" w:pos="13800" w:leader="none"/>
                      <w:tab w:val="left" w:pos="14280" w:leader="none"/>
                      <w:tab w:val="left" w:pos="14760" w:leader="none"/>
                      <w:tab w:val="left" w:pos="15240" w:leader="none"/>
                      <w:tab w:val="left" w:pos="15720" w:leader="none"/>
                    </w:tabs>
                    <w:autoSpaceDE w:val="false"/>
                    <w:jc w:val="right"/>
                    <w:rPr>
                      <w:rFonts w:ascii="Times New Roman" w:hAnsi="Times New Roman" w:cs="Times New Roman"/>
                      <w:bCs/>
                      <w:color w:val="0000CC"/>
                      <w:sz w:val="24"/>
                    </w:rPr>
                  </w:pPr>
                  <w:r>
                    <w:rPr>
                      <w:rFonts w:cs="Times New Roman" w:ascii="Times New Roman" w:hAnsi="Times New Roman"/>
                      <w:bCs/>
                      <w:color w:val="0000CC"/>
                      <w:sz w:val="24"/>
                    </w:rPr>
                    <w:t>35,00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0" w:leader="none"/>
                      <w:tab w:val="left" w:pos="1800" w:leader="none"/>
                      <w:tab w:val="left" w:pos="2280" w:leader="none"/>
                      <w:tab w:val="left" w:pos="2760" w:leader="none"/>
                      <w:tab w:val="left" w:pos="3240" w:leader="none"/>
                      <w:tab w:val="left" w:pos="3720" w:leader="none"/>
                      <w:tab w:val="left" w:pos="4200"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 w:val="left" w:pos="9960" w:leader="none"/>
                      <w:tab w:val="left" w:pos="10440" w:leader="none"/>
                      <w:tab w:val="left" w:pos="10920" w:leader="none"/>
                      <w:tab w:val="left" w:pos="11400" w:leader="none"/>
                      <w:tab w:val="left" w:pos="11880" w:leader="none"/>
                      <w:tab w:val="left" w:pos="12360" w:leader="none"/>
                      <w:tab w:val="left" w:pos="12840" w:leader="none"/>
                      <w:tab w:val="left" w:pos="13320" w:leader="none"/>
                      <w:tab w:val="left" w:pos="13800" w:leader="none"/>
                      <w:tab w:val="left" w:pos="14280" w:leader="none"/>
                      <w:tab w:val="left" w:pos="14760" w:leader="none"/>
                      <w:tab w:val="left" w:pos="15240" w:leader="none"/>
                      <w:tab w:val="left" w:pos="15720" w:leader="none"/>
                    </w:tabs>
                    <w:autoSpaceDE w:val="false"/>
                    <w:jc w:val="right"/>
                    <w:rPr>
                      <w:rFonts w:ascii="Times New Roman" w:hAnsi="Times New Roman" w:cs="Times New Roman"/>
                      <w:bCs/>
                      <w:sz w:val="24"/>
                    </w:rPr>
                  </w:pPr>
                  <w:r>
                    <w:rPr>
                      <w:rFonts w:cs="Times New Roman" w:ascii="Times New Roman" w:hAnsi="Times New Roman"/>
                      <w:bCs/>
                      <w:sz w:val="24"/>
                    </w:rPr>
                    <w:t>30,000</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0" w:leader="none"/>
                      <w:tab w:val="left" w:pos="1800" w:leader="none"/>
                      <w:tab w:val="left" w:pos="2280" w:leader="none"/>
                      <w:tab w:val="left" w:pos="2760" w:leader="none"/>
                      <w:tab w:val="left" w:pos="3240" w:leader="none"/>
                      <w:tab w:val="left" w:pos="3720" w:leader="none"/>
                      <w:tab w:val="left" w:pos="4200"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 w:val="left" w:pos="9960" w:leader="none"/>
                      <w:tab w:val="left" w:pos="10440" w:leader="none"/>
                      <w:tab w:val="left" w:pos="10920" w:leader="none"/>
                      <w:tab w:val="left" w:pos="11400" w:leader="none"/>
                      <w:tab w:val="left" w:pos="11880" w:leader="none"/>
                      <w:tab w:val="left" w:pos="12360" w:leader="none"/>
                      <w:tab w:val="left" w:pos="12840" w:leader="none"/>
                      <w:tab w:val="left" w:pos="13320" w:leader="none"/>
                      <w:tab w:val="left" w:pos="13800" w:leader="none"/>
                      <w:tab w:val="left" w:pos="14280" w:leader="none"/>
                      <w:tab w:val="left" w:pos="14760" w:leader="none"/>
                      <w:tab w:val="left" w:pos="15240" w:leader="none"/>
                      <w:tab w:val="left" w:pos="15720" w:leader="none"/>
                    </w:tabs>
                    <w:autoSpaceDE w:val="false"/>
                    <w:jc w:val="right"/>
                    <w:rPr>
                      <w:rFonts w:ascii="Times New Roman" w:hAnsi="Times New Roman" w:cs="Times New Roman"/>
                      <w:bCs/>
                      <w:color w:val="FF0000"/>
                      <w:sz w:val="24"/>
                    </w:rPr>
                  </w:pPr>
                  <w:r>
                    <w:rPr>
                      <w:rFonts w:cs="Times New Roman" w:ascii="Times New Roman" w:hAnsi="Times New Roman"/>
                      <w:bCs/>
                      <w:color w:val="FF0000"/>
                      <w:sz w:val="24"/>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0" w:leader="none"/>
                      <w:tab w:val="left" w:pos="1800" w:leader="none"/>
                      <w:tab w:val="left" w:pos="2280" w:leader="none"/>
                      <w:tab w:val="left" w:pos="2760" w:leader="none"/>
                      <w:tab w:val="left" w:pos="3240" w:leader="none"/>
                      <w:tab w:val="left" w:pos="3720" w:leader="none"/>
                      <w:tab w:val="left" w:pos="4200"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 w:val="left" w:pos="9960" w:leader="none"/>
                      <w:tab w:val="left" w:pos="10440" w:leader="none"/>
                      <w:tab w:val="left" w:pos="10920" w:leader="none"/>
                      <w:tab w:val="left" w:pos="11400" w:leader="none"/>
                      <w:tab w:val="left" w:pos="11880" w:leader="none"/>
                      <w:tab w:val="left" w:pos="12360" w:leader="none"/>
                      <w:tab w:val="left" w:pos="12840" w:leader="none"/>
                      <w:tab w:val="left" w:pos="13320" w:leader="none"/>
                      <w:tab w:val="left" w:pos="13800" w:leader="none"/>
                      <w:tab w:val="left" w:pos="14280" w:leader="none"/>
                      <w:tab w:val="left" w:pos="14760" w:leader="none"/>
                      <w:tab w:val="left" w:pos="15240" w:leader="none"/>
                      <w:tab w:val="left" w:pos="15720" w:leader="none"/>
                    </w:tabs>
                    <w:autoSpaceDE w:val="false"/>
                    <w:jc w:val="right"/>
                    <w:rPr/>
                  </w:pPr>
                  <w:r>
                    <w:rPr>
                      <w:rFonts w:cs="Times New Roman" w:ascii="Times New Roman" w:hAnsi="Times New Roman"/>
                      <w:bCs/>
                      <w:color w:val="0000CC"/>
                      <w:sz w:val="24"/>
                    </w:rPr>
                    <w:t>3</w:t>
                  </w:r>
                  <w:r>
                    <w:rPr>
                      <w:rFonts w:cs="Times New Roman" w:ascii="Times New Roman" w:hAnsi="Times New Roman"/>
                      <w:bCs/>
                      <w:color w:val="0000CC"/>
                      <w:sz w:val="24"/>
                    </w:rPr>
                    <w:t>8,000</w:t>
                  </w:r>
                  <w:r>
                    <w:rPr>
                      <w:rFonts w:cs="Times New Roman" w:ascii="Times New Roman" w:hAnsi="Times New Roman"/>
                      <w:bCs/>
                      <w:color w:val="0000CC"/>
                      <w:sz w:val="24"/>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0" w:leader="none"/>
                      <w:tab w:val="left" w:pos="1800" w:leader="none"/>
                      <w:tab w:val="left" w:pos="2280" w:leader="none"/>
                      <w:tab w:val="left" w:pos="2760" w:leader="none"/>
                      <w:tab w:val="left" w:pos="3240" w:leader="none"/>
                      <w:tab w:val="left" w:pos="3720" w:leader="none"/>
                      <w:tab w:val="left" w:pos="4200"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 w:val="left" w:pos="9960" w:leader="none"/>
                      <w:tab w:val="left" w:pos="10440" w:leader="none"/>
                      <w:tab w:val="left" w:pos="10920" w:leader="none"/>
                      <w:tab w:val="left" w:pos="11400" w:leader="none"/>
                      <w:tab w:val="left" w:pos="11880" w:leader="none"/>
                      <w:tab w:val="left" w:pos="12360" w:leader="none"/>
                      <w:tab w:val="left" w:pos="12840" w:leader="none"/>
                      <w:tab w:val="left" w:pos="13320" w:leader="none"/>
                      <w:tab w:val="left" w:pos="13800" w:leader="none"/>
                      <w:tab w:val="left" w:pos="14280" w:leader="none"/>
                      <w:tab w:val="left" w:pos="14760" w:leader="none"/>
                      <w:tab w:val="left" w:pos="15240" w:leader="none"/>
                      <w:tab w:val="left" w:pos="15720" w:leader="none"/>
                    </w:tabs>
                    <w:autoSpaceDE w:val="false"/>
                    <w:jc w:val="right"/>
                    <w:rPr>
                      <w:rFonts w:ascii="Times New Roman" w:hAnsi="Times New Roman" w:cs="Times New Roman"/>
                      <w:bCs/>
                      <w:sz w:val="24"/>
                    </w:rPr>
                  </w:pPr>
                  <w:r>
                    <w:rPr>
                      <w:rFonts w:cs="Times New Roman" w:ascii="Times New Roman" w:hAnsi="Times New Roman"/>
                      <w:bCs/>
                      <w:sz w:val="24"/>
                    </w:rPr>
                    <w:t>33,</w:t>
                  </w:r>
                  <w:r>
                    <w:rPr>
                      <w:rFonts w:cs="Times New Roman" w:ascii="Times New Roman" w:hAnsi="Times New Roman"/>
                      <w:bCs/>
                      <w:sz w:val="24"/>
                    </w:rPr>
                    <w:t>000</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0" w:leader="none"/>
                      <w:tab w:val="left" w:pos="1800" w:leader="none"/>
                      <w:tab w:val="left" w:pos="2280" w:leader="none"/>
                      <w:tab w:val="left" w:pos="2760" w:leader="none"/>
                      <w:tab w:val="left" w:pos="3240" w:leader="none"/>
                      <w:tab w:val="left" w:pos="3720" w:leader="none"/>
                      <w:tab w:val="left" w:pos="4200"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 w:val="left" w:pos="9960" w:leader="none"/>
                      <w:tab w:val="left" w:pos="10440" w:leader="none"/>
                      <w:tab w:val="left" w:pos="10920" w:leader="none"/>
                      <w:tab w:val="left" w:pos="11400" w:leader="none"/>
                      <w:tab w:val="left" w:pos="11880" w:leader="none"/>
                      <w:tab w:val="left" w:pos="12360" w:leader="none"/>
                      <w:tab w:val="left" w:pos="12840" w:leader="none"/>
                      <w:tab w:val="left" w:pos="13320" w:leader="none"/>
                      <w:tab w:val="left" w:pos="13800" w:leader="none"/>
                      <w:tab w:val="left" w:pos="14280" w:leader="none"/>
                      <w:tab w:val="left" w:pos="14760" w:leader="none"/>
                      <w:tab w:val="left" w:pos="15240" w:leader="none"/>
                      <w:tab w:val="left" w:pos="15720" w:leader="none"/>
                    </w:tabs>
                    <w:autoSpaceDE w:val="false"/>
                    <w:jc w:val="right"/>
                    <w:rPr>
                      <w:rFonts w:ascii="Times New Roman" w:hAnsi="Times New Roman" w:cs="Times New Roman"/>
                      <w:bCs/>
                      <w:color w:val="FF0000"/>
                      <w:sz w:val="24"/>
                    </w:rPr>
                  </w:pPr>
                  <w:r>
                    <w:rPr>
                      <w:rFonts w:cs="Times New Roman" w:ascii="Times New Roman" w:hAnsi="Times New Roman"/>
                      <w:bCs/>
                      <w:color w:val="FF0000"/>
                      <w:sz w:val="24"/>
                    </w:rPr>
                    <w:t>14,</w:t>
                  </w:r>
                  <w:r>
                    <w:rPr>
                      <w:rFonts w:cs="Times New Roman" w:ascii="Times New Roman" w:hAnsi="Times New Roman"/>
                      <w:bCs/>
                      <w:color w:val="FF0000"/>
                      <w:sz w:val="24"/>
                    </w:rPr>
                    <w:t>00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0" w:leader="none"/>
                      <w:tab w:val="left" w:pos="1800" w:leader="none"/>
                      <w:tab w:val="left" w:pos="2280" w:leader="none"/>
                      <w:tab w:val="left" w:pos="2760" w:leader="none"/>
                      <w:tab w:val="left" w:pos="3240" w:leader="none"/>
                      <w:tab w:val="left" w:pos="3720" w:leader="none"/>
                      <w:tab w:val="left" w:pos="4200"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 w:val="left" w:pos="9960" w:leader="none"/>
                      <w:tab w:val="left" w:pos="10440" w:leader="none"/>
                      <w:tab w:val="left" w:pos="10920" w:leader="none"/>
                      <w:tab w:val="left" w:pos="11400" w:leader="none"/>
                      <w:tab w:val="left" w:pos="11880" w:leader="none"/>
                      <w:tab w:val="left" w:pos="12360" w:leader="none"/>
                      <w:tab w:val="left" w:pos="12840" w:leader="none"/>
                      <w:tab w:val="left" w:pos="13320" w:leader="none"/>
                      <w:tab w:val="left" w:pos="13800" w:leader="none"/>
                      <w:tab w:val="left" w:pos="14280" w:leader="none"/>
                      <w:tab w:val="left" w:pos="14760" w:leader="none"/>
                      <w:tab w:val="left" w:pos="15240" w:leader="none"/>
                      <w:tab w:val="left" w:pos="15720" w:leader="none"/>
                    </w:tabs>
                    <w:autoSpaceDE w:val="false"/>
                    <w:jc w:val="right"/>
                    <w:rPr>
                      <w:rFonts w:ascii="Times New Roman" w:hAnsi="Times New Roman" w:cs="Times New Roman"/>
                      <w:bCs/>
                      <w:color w:val="0000CC"/>
                      <w:sz w:val="24"/>
                    </w:rPr>
                  </w:pPr>
                  <w:r>
                    <w:rPr>
                      <w:rFonts w:cs="Times New Roman" w:ascii="Times New Roman" w:hAnsi="Times New Roman"/>
                      <w:bCs/>
                      <w:color w:val="0000CC"/>
                      <w:sz w:val="24"/>
                    </w:rPr>
                    <w:t>+3,00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0" w:leader="none"/>
                      <w:tab w:val="left" w:pos="1800" w:leader="none"/>
                      <w:tab w:val="left" w:pos="2280" w:leader="none"/>
                      <w:tab w:val="left" w:pos="2760" w:leader="none"/>
                      <w:tab w:val="left" w:pos="3240" w:leader="none"/>
                      <w:tab w:val="left" w:pos="3720" w:leader="none"/>
                      <w:tab w:val="left" w:pos="4200"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 w:val="left" w:pos="9960" w:leader="none"/>
                      <w:tab w:val="left" w:pos="10440" w:leader="none"/>
                      <w:tab w:val="left" w:pos="10920" w:leader="none"/>
                      <w:tab w:val="left" w:pos="11400" w:leader="none"/>
                      <w:tab w:val="left" w:pos="11880" w:leader="none"/>
                      <w:tab w:val="left" w:pos="12360" w:leader="none"/>
                      <w:tab w:val="left" w:pos="12840" w:leader="none"/>
                      <w:tab w:val="left" w:pos="13320" w:leader="none"/>
                      <w:tab w:val="left" w:pos="13800" w:leader="none"/>
                      <w:tab w:val="left" w:pos="14280" w:leader="none"/>
                      <w:tab w:val="left" w:pos="14760" w:leader="none"/>
                      <w:tab w:val="left" w:pos="15240" w:leader="none"/>
                      <w:tab w:val="left" w:pos="15720" w:leader="none"/>
                    </w:tabs>
                    <w:autoSpaceDE w:val="false"/>
                    <w:jc w:val="right"/>
                    <w:rPr>
                      <w:rFonts w:ascii="Times New Roman" w:hAnsi="Times New Roman" w:cs="Times New Roman"/>
                      <w:bCs/>
                      <w:sz w:val="24"/>
                    </w:rPr>
                  </w:pPr>
                  <w:r>
                    <w:rPr>
                      <w:rFonts w:cs="Times New Roman" w:ascii="Times New Roman" w:hAnsi="Times New Roman"/>
                      <w:bCs/>
                      <w:sz w:val="24"/>
                    </w:rPr>
                    <w:t>+3,0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0" w:leader="none"/>
                      <w:tab w:val="left" w:pos="1800" w:leader="none"/>
                      <w:tab w:val="left" w:pos="2280" w:leader="none"/>
                      <w:tab w:val="left" w:pos="2760" w:leader="none"/>
                      <w:tab w:val="left" w:pos="3240" w:leader="none"/>
                      <w:tab w:val="left" w:pos="3720" w:leader="none"/>
                      <w:tab w:val="left" w:pos="4200"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 w:val="left" w:pos="9960" w:leader="none"/>
                      <w:tab w:val="left" w:pos="10440" w:leader="none"/>
                      <w:tab w:val="left" w:pos="10920" w:leader="none"/>
                      <w:tab w:val="left" w:pos="11400" w:leader="none"/>
                      <w:tab w:val="left" w:pos="11880" w:leader="none"/>
                      <w:tab w:val="left" w:pos="12360" w:leader="none"/>
                      <w:tab w:val="left" w:pos="12840" w:leader="none"/>
                      <w:tab w:val="left" w:pos="13320" w:leader="none"/>
                      <w:tab w:val="left" w:pos="13800" w:leader="none"/>
                      <w:tab w:val="left" w:pos="14280" w:leader="none"/>
                      <w:tab w:val="left" w:pos="14760" w:leader="none"/>
                      <w:tab w:val="left" w:pos="15240" w:leader="none"/>
                      <w:tab w:val="left" w:pos="15720" w:leader="none"/>
                    </w:tabs>
                    <w:autoSpaceDE w:val="false"/>
                    <w:jc w:val="right"/>
                    <w:rPr>
                      <w:rFonts w:ascii="Times New Roman" w:hAnsi="Times New Roman" w:cs="Times New Roman"/>
                      <w:bCs/>
                      <w:color w:val="FF0000"/>
                      <w:sz w:val="24"/>
                    </w:rPr>
                  </w:pPr>
                  <w:r>
                    <w:rPr>
                      <w:rFonts w:cs="Times New Roman" w:ascii="Times New Roman" w:hAnsi="Times New Roman"/>
                      <w:bCs/>
                      <w:color w:val="FF0000"/>
                      <w:sz w:val="24"/>
                    </w:rPr>
                    <w:t>+3,000</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0" w:leader="none"/>
                      <w:tab w:val="left" w:pos="1800" w:leader="none"/>
                      <w:tab w:val="left" w:pos="2280" w:leader="none"/>
                      <w:tab w:val="left" w:pos="2760" w:leader="none"/>
                      <w:tab w:val="left" w:pos="3240" w:leader="none"/>
                      <w:tab w:val="left" w:pos="3720" w:leader="none"/>
                      <w:tab w:val="left" w:pos="4200"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 w:val="left" w:pos="9960" w:leader="none"/>
                      <w:tab w:val="left" w:pos="10440" w:leader="none"/>
                      <w:tab w:val="left" w:pos="10920" w:leader="none"/>
                      <w:tab w:val="left" w:pos="11400" w:leader="none"/>
                      <w:tab w:val="left" w:pos="11880" w:leader="none"/>
                      <w:tab w:val="left" w:pos="12360" w:leader="none"/>
                      <w:tab w:val="left" w:pos="12840" w:leader="none"/>
                      <w:tab w:val="left" w:pos="13320" w:leader="none"/>
                      <w:tab w:val="left" w:pos="13800" w:leader="none"/>
                      <w:tab w:val="left" w:pos="14280" w:leader="none"/>
                      <w:tab w:val="left" w:pos="14760" w:leader="none"/>
                      <w:tab w:val="left" w:pos="15240" w:leader="none"/>
                      <w:tab w:val="left" w:pos="15720" w:leader="none"/>
                    </w:tabs>
                    <w:autoSpaceDE w:val="false"/>
                    <w:jc w:val="left"/>
                    <w:rPr>
                      <w:rFonts w:ascii="Times New Roman" w:hAnsi="Times New Roman" w:cs="Times New Roman"/>
                      <w:bCs/>
                      <w:sz w:val="24"/>
                    </w:rPr>
                  </w:pPr>
                  <w:r>
                    <w:rPr>
                      <w:rFonts w:cs="Times New Roman" w:ascii="Times New Roman" w:hAnsi="Times New Roman"/>
                      <w:bCs/>
                      <w:sz w:val="24"/>
                    </w:rPr>
                    <w:t>7</w:t>
                  </w:r>
                  <w:r>
                    <w:rPr>
                      <w:rFonts w:ascii="Times New Roman" w:hAnsi="Times New Roman" w:cs="ＭＳ 明朝;MS Mincho"/>
                      <w:bCs/>
                      <w:sz w:val="24"/>
                    </w:rPr>
                    <w:t>頁</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0" w:leader="none"/>
                      <w:tab w:val="left" w:pos="1800" w:leader="none"/>
                      <w:tab w:val="left" w:pos="2280" w:leader="none"/>
                      <w:tab w:val="left" w:pos="2760" w:leader="none"/>
                      <w:tab w:val="left" w:pos="3240" w:leader="none"/>
                      <w:tab w:val="left" w:pos="3720" w:leader="none"/>
                      <w:tab w:val="left" w:pos="4200"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 w:val="left" w:pos="9960" w:leader="none"/>
                      <w:tab w:val="left" w:pos="10440" w:leader="none"/>
                      <w:tab w:val="left" w:pos="10920" w:leader="none"/>
                      <w:tab w:val="left" w:pos="11400" w:leader="none"/>
                      <w:tab w:val="left" w:pos="11880" w:leader="none"/>
                      <w:tab w:val="left" w:pos="12360" w:leader="none"/>
                      <w:tab w:val="left" w:pos="12840" w:leader="none"/>
                      <w:tab w:val="left" w:pos="13320" w:leader="none"/>
                      <w:tab w:val="left" w:pos="13800" w:leader="none"/>
                      <w:tab w:val="left" w:pos="14280" w:leader="none"/>
                      <w:tab w:val="left" w:pos="14760" w:leader="none"/>
                      <w:tab w:val="left" w:pos="15240" w:leader="none"/>
                      <w:tab w:val="left" w:pos="15720" w:leader="none"/>
                    </w:tabs>
                    <w:autoSpaceDE w:val="false"/>
                    <w:jc w:val="right"/>
                    <w:rPr>
                      <w:rFonts w:ascii="Times New Roman" w:hAnsi="Times New Roman" w:cs="Times New Roman"/>
                      <w:bCs/>
                      <w:color w:val="0000CC"/>
                      <w:sz w:val="24"/>
                    </w:rPr>
                  </w:pPr>
                  <w:r>
                    <w:rPr>
                      <w:rFonts w:cs="Times New Roman" w:ascii="Times New Roman" w:hAnsi="Times New Roman"/>
                      <w:bCs/>
                      <w:color w:val="0000CC"/>
                      <w:sz w:val="24"/>
                    </w:rPr>
                    <w:t>40,00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0" w:leader="none"/>
                      <w:tab w:val="left" w:pos="1800" w:leader="none"/>
                      <w:tab w:val="left" w:pos="2280" w:leader="none"/>
                      <w:tab w:val="left" w:pos="2760" w:leader="none"/>
                      <w:tab w:val="left" w:pos="3240" w:leader="none"/>
                      <w:tab w:val="left" w:pos="3720" w:leader="none"/>
                      <w:tab w:val="left" w:pos="4200"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 w:val="left" w:pos="9960" w:leader="none"/>
                      <w:tab w:val="left" w:pos="10440" w:leader="none"/>
                      <w:tab w:val="left" w:pos="10920" w:leader="none"/>
                      <w:tab w:val="left" w:pos="11400" w:leader="none"/>
                      <w:tab w:val="left" w:pos="11880" w:leader="none"/>
                      <w:tab w:val="left" w:pos="12360" w:leader="none"/>
                      <w:tab w:val="left" w:pos="12840" w:leader="none"/>
                      <w:tab w:val="left" w:pos="13320" w:leader="none"/>
                      <w:tab w:val="left" w:pos="13800" w:leader="none"/>
                      <w:tab w:val="left" w:pos="14280" w:leader="none"/>
                      <w:tab w:val="left" w:pos="14760" w:leader="none"/>
                      <w:tab w:val="left" w:pos="15240" w:leader="none"/>
                      <w:tab w:val="left" w:pos="15720" w:leader="none"/>
                    </w:tabs>
                    <w:autoSpaceDE w:val="false"/>
                    <w:jc w:val="right"/>
                    <w:rPr>
                      <w:rFonts w:ascii="Times New Roman" w:hAnsi="Times New Roman" w:cs="Times New Roman"/>
                      <w:bCs/>
                      <w:sz w:val="24"/>
                    </w:rPr>
                  </w:pPr>
                  <w:r>
                    <w:rPr>
                      <w:rFonts w:cs="Times New Roman" w:ascii="Times New Roman" w:hAnsi="Times New Roman"/>
                      <w:bCs/>
                      <w:sz w:val="24"/>
                    </w:rPr>
                    <w:t>35,000</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0" w:leader="none"/>
                      <w:tab w:val="left" w:pos="1800" w:leader="none"/>
                      <w:tab w:val="left" w:pos="2280" w:leader="none"/>
                      <w:tab w:val="left" w:pos="2760" w:leader="none"/>
                      <w:tab w:val="left" w:pos="3240" w:leader="none"/>
                      <w:tab w:val="left" w:pos="3720" w:leader="none"/>
                      <w:tab w:val="left" w:pos="4200"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 w:val="left" w:pos="9960" w:leader="none"/>
                      <w:tab w:val="left" w:pos="10440" w:leader="none"/>
                      <w:tab w:val="left" w:pos="10920" w:leader="none"/>
                      <w:tab w:val="left" w:pos="11400" w:leader="none"/>
                      <w:tab w:val="left" w:pos="11880" w:leader="none"/>
                      <w:tab w:val="left" w:pos="12360" w:leader="none"/>
                      <w:tab w:val="left" w:pos="12840" w:leader="none"/>
                      <w:tab w:val="left" w:pos="13320" w:leader="none"/>
                      <w:tab w:val="left" w:pos="13800" w:leader="none"/>
                      <w:tab w:val="left" w:pos="14280" w:leader="none"/>
                      <w:tab w:val="left" w:pos="14760" w:leader="none"/>
                      <w:tab w:val="left" w:pos="15240" w:leader="none"/>
                      <w:tab w:val="left" w:pos="15720" w:leader="none"/>
                    </w:tabs>
                    <w:autoSpaceDE w:val="false"/>
                    <w:jc w:val="right"/>
                    <w:rPr>
                      <w:rFonts w:ascii="Times New Roman" w:hAnsi="Times New Roman" w:cs="Times New Roman"/>
                      <w:bCs/>
                      <w:color w:val="FF0000"/>
                      <w:sz w:val="24"/>
                    </w:rPr>
                  </w:pPr>
                  <w:r>
                    <w:rPr>
                      <w:rFonts w:cs="Times New Roman" w:ascii="Times New Roman" w:hAnsi="Times New Roman"/>
                      <w:bCs/>
                      <w:color w:val="FF0000"/>
                      <w:sz w:val="24"/>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0" w:leader="none"/>
                      <w:tab w:val="left" w:pos="1800" w:leader="none"/>
                      <w:tab w:val="left" w:pos="2280" w:leader="none"/>
                      <w:tab w:val="left" w:pos="2760" w:leader="none"/>
                      <w:tab w:val="left" w:pos="3240" w:leader="none"/>
                      <w:tab w:val="left" w:pos="3720" w:leader="none"/>
                      <w:tab w:val="left" w:pos="4200"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 w:val="left" w:pos="9960" w:leader="none"/>
                      <w:tab w:val="left" w:pos="10440" w:leader="none"/>
                      <w:tab w:val="left" w:pos="10920" w:leader="none"/>
                      <w:tab w:val="left" w:pos="11400" w:leader="none"/>
                      <w:tab w:val="left" w:pos="11880" w:leader="none"/>
                      <w:tab w:val="left" w:pos="12360" w:leader="none"/>
                      <w:tab w:val="left" w:pos="12840" w:leader="none"/>
                      <w:tab w:val="left" w:pos="13320" w:leader="none"/>
                      <w:tab w:val="left" w:pos="13800" w:leader="none"/>
                      <w:tab w:val="left" w:pos="14280" w:leader="none"/>
                      <w:tab w:val="left" w:pos="14760" w:leader="none"/>
                      <w:tab w:val="left" w:pos="15240" w:leader="none"/>
                      <w:tab w:val="left" w:pos="15720" w:leader="none"/>
                    </w:tabs>
                    <w:autoSpaceDE w:val="false"/>
                    <w:jc w:val="right"/>
                    <w:rPr>
                      <w:rFonts w:ascii="Times New Roman" w:hAnsi="Times New Roman" w:cs="Times New Roman"/>
                      <w:bCs/>
                      <w:color w:val="0000CC"/>
                      <w:sz w:val="24"/>
                    </w:rPr>
                  </w:pPr>
                  <w:r>
                    <w:rPr>
                      <w:rFonts w:cs="Times New Roman" w:ascii="Times New Roman" w:hAnsi="Times New Roman"/>
                      <w:bCs/>
                      <w:color w:val="0000CC"/>
                      <w:sz w:val="24"/>
                    </w:rPr>
                    <w:t>4</w:t>
                  </w:r>
                  <w:r>
                    <w:rPr>
                      <w:rFonts w:cs="Times New Roman" w:ascii="Times New Roman" w:hAnsi="Times New Roman"/>
                      <w:bCs/>
                      <w:color w:val="0000CC"/>
                      <w:sz w:val="24"/>
                    </w:rPr>
                    <w:t>3,00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0" w:leader="none"/>
                      <w:tab w:val="left" w:pos="1800" w:leader="none"/>
                      <w:tab w:val="left" w:pos="2280" w:leader="none"/>
                      <w:tab w:val="left" w:pos="2760" w:leader="none"/>
                      <w:tab w:val="left" w:pos="3240" w:leader="none"/>
                      <w:tab w:val="left" w:pos="3720" w:leader="none"/>
                      <w:tab w:val="left" w:pos="4200"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 w:val="left" w:pos="9960" w:leader="none"/>
                      <w:tab w:val="left" w:pos="10440" w:leader="none"/>
                      <w:tab w:val="left" w:pos="10920" w:leader="none"/>
                      <w:tab w:val="left" w:pos="11400" w:leader="none"/>
                      <w:tab w:val="left" w:pos="11880" w:leader="none"/>
                      <w:tab w:val="left" w:pos="12360" w:leader="none"/>
                      <w:tab w:val="left" w:pos="12840" w:leader="none"/>
                      <w:tab w:val="left" w:pos="13320" w:leader="none"/>
                      <w:tab w:val="left" w:pos="13800" w:leader="none"/>
                      <w:tab w:val="left" w:pos="14280" w:leader="none"/>
                      <w:tab w:val="left" w:pos="14760" w:leader="none"/>
                      <w:tab w:val="left" w:pos="15240" w:leader="none"/>
                      <w:tab w:val="left" w:pos="15720" w:leader="none"/>
                    </w:tabs>
                    <w:autoSpaceDE w:val="false"/>
                    <w:jc w:val="right"/>
                    <w:rPr>
                      <w:rFonts w:ascii="Times New Roman" w:hAnsi="Times New Roman" w:cs="Times New Roman"/>
                      <w:bCs/>
                      <w:sz w:val="24"/>
                    </w:rPr>
                  </w:pPr>
                  <w:r>
                    <w:rPr>
                      <w:rFonts w:cs="Times New Roman" w:ascii="Times New Roman" w:hAnsi="Times New Roman"/>
                      <w:bCs/>
                      <w:sz w:val="24"/>
                    </w:rPr>
                    <w:t>3</w:t>
                  </w:r>
                  <w:r>
                    <w:rPr>
                      <w:rFonts w:cs="Times New Roman" w:ascii="Times New Roman" w:hAnsi="Times New Roman"/>
                      <w:bCs/>
                      <w:sz w:val="24"/>
                    </w:rPr>
                    <w:t>8,000</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0" w:leader="none"/>
                      <w:tab w:val="left" w:pos="1800" w:leader="none"/>
                      <w:tab w:val="left" w:pos="2280" w:leader="none"/>
                      <w:tab w:val="left" w:pos="2760" w:leader="none"/>
                      <w:tab w:val="left" w:pos="3240" w:leader="none"/>
                      <w:tab w:val="left" w:pos="3720" w:leader="none"/>
                      <w:tab w:val="left" w:pos="4200"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 w:val="left" w:pos="9960" w:leader="none"/>
                      <w:tab w:val="left" w:pos="10440" w:leader="none"/>
                      <w:tab w:val="left" w:pos="10920" w:leader="none"/>
                      <w:tab w:val="left" w:pos="11400" w:leader="none"/>
                      <w:tab w:val="left" w:pos="11880" w:leader="none"/>
                      <w:tab w:val="left" w:pos="12360" w:leader="none"/>
                      <w:tab w:val="left" w:pos="12840" w:leader="none"/>
                      <w:tab w:val="left" w:pos="13320" w:leader="none"/>
                      <w:tab w:val="left" w:pos="13800" w:leader="none"/>
                      <w:tab w:val="left" w:pos="14280" w:leader="none"/>
                      <w:tab w:val="left" w:pos="14760" w:leader="none"/>
                      <w:tab w:val="left" w:pos="15240" w:leader="none"/>
                      <w:tab w:val="left" w:pos="15720" w:leader="none"/>
                    </w:tabs>
                    <w:autoSpaceDE w:val="false"/>
                    <w:jc w:val="right"/>
                    <w:rPr>
                      <w:rFonts w:ascii="Times New Roman" w:hAnsi="Times New Roman" w:cs="Times New Roman"/>
                      <w:bCs/>
                      <w:color w:val="FF0000"/>
                      <w:sz w:val="24"/>
                    </w:rPr>
                  </w:pPr>
                  <w:r>
                    <w:rPr>
                      <w:rFonts w:cs="Times New Roman" w:ascii="Times New Roman" w:hAnsi="Times New Roman"/>
                      <w:bCs/>
                      <w:color w:val="FF0000"/>
                      <w:sz w:val="24"/>
                    </w:rPr>
                    <w:t>15,</w:t>
                  </w:r>
                  <w:r>
                    <w:rPr>
                      <w:rFonts w:cs="Times New Roman" w:ascii="Times New Roman" w:hAnsi="Times New Roman"/>
                      <w:bCs/>
                      <w:color w:val="FF0000"/>
                      <w:sz w:val="24"/>
                    </w:rPr>
                    <w:t>00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0" w:leader="none"/>
                      <w:tab w:val="left" w:pos="1800" w:leader="none"/>
                      <w:tab w:val="left" w:pos="2280" w:leader="none"/>
                      <w:tab w:val="left" w:pos="2760" w:leader="none"/>
                      <w:tab w:val="left" w:pos="3240" w:leader="none"/>
                      <w:tab w:val="left" w:pos="3720" w:leader="none"/>
                      <w:tab w:val="left" w:pos="4200"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 w:val="left" w:pos="9960" w:leader="none"/>
                      <w:tab w:val="left" w:pos="10440" w:leader="none"/>
                      <w:tab w:val="left" w:pos="10920" w:leader="none"/>
                      <w:tab w:val="left" w:pos="11400" w:leader="none"/>
                      <w:tab w:val="left" w:pos="11880" w:leader="none"/>
                      <w:tab w:val="left" w:pos="12360" w:leader="none"/>
                      <w:tab w:val="left" w:pos="12840" w:leader="none"/>
                      <w:tab w:val="left" w:pos="13320" w:leader="none"/>
                      <w:tab w:val="left" w:pos="13800" w:leader="none"/>
                      <w:tab w:val="left" w:pos="14280" w:leader="none"/>
                      <w:tab w:val="left" w:pos="14760" w:leader="none"/>
                      <w:tab w:val="left" w:pos="15240" w:leader="none"/>
                      <w:tab w:val="left" w:pos="15720" w:leader="none"/>
                    </w:tabs>
                    <w:autoSpaceDE w:val="false"/>
                    <w:jc w:val="right"/>
                    <w:rPr>
                      <w:rFonts w:ascii="Times New Roman" w:hAnsi="Times New Roman" w:cs="Times New Roman"/>
                      <w:bCs/>
                      <w:color w:val="0000CC"/>
                      <w:sz w:val="24"/>
                    </w:rPr>
                  </w:pPr>
                  <w:r>
                    <w:rPr>
                      <w:rFonts w:cs="Times New Roman" w:ascii="Times New Roman" w:hAnsi="Times New Roman"/>
                      <w:bCs/>
                      <w:color w:val="0000CC"/>
                      <w:sz w:val="24"/>
                    </w:rPr>
                    <w:t>+3,00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0" w:leader="none"/>
                      <w:tab w:val="left" w:pos="1800" w:leader="none"/>
                      <w:tab w:val="left" w:pos="2280" w:leader="none"/>
                      <w:tab w:val="left" w:pos="2760" w:leader="none"/>
                      <w:tab w:val="left" w:pos="3240" w:leader="none"/>
                      <w:tab w:val="left" w:pos="3720" w:leader="none"/>
                      <w:tab w:val="left" w:pos="4200"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 w:val="left" w:pos="9960" w:leader="none"/>
                      <w:tab w:val="left" w:pos="10440" w:leader="none"/>
                      <w:tab w:val="left" w:pos="10920" w:leader="none"/>
                      <w:tab w:val="left" w:pos="11400" w:leader="none"/>
                      <w:tab w:val="left" w:pos="11880" w:leader="none"/>
                      <w:tab w:val="left" w:pos="12360" w:leader="none"/>
                      <w:tab w:val="left" w:pos="12840" w:leader="none"/>
                      <w:tab w:val="left" w:pos="13320" w:leader="none"/>
                      <w:tab w:val="left" w:pos="13800" w:leader="none"/>
                      <w:tab w:val="left" w:pos="14280" w:leader="none"/>
                      <w:tab w:val="left" w:pos="14760" w:leader="none"/>
                      <w:tab w:val="left" w:pos="15240" w:leader="none"/>
                      <w:tab w:val="left" w:pos="15720" w:leader="none"/>
                    </w:tabs>
                    <w:autoSpaceDE w:val="false"/>
                    <w:jc w:val="right"/>
                    <w:rPr>
                      <w:rFonts w:ascii="Times New Roman" w:hAnsi="Times New Roman" w:cs="Times New Roman"/>
                      <w:bCs/>
                      <w:sz w:val="24"/>
                    </w:rPr>
                  </w:pPr>
                  <w:r>
                    <w:rPr>
                      <w:rFonts w:cs="Times New Roman" w:ascii="Times New Roman" w:hAnsi="Times New Roman"/>
                      <w:bCs/>
                      <w:sz w:val="24"/>
                    </w:rPr>
                    <w:t>+3,0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0" w:leader="none"/>
                      <w:tab w:val="left" w:pos="1800" w:leader="none"/>
                      <w:tab w:val="left" w:pos="2280" w:leader="none"/>
                      <w:tab w:val="left" w:pos="2760" w:leader="none"/>
                      <w:tab w:val="left" w:pos="3240" w:leader="none"/>
                      <w:tab w:val="left" w:pos="3720" w:leader="none"/>
                      <w:tab w:val="left" w:pos="4200"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 w:val="left" w:pos="9960" w:leader="none"/>
                      <w:tab w:val="left" w:pos="10440" w:leader="none"/>
                      <w:tab w:val="left" w:pos="10920" w:leader="none"/>
                      <w:tab w:val="left" w:pos="11400" w:leader="none"/>
                      <w:tab w:val="left" w:pos="11880" w:leader="none"/>
                      <w:tab w:val="left" w:pos="12360" w:leader="none"/>
                      <w:tab w:val="left" w:pos="12840" w:leader="none"/>
                      <w:tab w:val="left" w:pos="13320" w:leader="none"/>
                      <w:tab w:val="left" w:pos="13800" w:leader="none"/>
                      <w:tab w:val="left" w:pos="14280" w:leader="none"/>
                      <w:tab w:val="left" w:pos="14760" w:leader="none"/>
                      <w:tab w:val="left" w:pos="15240" w:leader="none"/>
                      <w:tab w:val="left" w:pos="15720" w:leader="none"/>
                    </w:tabs>
                    <w:autoSpaceDE w:val="false"/>
                    <w:jc w:val="right"/>
                    <w:rPr>
                      <w:rFonts w:ascii="Times New Roman" w:hAnsi="Times New Roman" w:cs="Times New Roman"/>
                      <w:bCs/>
                      <w:color w:val="FF0000"/>
                      <w:sz w:val="24"/>
                    </w:rPr>
                  </w:pPr>
                  <w:r>
                    <w:rPr>
                      <w:rFonts w:cs="Times New Roman" w:ascii="Times New Roman" w:hAnsi="Times New Roman"/>
                      <w:bCs/>
                      <w:color w:val="FF0000"/>
                      <w:sz w:val="24"/>
                    </w:rPr>
                    <w:t>+3,000</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0" w:leader="none"/>
                      <w:tab w:val="left" w:pos="1800" w:leader="none"/>
                      <w:tab w:val="left" w:pos="2280" w:leader="none"/>
                      <w:tab w:val="left" w:pos="2760" w:leader="none"/>
                      <w:tab w:val="left" w:pos="3240" w:leader="none"/>
                      <w:tab w:val="left" w:pos="3720" w:leader="none"/>
                      <w:tab w:val="left" w:pos="4200"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 w:val="left" w:pos="9960" w:leader="none"/>
                      <w:tab w:val="left" w:pos="10440" w:leader="none"/>
                      <w:tab w:val="left" w:pos="10920" w:leader="none"/>
                      <w:tab w:val="left" w:pos="11400" w:leader="none"/>
                      <w:tab w:val="left" w:pos="11880" w:leader="none"/>
                      <w:tab w:val="left" w:pos="12360" w:leader="none"/>
                      <w:tab w:val="left" w:pos="12840" w:leader="none"/>
                      <w:tab w:val="left" w:pos="13320" w:leader="none"/>
                      <w:tab w:val="left" w:pos="13800" w:leader="none"/>
                      <w:tab w:val="left" w:pos="14280" w:leader="none"/>
                      <w:tab w:val="left" w:pos="14760" w:leader="none"/>
                      <w:tab w:val="left" w:pos="15240" w:leader="none"/>
                      <w:tab w:val="left" w:pos="15720" w:leader="none"/>
                    </w:tabs>
                    <w:autoSpaceDE w:val="false"/>
                    <w:jc w:val="left"/>
                    <w:rPr>
                      <w:rFonts w:ascii="Times New Roman" w:hAnsi="Times New Roman" w:cs="Times New Roman"/>
                      <w:bCs/>
                      <w:sz w:val="24"/>
                    </w:rPr>
                  </w:pPr>
                  <w:r>
                    <w:rPr>
                      <w:rFonts w:cs="Times New Roman" w:ascii="Times New Roman" w:hAnsi="Times New Roman"/>
                      <w:bCs/>
                      <w:sz w:val="24"/>
                    </w:rPr>
                    <w:t>8</w:t>
                  </w:r>
                  <w:r>
                    <w:rPr>
                      <w:rFonts w:ascii="Times New Roman" w:hAnsi="Times New Roman" w:cs="ＭＳ 明朝;MS Mincho"/>
                      <w:bCs/>
                      <w:sz w:val="24"/>
                    </w:rPr>
                    <w:t>頁</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0" w:leader="none"/>
                      <w:tab w:val="left" w:pos="1800" w:leader="none"/>
                      <w:tab w:val="left" w:pos="2280" w:leader="none"/>
                      <w:tab w:val="left" w:pos="2760" w:leader="none"/>
                      <w:tab w:val="left" w:pos="3240" w:leader="none"/>
                      <w:tab w:val="left" w:pos="3720" w:leader="none"/>
                      <w:tab w:val="left" w:pos="4200"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 w:val="left" w:pos="9960" w:leader="none"/>
                      <w:tab w:val="left" w:pos="10440" w:leader="none"/>
                      <w:tab w:val="left" w:pos="10920" w:leader="none"/>
                      <w:tab w:val="left" w:pos="11400" w:leader="none"/>
                      <w:tab w:val="left" w:pos="11880" w:leader="none"/>
                      <w:tab w:val="left" w:pos="12360" w:leader="none"/>
                      <w:tab w:val="left" w:pos="12840" w:leader="none"/>
                      <w:tab w:val="left" w:pos="13320" w:leader="none"/>
                      <w:tab w:val="left" w:pos="13800" w:leader="none"/>
                      <w:tab w:val="left" w:pos="14280" w:leader="none"/>
                      <w:tab w:val="left" w:pos="14760" w:leader="none"/>
                      <w:tab w:val="left" w:pos="15240" w:leader="none"/>
                      <w:tab w:val="left" w:pos="15720" w:leader="none"/>
                    </w:tabs>
                    <w:autoSpaceDE w:val="false"/>
                    <w:jc w:val="right"/>
                    <w:rPr>
                      <w:rFonts w:ascii="Times New Roman" w:hAnsi="Times New Roman" w:cs="Times New Roman"/>
                      <w:bCs/>
                      <w:color w:val="0000CC"/>
                      <w:sz w:val="24"/>
                    </w:rPr>
                  </w:pPr>
                  <w:r>
                    <w:rPr>
                      <w:rFonts w:cs="Times New Roman" w:ascii="Times New Roman" w:hAnsi="Times New Roman"/>
                      <w:bCs/>
                      <w:color w:val="0000CC"/>
                      <w:sz w:val="24"/>
                    </w:rPr>
                    <w:t>45,00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0" w:leader="none"/>
                      <w:tab w:val="left" w:pos="1800" w:leader="none"/>
                      <w:tab w:val="left" w:pos="2280" w:leader="none"/>
                      <w:tab w:val="left" w:pos="2760" w:leader="none"/>
                      <w:tab w:val="left" w:pos="3240" w:leader="none"/>
                      <w:tab w:val="left" w:pos="3720" w:leader="none"/>
                      <w:tab w:val="left" w:pos="4200"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 w:val="left" w:pos="9960" w:leader="none"/>
                      <w:tab w:val="left" w:pos="10440" w:leader="none"/>
                      <w:tab w:val="left" w:pos="10920" w:leader="none"/>
                      <w:tab w:val="left" w:pos="11400" w:leader="none"/>
                      <w:tab w:val="left" w:pos="11880" w:leader="none"/>
                      <w:tab w:val="left" w:pos="12360" w:leader="none"/>
                      <w:tab w:val="left" w:pos="12840" w:leader="none"/>
                      <w:tab w:val="left" w:pos="13320" w:leader="none"/>
                      <w:tab w:val="left" w:pos="13800" w:leader="none"/>
                      <w:tab w:val="left" w:pos="14280" w:leader="none"/>
                      <w:tab w:val="left" w:pos="14760" w:leader="none"/>
                      <w:tab w:val="left" w:pos="15240" w:leader="none"/>
                      <w:tab w:val="left" w:pos="15720" w:leader="none"/>
                    </w:tabs>
                    <w:autoSpaceDE w:val="false"/>
                    <w:jc w:val="right"/>
                    <w:rPr>
                      <w:rFonts w:ascii="Times New Roman" w:hAnsi="Times New Roman" w:cs="Times New Roman"/>
                      <w:bCs/>
                      <w:sz w:val="24"/>
                    </w:rPr>
                  </w:pPr>
                  <w:r>
                    <w:rPr>
                      <w:rFonts w:cs="Times New Roman" w:ascii="Times New Roman" w:hAnsi="Times New Roman"/>
                      <w:bCs/>
                      <w:sz w:val="24"/>
                    </w:rPr>
                    <w:t>40,000</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0" w:leader="none"/>
                      <w:tab w:val="left" w:pos="1800" w:leader="none"/>
                      <w:tab w:val="left" w:pos="2280" w:leader="none"/>
                      <w:tab w:val="left" w:pos="2760" w:leader="none"/>
                      <w:tab w:val="left" w:pos="3240" w:leader="none"/>
                      <w:tab w:val="left" w:pos="3720" w:leader="none"/>
                      <w:tab w:val="left" w:pos="4200"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 w:val="left" w:pos="9960" w:leader="none"/>
                      <w:tab w:val="left" w:pos="10440" w:leader="none"/>
                      <w:tab w:val="left" w:pos="10920" w:leader="none"/>
                      <w:tab w:val="left" w:pos="11400" w:leader="none"/>
                      <w:tab w:val="left" w:pos="11880" w:leader="none"/>
                      <w:tab w:val="left" w:pos="12360" w:leader="none"/>
                      <w:tab w:val="left" w:pos="12840" w:leader="none"/>
                      <w:tab w:val="left" w:pos="13320" w:leader="none"/>
                      <w:tab w:val="left" w:pos="13800" w:leader="none"/>
                      <w:tab w:val="left" w:pos="14280" w:leader="none"/>
                      <w:tab w:val="left" w:pos="14760" w:leader="none"/>
                      <w:tab w:val="left" w:pos="15240" w:leader="none"/>
                      <w:tab w:val="left" w:pos="15720" w:leader="none"/>
                    </w:tabs>
                    <w:autoSpaceDE w:val="false"/>
                    <w:jc w:val="right"/>
                    <w:rPr>
                      <w:rFonts w:ascii="Times New Roman" w:hAnsi="Times New Roman" w:cs="Times New Roman"/>
                      <w:bCs/>
                      <w:color w:val="FF0000"/>
                      <w:sz w:val="24"/>
                    </w:rPr>
                  </w:pPr>
                  <w:r>
                    <w:rPr>
                      <w:rFonts w:cs="Times New Roman" w:ascii="Times New Roman" w:hAnsi="Times New Roman"/>
                      <w:bCs/>
                      <w:color w:val="FF0000"/>
                      <w:sz w:val="24"/>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0" w:leader="none"/>
                      <w:tab w:val="left" w:pos="1800" w:leader="none"/>
                      <w:tab w:val="left" w:pos="2280" w:leader="none"/>
                      <w:tab w:val="left" w:pos="2760" w:leader="none"/>
                      <w:tab w:val="left" w:pos="3240" w:leader="none"/>
                      <w:tab w:val="left" w:pos="3720" w:leader="none"/>
                      <w:tab w:val="left" w:pos="4200"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 w:val="left" w:pos="9960" w:leader="none"/>
                      <w:tab w:val="left" w:pos="10440" w:leader="none"/>
                      <w:tab w:val="left" w:pos="10920" w:leader="none"/>
                      <w:tab w:val="left" w:pos="11400" w:leader="none"/>
                      <w:tab w:val="left" w:pos="11880" w:leader="none"/>
                      <w:tab w:val="left" w:pos="12360" w:leader="none"/>
                      <w:tab w:val="left" w:pos="12840" w:leader="none"/>
                      <w:tab w:val="left" w:pos="13320" w:leader="none"/>
                      <w:tab w:val="left" w:pos="13800" w:leader="none"/>
                      <w:tab w:val="left" w:pos="14280" w:leader="none"/>
                      <w:tab w:val="left" w:pos="14760" w:leader="none"/>
                      <w:tab w:val="left" w:pos="15240" w:leader="none"/>
                      <w:tab w:val="left" w:pos="15720" w:leader="none"/>
                    </w:tabs>
                    <w:autoSpaceDE w:val="false"/>
                    <w:jc w:val="right"/>
                    <w:rPr/>
                  </w:pPr>
                  <w:r>
                    <w:rPr>
                      <w:rFonts w:cs="Times New Roman" w:ascii="Times New Roman" w:hAnsi="Times New Roman"/>
                      <w:bCs/>
                      <w:color w:val="0000CC"/>
                      <w:sz w:val="24"/>
                    </w:rPr>
                    <w:t>4</w:t>
                  </w:r>
                  <w:r>
                    <w:rPr>
                      <w:rFonts w:cs="Times New Roman" w:ascii="Times New Roman" w:hAnsi="Times New Roman"/>
                      <w:bCs/>
                      <w:color w:val="0000CC"/>
                      <w:sz w:val="24"/>
                    </w:rPr>
                    <w:t>8,000</w:t>
                  </w:r>
                  <w:r>
                    <w:rPr>
                      <w:rFonts w:cs="Times New Roman" w:ascii="Times New Roman" w:hAnsi="Times New Roman"/>
                      <w:bCs/>
                      <w:color w:val="0000CC"/>
                      <w:sz w:val="24"/>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0" w:leader="none"/>
                      <w:tab w:val="left" w:pos="1800" w:leader="none"/>
                      <w:tab w:val="left" w:pos="2280" w:leader="none"/>
                      <w:tab w:val="left" w:pos="2760" w:leader="none"/>
                      <w:tab w:val="left" w:pos="3240" w:leader="none"/>
                      <w:tab w:val="left" w:pos="3720" w:leader="none"/>
                      <w:tab w:val="left" w:pos="4200"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 w:val="left" w:pos="9960" w:leader="none"/>
                      <w:tab w:val="left" w:pos="10440" w:leader="none"/>
                      <w:tab w:val="left" w:pos="10920" w:leader="none"/>
                      <w:tab w:val="left" w:pos="11400" w:leader="none"/>
                      <w:tab w:val="left" w:pos="11880" w:leader="none"/>
                      <w:tab w:val="left" w:pos="12360" w:leader="none"/>
                      <w:tab w:val="left" w:pos="12840" w:leader="none"/>
                      <w:tab w:val="left" w:pos="13320" w:leader="none"/>
                      <w:tab w:val="left" w:pos="13800" w:leader="none"/>
                      <w:tab w:val="left" w:pos="14280" w:leader="none"/>
                      <w:tab w:val="left" w:pos="14760" w:leader="none"/>
                      <w:tab w:val="left" w:pos="15240" w:leader="none"/>
                      <w:tab w:val="left" w:pos="15720" w:leader="none"/>
                    </w:tabs>
                    <w:autoSpaceDE w:val="false"/>
                    <w:jc w:val="right"/>
                    <w:rPr>
                      <w:rFonts w:ascii="Times New Roman" w:hAnsi="Times New Roman" w:cs="Times New Roman"/>
                      <w:bCs/>
                      <w:sz w:val="24"/>
                    </w:rPr>
                  </w:pPr>
                  <w:r>
                    <w:rPr>
                      <w:rFonts w:cs="Times New Roman" w:ascii="Times New Roman" w:hAnsi="Times New Roman"/>
                      <w:bCs/>
                      <w:sz w:val="24"/>
                    </w:rPr>
                    <w:t>4</w:t>
                  </w:r>
                  <w:r>
                    <w:rPr>
                      <w:rFonts w:cs="Times New Roman" w:ascii="Times New Roman" w:hAnsi="Times New Roman"/>
                      <w:bCs/>
                      <w:sz w:val="24"/>
                    </w:rPr>
                    <w:t>3,000</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0" w:leader="none"/>
                      <w:tab w:val="left" w:pos="1800" w:leader="none"/>
                      <w:tab w:val="left" w:pos="2280" w:leader="none"/>
                      <w:tab w:val="left" w:pos="2760" w:leader="none"/>
                      <w:tab w:val="left" w:pos="3240" w:leader="none"/>
                      <w:tab w:val="left" w:pos="3720" w:leader="none"/>
                      <w:tab w:val="left" w:pos="4200"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 w:val="left" w:pos="9960" w:leader="none"/>
                      <w:tab w:val="left" w:pos="10440" w:leader="none"/>
                      <w:tab w:val="left" w:pos="10920" w:leader="none"/>
                      <w:tab w:val="left" w:pos="11400" w:leader="none"/>
                      <w:tab w:val="left" w:pos="11880" w:leader="none"/>
                      <w:tab w:val="left" w:pos="12360" w:leader="none"/>
                      <w:tab w:val="left" w:pos="12840" w:leader="none"/>
                      <w:tab w:val="left" w:pos="13320" w:leader="none"/>
                      <w:tab w:val="left" w:pos="13800" w:leader="none"/>
                      <w:tab w:val="left" w:pos="14280" w:leader="none"/>
                      <w:tab w:val="left" w:pos="14760" w:leader="none"/>
                      <w:tab w:val="left" w:pos="15240" w:leader="none"/>
                      <w:tab w:val="left" w:pos="15720" w:leader="none"/>
                    </w:tabs>
                    <w:autoSpaceDE w:val="false"/>
                    <w:jc w:val="right"/>
                    <w:rPr>
                      <w:rFonts w:ascii="Times New Roman" w:hAnsi="Times New Roman" w:cs="Times New Roman"/>
                      <w:bCs/>
                      <w:color w:val="FF0000"/>
                      <w:sz w:val="24"/>
                    </w:rPr>
                  </w:pPr>
                  <w:r>
                    <w:rPr>
                      <w:rFonts w:cs="Times New Roman" w:ascii="Times New Roman" w:hAnsi="Times New Roman"/>
                      <w:bCs/>
                      <w:color w:val="FF0000"/>
                      <w:sz w:val="24"/>
                    </w:rPr>
                    <w:t>16,</w:t>
                  </w:r>
                  <w:r>
                    <w:rPr>
                      <w:rFonts w:cs="Times New Roman" w:ascii="Times New Roman" w:hAnsi="Times New Roman"/>
                      <w:bCs/>
                      <w:color w:val="FF0000"/>
                      <w:sz w:val="24"/>
                    </w:rPr>
                    <w:t>00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0" w:leader="none"/>
                      <w:tab w:val="left" w:pos="1800" w:leader="none"/>
                      <w:tab w:val="left" w:pos="2280" w:leader="none"/>
                      <w:tab w:val="left" w:pos="2760" w:leader="none"/>
                      <w:tab w:val="left" w:pos="3240" w:leader="none"/>
                      <w:tab w:val="left" w:pos="3720" w:leader="none"/>
                      <w:tab w:val="left" w:pos="4200"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 w:val="left" w:pos="9960" w:leader="none"/>
                      <w:tab w:val="left" w:pos="10440" w:leader="none"/>
                      <w:tab w:val="left" w:pos="10920" w:leader="none"/>
                      <w:tab w:val="left" w:pos="11400" w:leader="none"/>
                      <w:tab w:val="left" w:pos="11880" w:leader="none"/>
                      <w:tab w:val="left" w:pos="12360" w:leader="none"/>
                      <w:tab w:val="left" w:pos="12840" w:leader="none"/>
                      <w:tab w:val="left" w:pos="13320" w:leader="none"/>
                      <w:tab w:val="left" w:pos="13800" w:leader="none"/>
                      <w:tab w:val="left" w:pos="14280" w:leader="none"/>
                      <w:tab w:val="left" w:pos="14760" w:leader="none"/>
                      <w:tab w:val="left" w:pos="15240" w:leader="none"/>
                      <w:tab w:val="left" w:pos="15720" w:leader="none"/>
                    </w:tabs>
                    <w:autoSpaceDE w:val="false"/>
                    <w:jc w:val="right"/>
                    <w:rPr>
                      <w:rFonts w:ascii="Times New Roman" w:hAnsi="Times New Roman" w:cs="Times New Roman"/>
                      <w:bCs/>
                      <w:color w:val="0000CC"/>
                      <w:sz w:val="24"/>
                    </w:rPr>
                  </w:pPr>
                  <w:r>
                    <w:rPr>
                      <w:rFonts w:cs="Times New Roman" w:ascii="Times New Roman" w:hAnsi="Times New Roman"/>
                      <w:bCs/>
                      <w:color w:val="0000CC"/>
                      <w:sz w:val="24"/>
                    </w:rPr>
                    <w:t>+3,00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0" w:leader="none"/>
                      <w:tab w:val="left" w:pos="1800" w:leader="none"/>
                      <w:tab w:val="left" w:pos="2280" w:leader="none"/>
                      <w:tab w:val="left" w:pos="2760" w:leader="none"/>
                      <w:tab w:val="left" w:pos="3240" w:leader="none"/>
                      <w:tab w:val="left" w:pos="3720" w:leader="none"/>
                      <w:tab w:val="left" w:pos="4200"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 w:val="left" w:pos="9960" w:leader="none"/>
                      <w:tab w:val="left" w:pos="10440" w:leader="none"/>
                      <w:tab w:val="left" w:pos="10920" w:leader="none"/>
                      <w:tab w:val="left" w:pos="11400" w:leader="none"/>
                      <w:tab w:val="left" w:pos="11880" w:leader="none"/>
                      <w:tab w:val="left" w:pos="12360" w:leader="none"/>
                      <w:tab w:val="left" w:pos="12840" w:leader="none"/>
                      <w:tab w:val="left" w:pos="13320" w:leader="none"/>
                      <w:tab w:val="left" w:pos="13800" w:leader="none"/>
                      <w:tab w:val="left" w:pos="14280" w:leader="none"/>
                      <w:tab w:val="left" w:pos="14760" w:leader="none"/>
                      <w:tab w:val="left" w:pos="15240" w:leader="none"/>
                      <w:tab w:val="left" w:pos="15720" w:leader="none"/>
                    </w:tabs>
                    <w:autoSpaceDE w:val="false"/>
                    <w:jc w:val="right"/>
                    <w:rPr>
                      <w:rFonts w:ascii="Times New Roman" w:hAnsi="Times New Roman" w:cs="Times New Roman"/>
                      <w:bCs/>
                      <w:sz w:val="24"/>
                    </w:rPr>
                  </w:pPr>
                  <w:r>
                    <w:rPr>
                      <w:rFonts w:cs="Times New Roman" w:ascii="Times New Roman" w:hAnsi="Times New Roman"/>
                      <w:bCs/>
                      <w:sz w:val="24"/>
                    </w:rPr>
                    <w:t>+3,0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0" w:leader="none"/>
                      <w:tab w:val="left" w:pos="1800" w:leader="none"/>
                      <w:tab w:val="left" w:pos="2280" w:leader="none"/>
                      <w:tab w:val="left" w:pos="2760" w:leader="none"/>
                      <w:tab w:val="left" w:pos="3240" w:leader="none"/>
                      <w:tab w:val="left" w:pos="3720" w:leader="none"/>
                      <w:tab w:val="left" w:pos="4200"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 w:val="left" w:pos="9960" w:leader="none"/>
                      <w:tab w:val="left" w:pos="10440" w:leader="none"/>
                      <w:tab w:val="left" w:pos="10920" w:leader="none"/>
                      <w:tab w:val="left" w:pos="11400" w:leader="none"/>
                      <w:tab w:val="left" w:pos="11880" w:leader="none"/>
                      <w:tab w:val="left" w:pos="12360" w:leader="none"/>
                      <w:tab w:val="left" w:pos="12840" w:leader="none"/>
                      <w:tab w:val="left" w:pos="13320" w:leader="none"/>
                      <w:tab w:val="left" w:pos="13800" w:leader="none"/>
                      <w:tab w:val="left" w:pos="14280" w:leader="none"/>
                      <w:tab w:val="left" w:pos="14760" w:leader="none"/>
                      <w:tab w:val="left" w:pos="15240" w:leader="none"/>
                      <w:tab w:val="left" w:pos="15720" w:leader="none"/>
                    </w:tabs>
                    <w:autoSpaceDE w:val="false"/>
                    <w:jc w:val="right"/>
                    <w:rPr>
                      <w:rFonts w:ascii="Times New Roman" w:hAnsi="Times New Roman" w:cs="Times New Roman"/>
                      <w:bCs/>
                      <w:color w:val="FF0000"/>
                      <w:sz w:val="24"/>
                    </w:rPr>
                  </w:pPr>
                  <w:r>
                    <w:rPr>
                      <w:rFonts w:cs="Times New Roman" w:ascii="Times New Roman" w:hAnsi="Times New Roman"/>
                      <w:bCs/>
                      <w:color w:val="FF0000"/>
                      <w:sz w:val="24"/>
                    </w:rPr>
                    <w:t>+3,000</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0" w:leader="none"/>
                      <w:tab w:val="left" w:pos="1800" w:leader="none"/>
                      <w:tab w:val="left" w:pos="2280" w:leader="none"/>
                      <w:tab w:val="left" w:pos="2760" w:leader="none"/>
                      <w:tab w:val="left" w:pos="3240" w:leader="none"/>
                      <w:tab w:val="left" w:pos="3720" w:leader="none"/>
                      <w:tab w:val="left" w:pos="4200"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 w:val="left" w:pos="9960" w:leader="none"/>
                      <w:tab w:val="left" w:pos="10440" w:leader="none"/>
                      <w:tab w:val="left" w:pos="10920" w:leader="none"/>
                      <w:tab w:val="left" w:pos="11400" w:leader="none"/>
                      <w:tab w:val="left" w:pos="11880" w:leader="none"/>
                      <w:tab w:val="left" w:pos="12360" w:leader="none"/>
                      <w:tab w:val="left" w:pos="12840" w:leader="none"/>
                      <w:tab w:val="left" w:pos="13320" w:leader="none"/>
                      <w:tab w:val="left" w:pos="13800" w:leader="none"/>
                      <w:tab w:val="left" w:pos="14280" w:leader="none"/>
                      <w:tab w:val="left" w:pos="14760" w:leader="none"/>
                      <w:tab w:val="left" w:pos="15240" w:leader="none"/>
                      <w:tab w:val="left" w:pos="15720" w:leader="none"/>
                    </w:tabs>
                    <w:autoSpaceDE w:val="false"/>
                    <w:jc w:val="left"/>
                    <w:rPr>
                      <w:rFonts w:ascii="Times New Roman" w:hAnsi="Times New Roman" w:cs="Times New Roman"/>
                      <w:bCs/>
                      <w:sz w:val="24"/>
                    </w:rPr>
                  </w:pPr>
                  <w:r>
                    <w:rPr>
                      <w:rFonts w:cs="Times New Roman" w:ascii="Times New Roman" w:hAnsi="Times New Roman"/>
                      <w:bCs/>
                      <w:sz w:val="24"/>
                    </w:rPr>
                    <w:t>9</w:t>
                  </w:r>
                  <w:r>
                    <w:rPr>
                      <w:rFonts w:ascii="Times New Roman" w:hAnsi="Times New Roman" w:cs="ＭＳ 明朝;MS Mincho"/>
                      <w:bCs/>
                      <w:sz w:val="24"/>
                    </w:rPr>
                    <w:t>頁</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0" w:leader="none"/>
                      <w:tab w:val="left" w:pos="1800" w:leader="none"/>
                      <w:tab w:val="left" w:pos="2280" w:leader="none"/>
                      <w:tab w:val="left" w:pos="2760" w:leader="none"/>
                      <w:tab w:val="left" w:pos="3240" w:leader="none"/>
                      <w:tab w:val="left" w:pos="3720" w:leader="none"/>
                      <w:tab w:val="left" w:pos="4200"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 w:val="left" w:pos="9960" w:leader="none"/>
                      <w:tab w:val="left" w:pos="10440" w:leader="none"/>
                      <w:tab w:val="left" w:pos="10920" w:leader="none"/>
                      <w:tab w:val="left" w:pos="11400" w:leader="none"/>
                      <w:tab w:val="left" w:pos="11880" w:leader="none"/>
                      <w:tab w:val="left" w:pos="12360" w:leader="none"/>
                      <w:tab w:val="left" w:pos="12840" w:leader="none"/>
                      <w:tab w:val="left" w:pos="13320" w:leader="none"/>
                      <w:tab w:val="left" w:pos="13800" w:leader="none"/>
                      <w:tab w:val="left" w:pos="14280" w:leader="none"/>
                      <w:tab w:val="left" w:pos="14760" w:leader="none"/>
                      <w:tab w:val="left" w:pos="15240" w:leader="none"/>
                      <w:tab w:val="left" w:pos="15720" w:leader="none"/>
                    </w:tabs>
                    <w:autoSpaceDE w:val="false"/>
                    <w:jc w:val="right"/>
                    <w:rPr>
                      <w:rFonts w:ascii="Times New Roman" w:hAnsi="Times New Roman" w:cs="Times New Roman"/>
                      <w:bCs/>
                      <w:color w:val="0000CC"/>
                      <w:sz w:val="24"/>
                    </w:rPr>
                  </w:pPr>
                  <w:r>
                    <w:rPr>
                      <w:rFonts w:cs="Times New Roman" w:ascii="Times New Roman" w:hAnsi="Times New Roman"/>
                      <w:bCs/>
                      <w:color w:val="0000CC"/>
                      <w:sz w:val="24"/>
                    </w:rPr>
                    <w:t>50,00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0" w:leader="none"/>
                      <w:tab w:val="left" w:pos="1800" w:leader="none"/>
                      <w:tab w:val="left" w:pos="2280" w:leader="none"/>
                      <w:tab w:val="left" w:pos="2760" w:leader="none"/>
                      <w:tab w:val="left" w:pos="3240" w:leader="none"/>
                      <w:tab w:val="left" w:pos="3720" w:leader="none"/>
                      <w:tab w:val="left" w:pos="4200"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 w:val="left" w:pos="9960" w:leader="none"/>
                      <w:tab w:val="left" w:pos="10440" w:leader="none"/>
                      <w:tab w:val="left" w:pos="10920" w:leader="none"/>
                      <w:tab w:val="left" w:pos="11400" w:leader="none"/>
                      <w:tab w:val="left" w:pos="11880" w:leader="none"/>
                      <w:tab w:val="left" w:pos="12360" w:leader="none"/>
                      <w:tab w:val="left" w:pos="12840" w:leader="none"/>
                      <w:tab w:val="left" w:pos="13320" w:leader="none"/>
                      <w:tab w:val="left" w:pos="13800" w:leader="none"/>
                      <w:tab w:val="left" w:pos="14280" w:leader="none"/>
                      <w:tab w:val="left" w:pos="14760" w:leader="none"/>
                      <w:tab w:val="left" w:pos="15240" w:leader="none"/>
                      <w:tab w:val="left" w:pos="15720" w:leader="none"/>
                    </w:tabs>
                    <w:autoSpaceDE w:val="false"/>
                    <w:jc w:val="right"/>
                    <w:rPr>
                      <w:rFonts w:ascii="Times New Roman" w:hAnsi="Times New Roman" w:cs="Times New Roman"/>
                      <w:bCs/>
                      <w:sz w:val="24"/>
                    </w:rPr>
                  </w:pPr>
                  <w:r>
                    <w:rPr>
                      <w:rFonts w:cs="Times New Roman" w:ascii="Times New Roman" w:hAnsi="Times New Roman"/>
                      <w:bCs/>
                      <w:sz w:val="24"/>
                    </w:rPr>
                    <w:t>45.000</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0" w:leader="none"/>
                      <w:tab w:val="left" w:pos="1800" w:leader="none"/>
                      <w:tab w:val="left" w:pos="2280" w:leader="none"/>
                      <w:tab w:val="left" w:pos="2760" w:leader="none"/>
                      <w:tab w:val="left" w:pos="3240" w:leader="none"/>
                      <w:tab w:val="left" w:pos="3720" w:leader="none"/>
                      <w:tab w:val="left" w:pos="4200"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 w:val="left" w:pos="9960" w:leader="none"/>
                      <w:tab w:val="left" w:pos="10440" w:leader="none"/>
                      <w:tab w:val="left" w:pos="10920" w:leader="none"/>
                      <w:tab w:val="left" w:pos="11400" w:leader="none"/>
                      <w:tab w:val="left" w:pos="11880" w:leader="none"/>
                      <w:tab w:val="left" w:pos="12360" w:leader="none"/>
                      <w:tab w:val="left" w:pos="12840" w:leader="none"/>
                      <w:tab w:val="left" w:pos="13320" w:leader="none"/>
                      <w:tab w:val="left" w:pos="13800" w:leader="none"/>
                      <w:tab w:val="left" w:pos="14280" w:leader="none"/>
                      <w:tab w:val="left" w:pos="14760" w:leader="none"/>
                      <w:tab w:val="left" w:pos="15240" w:leader="none"/>
                      <w:tab w:val="left" w:pos="15720" w:leader="none"/>
                    </w:tabs>
                    <w:autoSpaceDE w:val="false"/>
                    <w:jc w:val="right"/>
                    <w:rPr>
                      <w:rFonts w:ascii="Times New Roman" w:hAnsi="Times New Roman" w:cs="Times New Roman"/>
                      <w:bCs/>
                      <w:color w:val="FF0000"/>
                      <w:sz w:val="24"/>
                    </w:rPr>
                  </w:pPr>
                  <w:r>
                    <w:rPr>
                      <w:rFonts w:cs="Times New Roman" w:ascii="Times New Roman" w:hAnsi="Times New Roman"/>
                      <w:bCs/>
                      <w:color w:val="FF0000"/>
                      <w:sz w:val="24"/>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0" w:leader="none"/>
                      <w:tab w:val="left" w:pos="1800" w:leader="none"/>
                      <w:tab w:val="left" w:pos="2280" w:leader="none"/>
                      <w:tab w:val="left" w:pos="2760" w:leader="none"/>
                      <w:tab w:val="left" w:pos="3240" w:leader="none"/>
                      <w:tab w:val="left" w:pos="3720" w:leader="none"/>
                      <w:tab w:val="left" w:pos="4200"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 w:val="left" w:pos="9960" w:leader="none"/>
                      <w:tab w:val="left" w:pos="10440" w:leader="none"/>
                      <w:tab w:val="left" w:pos="10920" w:leader="none"/>
                      <w:tab w:val="left" w:pos="11400" w:leader="none"/>
                      <w:tab w:val="left" w:pos="11880" w:leader="none"/>
                      <w:tab w:val="left" w:pos="12360" w:leader="none"/>
                      <w:tab w:val="left" w:pos="12840" w:leader="none"/>
                      <w:tab w:val="left" w:pos="13320" w:leader="none"/>
                      <w:tab w:val="left" w:pos="13800" w:leader="none"/>
                      <w:tab w:val="left" w:pos="14280" w:leader="none"/>
                      <w:tab w:val="left" w:pos="14760" w:leader="none"/>
                      <w:tab w:val="left" w:pos="15240" w:leader="none"/>
                      <w:tab w:val="left" w:pos="15720" w:leader="none"/>
                    </w:tabs>
                    <w:autoSpaceDE w:val="false"/>
                    <w:jc w:val="right"/>
                    <w:rPr>
                      <w:rFonts w:ascii="Times New Roman" w:hAnsi="Times New Roman" w:cs="Times New Roman"/>
                      <w:bCs/>
                      <w:color w:val="0000CC"/>
                      <w:sz w:val="24"/>
                    </w:rPr>
                  </w:pPr>
                  <w:r>
                    <w:rPr>
                      <w:rFonts w:cs="Times New Roman" w:ascii="Times New Roman" w:hAnsi="Times New Roman"/>
                      <w:bCs/>
                      <w:color w:val="0000CC"/>
                      <w:sz w:val="24"/>
                    </w:rPr>
                    <w:t>5</w:t>
                  </w:r>
                  <w:r>
                    <w:rPr>
                      <w:rFonts w:cs="Times New Roman" w:ascii="Times New Roman" w:hAnsi="Times New Roman"/>
                      <w:bCs/>
                      <w:color w:val="0000CC"/>
                      <w:sz w:val="24"/>
                    </w:rPr>
                    <w:t>4,00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0" w:leader="none"/>
                      <w:tab w:val="left" w:pos="1800" w:leader="none"/>
                      <w:tab w:val="left" w:pos="2280" w:leader="none"/>
                      <w:tab w:val="left" w:pos="2760" w:leader="none"/>
                      <w:tab w:val="left" w:pos="3240" w:leader="none"/>
                      <w:tab w:val="left" w:pos="3720" w:leader="none"/>
                      <w:tab w:val="left" w:pos="4200"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 w:val="left" w:pos="9960" w:leader="none"/>
                      <w:tab w:val="left" w:pos="10440" w:leader="none"/>
                      <w:tab w:val="left" w:pos="10920" w:leader="none"/>
                      <w:tab w:val="left" w:pos="11400" w:leader="none"/>
                      <w:tab w:val="left" w:pos="11880" w:leader="none"/>
                      <w:tab w:val="left" w:pos="12360" w:leader="none"/>
                      <w:tab w:val="left" w:pos="12840" w:leader="none"/>
                      <w:tab w:val="left" w:pos="13320" w:leader="none"/>
                      <w:tab w:val="left" w:pos="13800" w:leader="none"/>
                      <w:tab w:val="left" w:pos="14280" w:leader="none"/>
                      <w:tab w:val="left" w:pos="14760" w:leader="none"/>
                      <w:tab w:val="left" w:pos="15240" w:leader="none"/>
                      <w:tab w:val="left" w:pos="15720" w:leader="none"/>
                    </w:tabs>
                    <w:autoSpaceDE w:val="false"/>
                    <w:jc w:val="right"/>
                    <w:rPr>
                      <w:rFonts w:ascii="Times New Roman" w:hAnsi="Times New Roman" w:cs="Times New Roman"/>
                      <w:bCs/>
                      <w:sz w:val="24"/>
                    </w:rPr>
                  </w:pPr>
                  <w:r>
                    <w:rPr>
                      <w:rFonts w:cs="Times New Roman" w:ascii="Times New Roman" w:hAnsi="Times New Roman"/>
                      <w:bCs/>
                      <w:sz w:val="24"/>
                    </w:rPr>
                    <w:t>49,000</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0" w:leader="none"/>
                      <w:tab w:val="left" w:pos="1800" w:leader="none"/>
                      <w:tab w:val="left" w:pos="2280" w:leader="none"/>
                      <w:tab w:val="left" w:pos="2760" w:leader="none"/>
                      <w:tab w:val="left" w:pos="3240" w:leader="none"/>
                      <w:tab w:val="left" w:pos="3720" w:leader="none"/>
                      <w:tab w:val="left" w:pos="4200"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 w:val="left" w:pos="9960" w:leader="none"/>
                      <w:tab w:val="left" w:pos="10440" w:leader="none"/>
                      <w:tab w:val="left" w:pos="10920" w:leader="none"/>
                      <w:tab w:val="left" w:pos="11400" w:leader="none"/>
                      <w:tab w:val="left" w:pos="11880" w:leader="none"/>
                      <w:tab w:val="left" w:pos="12360" w:leader="none"/>
                      <w:tab w:val="left" w:pos="12840" w:leader="none"/>
                      <w:tab w:val="left" w:pos="13320" w:leader="none"/>
                      <w:tab w:val="left" w:pos="13800" w:leader="none"/>
                      <w:tab w:val="left" w:pos="14280" w:leader="none"/>
                      <w:tab w:val="left" w:pos="14760" w:leader="none"/>
                      <w:tab w:val="left" w:pos="15240" w:leader="none"/>
                      <w:tab w:val="left" w:pos="15720" w:leader="none"/>
                    </w:tabs>
                    <w:autoSpaceDE w:val="false"/>
                    <w:jc w:val="right"/>
                    <w:rPr>
                      <w:rFonts w:ascii="Times New Roman" w:hAnsi="Times New Roman" w:cs="Times New Roman"/>
                      <w:bCs/>
                      <w:color w:val="FF0000"/>
                      <w:sz w:val="24"/>
                    </w:rPr>
                  </w:pPr>
                  <w:r>
                    <w:rPr>
                      <w:rFonts w:cs="Times New Roman" w:ascii="Times New Roman" w:hAnsi="Times New Roman"/>
                      <w:bCs/>
                      <w:color w:val="FF0000"/>
                      <w:sz w:val="24"/>
                    </w:rPr>
                    <w:t>17,</w:t>
                  </w:r>
                  <w:r>
                    <w:rPr>
                      <w:rFonts w:cs="Times New Roman" w:ascii="Times New Roman" w:hAnsi="Times New Roman"/>
                      <w:bCs/>
                      <w:color w:val="FF0000"/>
                      <w:sz w:val="24"/>
                    </w:rPr>
                    <w:t>00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0" w:leader="none"/>
                      <w:tab w:val="left" w:pos="1800" w:leader="none"/>
                      <w:tab w:val="left" w:pos="2280" w:leader="none"/>
                      <w:tab w:val="left" w:pos="2760" w:leader="none"/>
                      <w:tab w:val="left" w:pos="3240" w:leader="none"/>
                      <w:tab w:val="left" w:pos="3720" w:leader="none"/>
                      <w:tab w:val="left" w:pos="4200"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 w:val="left" w:pos="9960" w:leader="none"/>
                      <w:tab w:val="left" w:pos="10440" w:leader="none"/>
                      <w:tab w:val="left" w:pos="10920" w:leader="none"/>
                      <w:tab w:val="left" w:pos="11400" w:leader="none"/>
                      <w:tab w:val="left" w:pos="11880" w:leader="none"/>
                      <w:tab w:val="left" w:pos="12360" w:leader="none"/>
                      <w:tab w:val="left" w:pos="12840" w:leader="none"/>
                      <w:tab w:val="left" w:pos="13320" w:leader="none"/>
                      <w:tab w:val="left" w:pos="13800" w:leader="none"/>
                      <w:tab w:val="left" w:pos="14280" w:leader="none"/>
                      <w:tab w:val="left" w:pos="14760" w:leader="none"/>
                      <w:tab w:val="left" w:pos="15240" w:leader="none"/>
                      <w:tab w:val="left" w:pos="15720" w:leader="none"/>
                    </w:tabs>
                    <w:autoSpaceDE w:val="false"/>
                    <w:jc w:val="right"/>
                    <w:rPr>
                      <w:rFonts w:ascii="Times New Roman" w:hAnsi="Times New Roman" w:cs="Times New Roman"/>
                      <w:bCs/>
                      <w:color w:val="0000CC"/>
                      <w:sz w:val="24"/>
                    </w:rPr>
                  </w:pPr>
                  <w:r>
                    <w:rPr>
                      <w:rFonts w:cs="Times New Roman" w:ascii="Times New Roman" w:hAnsi="Times New Roman"/>
                      <w:bCs/>
                      <w:color w:val="0000CC"/>
                      <w:sz w:val="24"/>
                    </w:rPr>
                    <w:t>+4,</w:t>
                  </w:r>
                  <w:r>
                    <w:rPr>
                      <w:rFonts w:cs="Times New Roman" w:ascii="Times New Roman" w:hAnsi="Times New Roman"/>
                      <w:bCs/>
                      <w:color w:val="0000CC"/>
                      <w:sz w:val="24"/>
                    </w:rPr>
                    <w:t>00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0" w:leader="none"/>
                      <w:tab w:val="left" w:pos="1800" w:leader="none"/>
                      <w:tab w:val="left" w:pos="2280" w:leader="none"/>
                      <w:tab w:val="left" w:pos="2760" w:leader="none"/>
                      <w:tab w:val="left" w:pos="3240" w:leader="none"/>
                      <w:tab w:val="left" w:pos="3720" w:leader="none"/>
                      <w:tab w:val="left" w:pos="4200"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 w:val="left" w:pos="9960" w:leader="none"/>
                      <w:tab w:val="left" w:pos="10440" w:leader="none"/>
                      <w:tab w:val="left" w:pos="10920" w:leader="none"/>
                      <w:tab w:val="left" w:pos="11400" w:leader="none"/>
                      <w:tab w:val="left" w:pos="11880" w:leader="none"/>
                      <w:tab w:val="left" w:pos="12360" w:leader="none"/>
                      <w:tab w:val="left" w:pos="12840" w:leader="none"/>
                      <w:tab w:val="left" w:pos="13320" w:leader="none"/>
                      <w:tab w:val="left" w:pos="13800" w:leader="none"/>
                      <w:tab w:val="left" w:pos="14280" w:leader="none"/>
                      <w:tab w:val="left" w:pos="14760" w:leader="none"/>
                      <w:tab w:val="left" w:pos="15240" w:leader="none"/>
                      <w:tab w:val="left" w:pos="15720" w:leader="none"/>
                    </w:tabs>
                    <w:autoSpaceDE w:val="false"/>
                    <w:jc w:val="right"/>
                    <w:rPr>
                      <w:rFonts w:ascii="Times New Roman" w:hAnsi="Times New Roman" w:cs="Times New Roman"/>
                      <w:bCs/>
                      <w:sz w:val="24"/>
                    </w:rPr>
                  </w:pPr>
                  <w:r>
                    <w:rPr>
                      <w:rFonts w:cs="Times New Roman" w:ascii="Times New Roman" w:hAnsi="Times New Roman"/>
                      <w:bCs/>
                      <w:sz w:val="24"/>
                    </w:rPr>
                    <w:t>+4,</w:t>
                  </w:r>
                  <w:r>
                    <w:rPr>
                      <w:rFonts w:cs="Times New Roman" w:ascii="Times New Roman" w:hAnsi="Times New Roman"/>
                      <w:bCs/>
                      <w:sz w:val="24"/>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0" w:leader="none"/>
                      <w:tab w:val="left" w:pos="1800" w:leader="none"/>
                      <w:tab w:val="left" w:pos="2280" w:leader="none"/>
                      <w:tab w:val="left" w:pos="2760" w:leader="none"/>
                      <w:tab w:val="left" w:pos="3240" w:leader="none"/>
                      <w:tab w:val="left" w:pos="3720" w:leader="none"/>
                      <w:tab w:val="left" w:pos="4200"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 w:val="left" w:pos="9960" w:leader="none"/>
                      <w:tab w:val="left" w:pos="10440" w:leader="none"/>
                      <w:tab w:val="left" w:pos="10920" w:leader="none"/>
                      <w:tab w:val="left" w:pos="11400" w:leader="none"/>
                      <w:tab w:val="left" w:pos="11880" w:leader="none"/>
                      <w:tab w:val="left" w:pos="12360" w:leader="none"/>
                      <w:tab w:val="left" w:pos="12840" w:leader="none"/>
                      <w:tab w:val="left" w:pos="13320" w:leader="none"/>
                      <w:tab w:val="left" w:pos="13800" w:leader="none"/>
                      <w:tab w:val="left" w:pos="14280" w:leader="none"/>
                      <w:tab w:val="left" w:pos="14760" w:leader="none"/>
                      <w:tab w:val="left" w:pos="15240" w:leader="none"/>
                      <w:tab w:val="left" w:pos="15720" w:leader="none"/>
                    </w:tabs>
                    <w:autoSpaceDE w:val="false"/>
                    <w:jc w:val="right"/>
                    <w:rPr>
                      <w:rFonts w:ascii="Times New Roman" w:hAnsi="Times New Roman" w:cs="Times New Roman"/>
                      <w:bCs/>
                      <w:color w:val="FF0000"/>
                      <w:sz w:val="24"/>
                    </w:rPr>
                  </w:pPr>
                  <w:r>
                    <w:rPr>
                      <w:rFonts w:cs="Times New Roman" w:ascii="Times New Roman" w:hAnsi="Times New Roman"/>
                      <w:bCs/>
                      <w:color w:val="FF0000"/>
                      <w:sz w:val="24"/>
                    </w:rPr>
                    <w:t>+4,</w:t>
                  </w:r>
                  <w:r>
                    <w:rPr>
                      <w:rFonts w:cs="Times New Roman" w:ascii="Times New Roman" w:hAnsi="Times New Roman"/>
                      <w:bCs/>
                      <w:color w:val="FF0000"/>
                      <w:sz w:val="24"/>
                    </w:rPr>
                    <w:t>000</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0" w:leader="none"/>
                      <w:tab w:val="left" w:pos="1800" w:leader="none"/>
                      <w:tab w:val="left" w:pos="2280" w:leader="none"/>
                      <w:tab w:val="left" w:pos="2760" w:leader="none"/>
                      <w:tab w:val="left" w:pos="3240" w:leader="none"/>
                      <w:tab w:val="left" w:pos="3720" w:leader="none"/>
                      <w:tab w:val="left" w:pos="4200"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 w:val="left" w:pos="9960" w:leader="none"/>
                      <w:tab w:val="left" w:pos="10440" w:leader="none"/>
                      <w:tab w:val="left" w:pos="10920" w:leader="none"/>
                      <w:tab w:val="left" w:pos="11400" w:leader="none"/>
                      <w:tab w:val="left" w:pos="11880" w:leader="none"/>
                      <w:tab w:val="left" w:pos="12360" w:leader="none"/>
                      <w:tab w:val="left" w:pos="12840" w:leader="none"/>
                      <w:tab w:val="left" w:pos="13320" w:leader="none"/>
                      <w:tab w:val="left" w:pos="13800" w:leader="none"/>
                      <w:tab w:val="left" w:pos="14280" w:leader="none"/>
                      <w:tab w:val="left" w:pos="14760" w:leader="none"/>
                      <w:tab w:val="left" w:pos="15240" w:leader="none"/>
                      <w:tab w:val="left" w:pos="15720" w:leader="none"/>
                    </w:tabs>
                    <w:autoSpaceDE w:val="false"/>
                    <w:jc w:val="left"/>
                    <w:rPr>
                      <w:rFonts w:ascii="Times New Roman" w:hAnsi="Times New Roman" w:cs="Times New Roman"/>
                      <w:bCs/>
                      <w:sz w:val="24"/>
                    </w:rPr>
                  </w:pPr>
                  <w:r>
                    <w:rPr>
                      <w:rFonts w:cs="Times New Roman" w:ascii="Times New Roman" w:hAnsi="Times New Roman"/>
                      <w:bCs/>
                      <w:sz w:val="24"/>
                    </w:rPr>
                    <w:t>10</w:t>
                  </w:r>
                  <w:r>
                    <w:rPr>
                      <w:rFonts w:ascii="Times New Roman" w:hAnsi="Times New Roman" w:cs="ＭＳ 明朝;MS Mincho"/>
                      <w:bCs/>
                      <w:sz w:val="24"/>
                    </w:rPr>
                    <w:t>頁</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0" w:leader="none"/>
                      <w:tab w:val="left" w:pos="1800" w:leader="none"/>
                      <w:tab w:val="left" w:pos="2280" w:leader="none"/>
                      <w:tab w:val="left" w:pos="2760" w:leader="none"/>
                      <w:tab w:val="left" w:pos="3240" w:leader="none"/>
                      <w:tab w:val="left" w:pos="3720" w:leader="none"/>
                      <w:tab w:val="left" w:pos="4200"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 w:val="left" w:pos="9960" w:leader="none"/>
                      <w:tab w:val="left" w:pos="10440" w:leader="none"/>
                      <w:tab w:val="left" w:pos="10920" w:leader="none"/>
                      <w:tab w:val="left" w:pos="11400" w:leader="none"/>
                      <w:tab w:val="left" w:pos="11880" w:leader="none"/>
                      <w:tab w:val="left" w:pos="12360" w:leader="none"/>
                      <w:tab w:val="left" w:pos="12840" w:leader="none"/>
                      <w:tab w:val="left" w:pos="13320" w:leader="none"/>
                      <w:tab w:val="left" w:pos="13800" w:leader="none"/>
                      <w:tab w:val="left" w:pos="14280" w:leader="none"/>
                      <w:tab w:val="left" w:pos="14760" w:leader="none"/>
                      <w:tab w:val="left" w:pos="15240" w:leader="none"/>
                      <w:tab w:val="left" w:pos="15720" w:leader="none"/>
                    </w:tabs>
                    <w:autoSpaceDE w:val="false"/>
                    <w:jc w:val="right"/>
                    <w:rPr>
                      <w:rFonts w:ascii="Times New Roman" w:hAnsi="Times New Roman" w:cs="Times New Roman"/>
                      <w:bCs/>
                      <w:color w:val="0000CC"/>
                      <w:sz w:val="24"/>
                    </w:rPr>
                  </w:pPr>
                  <w:r>
                    <w:rPr>
                      <w:rFonts w:cs="Times New Roman" w:ascii="Times New Roman" w:hAnsi="Times New Roman"/>
                      <w:bCs/>
                      <w:color w:val="0000CC"/>
                      <w:sz w:val="24"/>
                    </w:rPr>
                    <w:t>55,00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0" w:leader="none"/>
                      <w:tab w:val="left" w:pos="1800" w:leader="none"/>
                      <w:tab w:val="left" w:pos="2280" w:leader="none"/>
                      <w:tab w:val="left" w:pos="2760" w:leader="none"/>
                      <w:tab w:val="left" w:pos="3240" w:leader="none"/>
                      <w:tab w:val="left" w:pos="3720" w:leader="none"/>
                      <w:tab w:val="left" w:pos="4200"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 w:val="left" w:pos="9960" w:leader="none"/>
                      <w:tab w:val="left" w:pos="10440" w:leader="none"/>
                      <w:tab w:val="left" w:pos="10920" w:leader="none"/>
                      <w:tab w:val="left" w:pos="11400" w:leader="none"/>
                      <w:tab w:val="left" w:pos="11880" w:leader="none"/>
                      <w:tab w:val="left" w:pos="12360" w:leader="none"/>
                      <w:tab w:val="left" w:pos="12840" w:leader="none"/>
                      <w:tab w:val="left" w:pos="13320" w:leader="none"/>
                      <w:tab w:val="left" w:pos="13800" w:leader="none"/>
                      <w:tab w:val="left" w:pos="14280" w:leader="none"/>
                      <w:tab w:val="left" w:pos="14760" w:leader="none"/>
                      <w:tab w:val="left" w:pos="15240" w:leader="none"/>
                      <w:tab w:val="left" w:pos="15720" w:leader="none"/>
                    </w:tabs>
                    <w:autoSpaceDE w:val="false"/>
                    <w:jc w:val="right"/>
                    <w:rPr>
                      <w:rFonts w:ascii="Times New Roman" w:hAnsi="Times New Roman" w:cs="Times New Roman"/>
                      <w:bCs/>
                      <w:sz w:val="24"/>
                    </w:rPr>
                  </w:pPr>
                  <w:r>
                    <w:rPr>
                      <w:rFonts w:cs="Times New Roman" w:ascii="Times New Roman" w:hAnsi="Times New Roman"/>
                      <w:bCs/>
                      <w:sz w:val="24"/>
                    </w:rPr>
                    <w:t>50,000</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0" w:leader="none"/>
                      <w:tab w:val="left" w:pos="1800" w:leader="none"/>
                      <w:tab w:val="left" w:pos="2280" w:leader="none"/>
                      <w:tab w:val="left" w:pos="2760" w:leader="none"/>
                      <w:tab w:val="left" w:pos="3240" w:leader="none"/>
                      <w:tab w:val="left" w:pos="3720" w:leader="none"/>
                      <w:tab w:val="left" w:pos="4200"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 w:val="left" w:pos="9960" w:leader="none"/>
                      <w:tab w:val="left" w:pos="10440" w:leader="none"/>
                      <w:tab w:val="left" w:pos="10920" w:leader="none"/>
                      <w:tab w:val="left" w:pos="11400" w:leader="none"/>
                      <w:tab w:val="left" w:pos="11880" w:leader="none"/>
                      <w:tab w:val="left" w:pos="12360" w:leader="none"/>
                      <w:tab w:val="left" w:pos="12840" w:leader="none"/>
                      <w:tab w:val="left" w:pos="13320" w:leader="none"/>
                      <w:tab w:val="left" w:pos="13800" w:leader="none"/>
                      <w:tab w:val="left" w:pos="14280" w:leader="none"/>
                      <w:tab w:val="left" w:pos="14760" w:leader="none"/>
                      <w:tab w:val="left" w:pos="15240" w:leader="none"/>
                      <w:tab w:val="left" w:pos="15720" w:leader="none"/>
                    </w:tabs>
                    <w:autoSpaceDE w:val="false"/>
                    <w:jc w:val="right"/>
                    <w:rPr>
                      <w:rFonts w:ascii="Times New Roman" w:hAnsi="Times New Roman" w:cs="Times New Roman"/>
                      <w:bCs/>
                      <w:color w:val="FF0000"/>
                      <w:sz w:val="24"/>
                    </w:rPr>
                  </w:pPr>
                  <w:r>
                    <w:rPr>
                      <w:rFonts w:cs="Times New Roman" w:ascii="Times New Roman" w:hAnsi="Times New Roman"/>
                      <w:bCs/>
                      <w:color w:val="FF0000"/>
                      <w:sz w:val="24"/>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0" w:leader="none"/>
                      <w:tab w:val="left" w:pos="1800" w:leader="none"/>
                      <w:tab w:val="left" w:pos="2280" w:leader="none"/>
                      <w:tab w:val="left" w:pos="2760" w:leader="none"/>
                      <w:tab w:val="left" w:pos="3240" w:leader="none"/>
                      <w:tab w:val="left" w:pos="3720" w:leader="none"/>
                      <w:tab w:val="left" w:pos="4200"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 w:val="left" w:pos="9960" w:leader="none"/>
                      <w:tab w:val="left" w:pos="10440" w:leader="none"/>
                      <w:tab w:val="left" w:pos="10920" w:leader="none"/>
                      <w:tab w:val="left" w:pos="11400" w:leader="none"/>
                      <w:tab w:val="left" w:pos="11880" w:leader="none"/>
                      <w:tab w:val="left" w:pos="12360" w:leader="none"/>
                      <w:tab w:val="left" w:pos="12840" w:leader="none"/>
                      <w:tab w:val="left" w:pos="13320" w:leader="none"/>
                      <w:tab w:val="left" w:pos="13800" w:leader="none"/>
                      <w:tab w:val="left" w:pos="14280" w:leader="none"/>
                      <w:tab w:val="left" w:pos="14760" w:leader="none"/>
                      <w:tab w:val="left" w:pos="15240" w:leader="none"/>
                      <w:tab w:val="left" w:pos="15720" w:leader="none"/>
                    </w:tabs>
                    <w:autoSpaceDE w:val="false"/>
                    <w:jc w:val="right"/>
                    <w:rPr>
                      <w:rFonts w:ascii="Times New Roman" w:hAnsi="Times New Roman" w:cs="Times New Roman"/>
                      <w:bCs/>
                      <w:color w:val="0000CC"/>
                      <w:sz w:val="24"/>
                    </w:rPr>
                  </w:pPr>
                  <w:r>
                    <w:rPr>
                      <w:rFonts w:cs="Times New Roman" w:ascii="Times New Roman" w:hAnsi="Times New Roman"/>
                      <w:bCs/>
                      <w:color w:val="0000CC"/>
                      <w:sz w:val="24"/>
                    </w:rPr>
                    <w:t>59,00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0" w:leader="none"/>
                      <w:tab w:val="left" w:pos="1800" w:leader="none"/>
                      <w:tab w:val="left" w:pos="2280" w:leader="none"/>
                      <w:tab w:val="left" w:pos="2760" w:leader="none"/>
                      <w:tab w:val="left" w:pos="3240" w:leader="none"/>
                      <w:tab w:val="left" w:pos="3720" w:leader="none"/>
                      <w:tab w:val="left" w:pos="4200"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 w:val="left" w:pos="9960" w:leader="none"/>
                      <w:tab w:val="left" w:pos="10440" w:leader="none"/>
                      <w:tab w:val="left" w:pos="10920" w:leader="none"/>
                      <w:tab w:val="left" w:pos="11400" w:leader="none"/>
                      <w:tab w:val="left" w:pos="11880" w:leader="none"/>
                      <w:tab w:val="left" w:pos="12360" w:leader="none"/>
                      <w:tab w:val="left" w:pos="12840" w:leader="none"/>
                      <w:tab w:val="left" w:pos="13320" w:leader="none"/>
                      <w:tab w:val="left" w:pos="13800" w:leader="none"/>
                      <w:tab w:val="left" w:pos="14280" w:leader="none"/>
                      <w:tab w:val="left" w:pos="14760" w:leader="none"/>
                      <w:tab w:val="left" w:pos="15240" w:leader="none"/>
                      <w:tab w:val="left" w:pos="15720" w:leader="none"/>
                    </w:tabs>
                    <w:autoSpaceDE w:val="false"/>
                    <w:jc w:val="right"/>
                    <w:rPr>
                      <w:rFonts w:ascii="Times New Roman" w:hAnsi="Times New Roman" w:cs="Times New Roman"/>
                      <w:bCs/>
                      <w:sz w:val="24"/>
                    </w:rPr>
                  </w:pPr>
                  <w:r>
                    <w:rPr>
                      <w:rFonts w:cs="Times New Roman" w:ascii="Times New Roman" w:hAnsi="Times New Roman"/>
                      <w:bCs/>
                      <w:sz w:val="24"/>
                    </w:rPr>
                    <w:t>5</w:t>
                  </w:r>
                  <w:r>
                    <w:rPr>
                      <w:rFonts w:cs="Times New Roman" w:ascii="Times New Roman" w:hAnsi="Times New Roman"/>
                      <w:bCs/>
                      <w:sz w:val="24"/>
                    </w:rPr>
                    <w:t>4,000</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0" w:leader="none"/>
                      <w:tab w:val="left" w:pos="1800" w:leader="none"/>
                      <w:tab w:val="left" w:pos="2280" w:leader="none"/>
                      <w:tab w:val="left" w:pos="2760" w:leader="none"/>
                      <w:tab w:val="left" w:pos="3240" w:leader="none"/>
                      <w:tab w:val="left" w:pos="3720" w:leader="none"/>
                      <w:tab w:val="left" w:pos="4200"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 w:val="left" w:pos="9960" w:leader="none"/>
                      <w:tab w:val="left" w:pos="10440" w:leader="none"/>
                      <w:tab w:val="left" w:pos="10920" w:leader="none"/>
                      <w:tab w:val="left" w:pos="11400" w:leader="none"/>
                      <w:tab w:val="left" w:pos="11880" w:leader="none"/>
                      <w:tab w:val="left" w:pos="12360" w:leader="none"/>
                      <w:tab w:val="left" w:pos="12840" w:leader="none"/>
                      <w:tab w:val="left" w:pos="13320" w:leader="none"/>
                      <w:tab w:val="left" w:pos="13800" w:leader="none"/>
                      <w:tab w:val="left" w:pos="14280" w:leader="none"/>
                      <w:tab w:val="left" w:pos="14760" w:leader="none"/>
                      <w:tab w:val="left" w:pos="15240" w:leader="none"/>
                      <w:tab w:val="left" w:pos="15720" w:leader="none"/>
                    </w:tabs>
                    <w:autoSpaceDE w:val="false"/>
                    <w:jc w:val="right"/>
                    <w:rPr>
                      <w:rFonts w:ascii="Times New Roman" w:hAnsi="Times New Roman" w:cs="Times New Roman"/>
                      <w:bCs/>
                      <w:color w:val="FF0000"/>
                      <w:sz w:val="24"/>
                    </w:rPr>
                  </w:pPr>
                  <w:r>
                    <w:rPr>
                      <w:rFonts w:cs="Times New Roman" w:ascii="Times New Roman" w:hAnsi="Times New Roman"/>
                      <w:bCs/>
                      <w:color w:val="FF0000"/>
                      <w:sz w:val="24"/>
                    </w:rPr>
                    <w:t>18,</w:t>
                  </w:r>
                  <w:r>
                    <w:rPr>
                      <w:rFonts w:cs="Times New Roman" w:ascii="Times New Roman" w:hAnsi="Times New Roman"/>
                      <w:bCs/>
                      <w:color w:val="FF0000"/>
                      <w:sz w:val="24"/>
                    </w:rPr>
                    <w:t>00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0" w:leader="none"/>
                      <w:tab w:val="left" w:pos="1800" w:leader="none"/>
                      <w:tab w:val="left" w:pos="2280" w:leader="none"/>
                      <w:tab w:val="left" w:pos="2760" w:leader="none"/>
                      <w:tab w:val="left" w:pos="3240" w:leader="none"/>
                      <w:tab w:val="left" w:pos="3720" w:leader="none"/>
                      <w:tab w:val="left" w:pos="4200"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 w:val="left" w:pos="9960" w:leader="none"/>
                      <w:tab w:val="left" w:pos="10440" w:leader="none"/>
                      <w:tab w:val="left" w:pos="10920" w:leader="none"/>
                      <w:tab w:val="left" w:pos="11400" w:leader="none"/>
                      <w:tab w:val="left" w:pos="11880" w:leader="none"/>
                      <w:tab w:val="left" w:pos="12360" w:leader="none"/>
                      <w:tab w:val="left" w:pos="12840" w:leader="none"/>
                      <w:tab w:val="left" w:pos="13320" w:leader="none"/>
                      <w:tab w:val="left" w:pos="13800" w:leader="none"/>
                      <w:tab w:val="left" w:pos="14280" w:leader="none"/>
                      <w:tab w:val="left" w:pos="14760" w:leader="none"/>
                      <w:tab w:val="left" w:pos="15240" w:leader="none"/>
                      <w:tab w:val="left" w:pos="15720" w:leader="none"/>
                    </w:tabs>
                    <w:autoSpaceDE w:val="false"/>
                    <w:jc w:val="right"/>
                    <w:rPr>
                      <w:rFonts w:ascii="Times New Roman" w:hAnsi="Times New Roman" w:cs="Times New Roman"/>
                      <w:bCs/>
                      <w:color w:val="0000CC"/>
                      <w:sz w:val="24"/>
                    </w:rPr>
                  </w:pPr>
                  <w:r>
                    <w:rPr>
                      <w:rFonts w:cs="Times New Roman" w:ascii="Times New Roman" w:hAnsi="Times New Roman"/>
                      <w:bCs/>
                      <w:color w:val="0000CC"/>
                      <w:sz w:val="24"/>
                    </w:rPr>
                    <w:t>+4,00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0" w:leader="none"/>
                      <w:tab w:val="left" w:pos="1800" w:leader="none"/>
                      <w:tab w:val="left" w:pos="2280" w:leader="none"/>
                      <w:tab w:val="left" w:pos="2760" w:leader="none"/>
                      <w:tab w:val="left" w:pos="3240" w:leader="none"/>
                      <w:tab w:val="left" w:pos="3720" w:leader="none"/>
                      <w:tab w:val="left" w:pos="4200"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 w:val="left" w:pos="9960" w:leader="none"/>
                      <w:tab w:val="left" w:pos="10440" w:leader="none"/>
                      <w:tab w:val="left" w:pos="10920" w:leader="none"/>
                      <w:tab w:val="left" w:pos="11400" w:leader="none"/>
                      <w:tab w:val="left" w:pos="11880" w:leader="none"/>
                      <w:tab w:val="left" w:pos="12360" w:leader="none"/>
                      <w:tab w:val="left" w:pos="12840" w:leader="none"/>
                      <w:tab w:val="left" w:pos="13320" w:leader="none"/>
                      <w:tab w:val="left" w:pos="13800" w:leader="none"/>
                      <w:tab w:val="left" w:pos="14280" w:leader="none"/>
                      <w:tab w:val="left" w:pos="14760" w:leader="none"/>
                      <w:tab w:val="left" w:pos="15240" w:leader="none"/>
                      <w:tab w:val="left" w:pos="15720" w:leader="none"/>
                    </w:tabs>
                    <w:autoSpaceDE w:val="false"/>
                    <w:jc w:val="right"/>
                    <w:rPr>
                      <w:rFonts w:ascii="Times New Roman" w:hAnsi="Times New Roman" w:cs="Times New Roman"/>
                      <w:bCs/>
                      <w:sz w:val="24"/>
                    </w:rPr>
                  </w:pPr>
                  <w:r>
                    <w:rPr>
                      <w:rFonts w:cs="Times New Roman" w:ascii="Times New Roman" w:hAnsi="Times New Roman"/>
                      <w:bCs/>
                      <w:sz w:val="24"/>
                    </w:rPr>
                    <w:t>+4,0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0" w:leader="none"/>
                      <w:tab w:val="left" w:pos="1800" w:leader="none"/>
                      <w:tab w:val="left" w:pos="2280" w:leader="none"/>
                      <w:tab w:val="left" w:pos="2760" w:leader="none"/>
                      <w:tab w:val="left" w:pos="3240" w:leader="none"/>
                      <w:tab w:val="left" w:pos="3720" w:leader="none"/>
                      <w:tab w:val="left" w:pos="4200"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 w:val="left" w:pos="9960" w:leader="none"/>
                      <w:tab w:val="left" w:pos="10440" w:leader="none"/>
                      <w:tab w:val="left" w:pos="10920" w:leader="none"/>
                      <w:tab w:val="left" w:pos="11400" w:leader="none"/>
                      <w:tab w:val="left" w:pos="11880" w:leader="none"/>
                      <w:tab w:val="left" w:pos="12360" w:leader="none"/>
                      <w:tab w:val="left" w:pos="12840" w:leader="none"/>
                      <w:tab w:val="left" w:pos="13320" w:leader="none"/>
                      <w:tab w:val="left" w:pos="13800" w:leader="none"/>
                      <w:tab w:val="left" w:pos="14280" w:leader="none"/>
                      <w:tab w:val="left" w:pos="14760" w:leader="none"/>
                      <w:tab w:val="left" w:pos="15240" w:leader="none"/>
                      <w:tab w:val="left" w:pos="15720" w:leader="none"/>
                    </w:tabs>
                    <w:autoSpaceDE w:val="false"/>
                    <w:jc w:val="right"/>
                    <w:rPr>
                      <w:rFonts w:ascii="Times New Roman" w:hAnsi="Times New Roman" w:cs="Times New Roman"/>
                      <w:bCs/>
                      <w:color w:val="FF0000"/>
                      <w:sz w:val="24"/>
                    </w:rPr>
                  </w:pPr>
                  <w:r>
                    <w:rPr>
                      <w:rFonts w:cs="Times New Roman" w:ascii="Times New Roman" w:hAnsi="Times New Roman"/>
                      <w:bCs/>
                      <w:color w:val="FF0000"/>
                      <w:sz w:val="24"/>
                    </w:rPr>
                    <w:t>+4,000</w:t>
                  </w:r>
                </w:p>
              </w:tc>
            </w:tr>
          </w:tbl>
          <w:p>
            <w:pPr>
              <w:pStyle w:val="Normal"/>
              <w:snapToGrid w:val="false"/>
              <w:ind w:right="-96" w:hanging="0"/>
              <w:jc w:val="left"/>
              <w:rPr>
                <w:rFonts w:ascii="Arial" w:hAnsi="Arial" w:eastAsia="ＭＳ ゴシック;MS Gothic" w:cs="Arial"/>
                <w:b/>
                <w:b/>
                <w:sz w:val="24"/>
              </w:rPr>
            </w:pPr>
            <w:r>
              <w:rPr>
                <w:rFonts w:eastAsia="ＭＳ ゴシック;MS Gothic" w:cs="Arial" w:ascii="Arial" w:hAnsi="Arial"/>
                <w:b/>
                <w:sz w:val="24"/>
              </w:rPr>
            </w:r>
          </w:p>
        </w:tc>
      </w:tr>
    </w:tbl>
    <w:p>
      <w:pPr>
        <w:pStyle w:val="Normal"/>
        <w:rPr/>
      </w:pPr>
      <w:r>
        <w:br w:type="page"/>
      </w:r>
      <w:r>
        <w:rPr/>
      </w:r>
    </w:p>
    <w:tbl>
      <w:tblPr>
        <w:tblW w:w="9986" w:type="dxa"/>
        <w:jc w:val="left"/>
        <w:tblInd w:w="99" w:type="dxa"/>
        <w:tblLayout w:type="fixed"/>
        <w:tblCellMar>
          <w:top w:w="28" w:type="dxa"/>
          <w:left w:w="99" w:type="dxa"/>
          <w:bottom w:w="0" w:type="dxa"/>
          <w:right w:w="99" w:type="dxa"/>
        </w:tblCellMar>
      </w:tblPr>
      <w:tblGrid>
        <w:gridCol w:w="9986"/>
      </w:tblGrid>
      <w:tr>
        <w:trPr>
          <w:trHeight w:val="379" w:hRule="atLeast"/>
        </w:trPr>
        <w:tc>
          <w:tcPr>
            <w:tcW w:w="9986" w:type="dxa"/>
            <w:tcBorders>
              <w:top w:val="single" w:sz="6" w:space="0" w:color="000000"/>
              <w:left w:val="single" w:sz="6" w:space="0" w:color="000000"/>
              <w:bottom w:val="single" w:sz="6" w:space="0" w:color="000000"/>
              <w:right w:val="single" w:sz="6" w:space="0" w:color="000000"/>
            </w:tcBorders>
          </w:tcPr>
          <w:p>
            <w:pPr>
              <w:pStyle w:val="Normal"/>
              <w:snapToGrid w:val="false"/>
              <w:ind w:right="-96" w:hanging="0"/>
              <w:jc w:val="center"/>
              <w:rPr/>
            </w:pPr>
            <w:r>
              <w:rPr>
                <w:rFonts w:ascii="Arial" w:hAnsi="Arial" w:cs="Arial" w:eastAsia="ＭＳ ゴシック;MS Gothic"/>
                <w:b/>
                <w:sz w:val="24"/>
              </w:rPr>
              <w:t>「</w:t>
            </w:r>
            <w:r>
              <w:rPr>
                <w:rFonts w:eastAsia="ＭＳ ゴシック;MS Gothic" w:cs="Times New Roman" w:ascii="Times New Roman" w:hAnsi="Times New Roman"/>
                <w:b/>
                <w:sz w:val="24"/>
              </w:rPr>
              <w:t>J</w:t>
            </w:r>
            <w:r>
              <w:rPr>
                <w:rFonts w:eastAsia="ＭＳ ゴシック;MS Gothic" w:cs="Times New Roman" w:ascii="Times New Roman" w:hAnsi="Times New Roman"/>
                <w:b/>
                <w:sz w:val="24"/>
              </w:rPr>
              <w:t>.</w:t>
            </w:r>
            <w:r>
              <w:rPr>
                <w:rFonts w:eastAsia="ＭＳ ゴシック;MS Gothic" w:cs="Times New Roman" w:ascii="Times New Roman" w:hAnsi="Times New Roman"/>
                <w:b/>
                <w:sz w:val="24"/>
              </w:rPr>
              <w:t xml:space="preserve"> Vac</w:t>
            </w:r>
            <w:r>
              <w:rPr>
                <w:rFonts w:eastAsia="ＭＳ ゴシック;MS Gothic" w:cs="Times New Roman" w:ascii="Times New Roman" w:hAnsi="Times New Roman"/>
                <w:b/>
                <w:sz w:val="24"/>
              </w:rPr>
              <w:t>.</w:t>
            </w:r>
            <w:r>
              <w:rPr>
                <w:rFonts w:eastAsia="ＭＳ ゴシック;MS Gothic" w:cs="Times New Roman" w:ascii="Times New Roman" w:hAnsi="Times New Roman"/>
                <w:b/>
                <w:sz w:val="24"/>
              </w:rPr>
              <w:t xml:space="preserve"> Soc</w:t>
            </w:r>
            <w:r>
              <w:rPr>
                <w:rFonts w:eastAsia="ＭＳ ゴシック;MS Gothic" w:cs="Times New Roman" w:ascii="Times New Roman" w:hAnsi="Times New Roman"/>
                <w:b/>
                <w:sz w:val="24"/>
              </w:rPr>
              <w:t>.</w:t>
            </w:r>
            <w:r>
              <w:rPr>
                <w:rFonts w:eastAsia="ＭＳ ゴシック;MS Gothic" w:cs="Times New Roman" w:ascii="Times New Roman" w:hAnsi="Times New Roman"/>
                <w:b/>
                <w:sz w:val="24"/>
              </w:rPr>
              <w:t xml:space="preserve"> Jpn</w:t>
            </w:r>
            <w:r>
              <w:rPr>
                <w:rFonts w:eastAsia="ＭＳ ゴシック;MS Gothic" w:cs="Arial" w:ascii="Arial" w:hAnsi="Arial"/>
                <w:b/>
                <w:sz w:val="24"/>
              </w:rPr>
              <w:t>.</w:t>
            </w:r>
            <w:r>
              <w:rPr>
                <w:rFonts w:ascii="Arial" w:hAnsi="Arial" w:cs="Arial" w:eastAsia="ＭＳ ゴシック;MS Gothic"/>
                <w:b/>
                <w:sz w:val="24"/>
              </w:rPr>
              <w:t>」投稿原稿チェックリスト</w:t>
            </w:r>
          </w:p>
        </w:tc>
      </w:tr>
      <w:tr>
        <w:trPr>
          <w:trHeight w:val="5610" w:hRule="atLeast"/>
        </w:trPr>
        <w:tc>
          <w:tcPr>
            <w:tcW w:w="9986"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240"/>
              <w:rPr>
                <w:sz w:val="18"/>
              </w:rPr>
            </w:pPr>
            <w:r>
              <w:rPr>
                <w:sz w:val="18"/>
              </w:rPr>
              <w:t>原稿を投稿下さる前に，下記の項目を確認し，□を■に変更して下さい．</w:t>
            </w:r>
          </w:p>
          <w:p>
            <w:pPr>
              <w:pStyle w:val="Normal"/>
              <w:snapToGrid w:val="false"/>
              <w:spacing w:lineRule="atLeast" w:line="240"/>
              <w:rPr>
                <w:sz w:val="18"/>
              </w:rPr>
            </w:pPr>
            <w:r>
              <w:rPr>
                <w:sz w:val="18"/>
              </w:rPr>
            </w:r>
          </w:p>
          <w:p>
            <w:pPr>
              <w:pStyle w:val="Normal"/>
              <w:numPr>
                <w:ilvl w:val="0"/>
                <w:numId w:val="1"/>
              </w:numPr>
              <w:snapToGrid w:val="false"/>
              <w:spacing w:lineRule="atLeast" w:line="240"/>
              <w:rPr>
                <w:sz w:val="18"/>
              </w:rPr>
            </w:pPr>
            <w:r>
              <w:rPr>
                <w:sz w:val="18"/>
              </w:rPr>
              <w:t>投稿の条件について．</w:t>
            </w:r>
          </w:p>
          <w:p>
            <w:pPr>
              <w:pStyle w:val="Normal"/>
              <w:snapToGrid w:val="false"/>
              <w:spacing w:lineRule="atLeast" w:line="240"/>
              <w:rPr/>
            </w:pPr>
            <w:r>
              <w:rPr>
                <w:sz w:val="18"/>
              </w:rPr>
              <w:t>　□</w:t>
            </w:r>
            <w:r>
              <w:rPr>
                <w:rFonts w:cs="Century" w:eastAsia="Century"/>
                <w:sz w:val="18"/>
              </w:rPr>
              <w:t xml:space="preserve"> </w:t>
            </w:r>
            <w:r>
              <w:rPr>
                <w:sz w:val="18"/>
              </w:rPr>
              <w:t>独自の論文であることを宣言します</w:t>
            </w:r>
            <w:r>
              <w:rPr>
                <w:rFonts w:cs="Century" w:eastAsia="Century"/>
                <w:sz w:val="18"/>
              </w:rPr>
              <w:t xml:space="preserve"> </w:t>
            </w:r>
            <w:r>
              <w:rPr>
                <w:sz w:val="18"/>
              </w:rPr>
              <w:t>．</w:t>
            </w:r>
            <w:r>
              <w:rPr>
                <w:rFonts w:cs="Century" w:eastAsia="Century"/>
                <w:sz w:val="18"/>
              </w:rPr>
              <w:t xml:space="preserve"> </w:t>
            </w:r>
          </w:p>
          <w:p>
            <w:pPr>
              <w:pStyle w:val="Normal"/>
              <w:snapToGrid w:val="false"/>
              <w:spacing w:lineRule="atLeast" w:line="240"/>
              <w:rPr>
                <w:sz w:val="18"/>
              </w:rPr>
            </w:pPr>
            <w:r>
              <w:rPr>
                <w:sz w:val="18"/>
              </w:rPr>
              <w:t>　□</w:t>
            </w:r>
            <w:r>
              <w:rPr>
                <w:rFonts w:cs="Century" w:eastAsia="Century"/>
                <w:sz w:val="18"/>
              </w:rPr>
              <w:t xml:space="preserve"> </w:t>
            </w:r>
            <w:r>
              <w:rPr>
                <w:sz w:val="18"/>
              </w:rPr>
              <w:t>投稿規程に同意します．</w:t>
            </w:r>
          </w:p>
          <w:p>
            <w:pPr>
              <w:pStyle w:val="Normal"/>
              <w:snapToGrid w:val="false"/>
              <w:spacing w:lineRule="atLeast" w:line="240"/>
              <w:rPr/>
            </w:pPr>
            <w:r>
              <w:rPr>
                <w:sz w:val="18"/>
              </w:rPr>
              <w:t>　□</w:t>
            </w:r>
            <w:r>
              <w:rPr>
                <w:rFonts w:cs="Century" w:eastAsia="Century"/>
                <w:sz w:val="18"/>
              </w:rPr>
              <w:t xml:space="preserve"> </w:t>
            </w:r>
            <w:r>
              <w:rPr>
                <w:sz w:val="18"/>
              </w:rPr>
              <w:t>著作権の委譲に同意します．</w:t>
            </w:r>
          </w:p>
          <w:p>
            <w:pPr>
              <w:pStyle w:val="Normal"/>
              <w:numPr>
                <w:ilvl w:val="0"/>
                <w:numId w:val="1"/>
              </w:numPr>
              <w:snapToGrid w:val="false"/>
              <w:spacing w:lineRule="atLeast" w:line="240"/>
              <w:rPr>
                <w:sz w:val="18"/>
              </w:rPr>
            </w:pPr>
            <w:r>
              <w:rPr>
                <w:sz w:val="18"/>
              </w:rPr>
              <w:t>原稿第１ページについて</w:t>
            </w:r>
          </w:p>
          <w:p>
            <w:pPr>
              <w:pStyle w:val="Normal"/>
              <w:snapToGrid w:val="false"/>
              <w:spacing w:lineRule="atLeast" w:line="240"/>
              <w:rPr/>
            </w:pPr>
            <w:r>
              <w:rPr>
                <w:sz w:val="18"/>
              </w:rPr>
              <w:t>　□</w:t>
            </w:r>
            <w:r>
              <w:rPr>
                <w:rFonts w:cs="Century" w:eastAsia="Century"/>
                <w:sz w:val="18"/>
              </w:rPr>
              <w:t xml:space="preserve"> </w:t>
            </w:r>
            <w:r>
              <w:rPr>
                <w:sz w:val="18"/>
              </w:rPr>
              <w:t>原稿第１ページに必要事項（表題，著者名，研究機関とその所在地）を書きましたか？</w:t>
            </w:r>
          </w:p>
          <w:p>
            <w:pPr>
              <w:pStyle w:val="Normal"/>
              <w:snapToGrid w:val="false"/>
              <w:spacing w:lineRule="atLeast" w:line="240"/>
              <w:rPr>
                <w:sz w:val="18"/>
              </w:rPr>
            </w:pPr>
            <w:r>
              <w:rPr>
                <w:sz w:val="18"/>
              </w:rPr>
              <w:t>　　　日本語の原著論文の第</w:t>
            </w:r>
            <w:r>
              <w:rPr>
                <w:sz w:val="18"/>
              </w:rPr>
              <w:t>1</w:t>
            </w:r>
            <w:r>
              <w:rPr>
                <w:sz w:val="18"/>
              </w:rPr>
              <w:t>ページの例．</w:t>
            </w:r>
          </w:p>
          <w:p>
            <w:pPr>
              <w:pStyle w:val="Normal"/>
              <w:snapToGrid w:val="false"/>
              <w:spacing w:lineRule="atLeast" w:line="240"/>
              <w:rPr>
                <w:sz w:val="18"/>
                <w:lang w:val="en-US" w:eastAsia="en-US"/>
              </w:rPr>
            </w:pPr>
            <w:r>
              <w:rPr>
                <w:sz w:val="18"/>
                <w:lang w:val="en-US" w:eastAsia="en-US"/>
              </w:rPr>
              <mc:AlternateContent>
                <mc:Choice Requires="wps">
                  <w:drawing>
                    <wp:anchor behindDoc="0" distT="0" distB="0" distL="114935" distR="114935" simplePos="0" locked="0" layoutInCell="1" allowOverlap="1" relativeHeight="3">
                      <wp:simplePos x="0" y="0"/>
                      <wp:positionH relativeFrom="column">
                        <wp:posOffset>68580</wp:posOffset>
                      </wp:positionH>
                      <wp:positionV relativeFrom="paragraph">
                        <wp:posOffset>59055</wp:posOffset>
                      </wp:positionV>
                      <wp:extent cx="5926455" cy="3935730"/>
                      <wp:effectExtent l="5715" t="5080" r="4445" b="5080"/>
                      <wp:wrapNone/>
                      <wp:docPr id="1" name=""/>
                      <a:graphic xmlns:a="http://schemas.openxmlformats.org/drawingml/2006/main">
                        <a:graphicData uri="http://schemas.microsoft.com/office/word/2010/wordprocessingShape">
                          <wps:wsp>
                            <wps:cNvSpPr/>
                            <wps:spPr>
                              <a:xfrm>
                                <a:off x="0" y="0"/>
                                <a:ext cx="5926320" cy="3935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5.4pt;margin-top:4.65pt;width:466.6pt;height:309.85pt;mso-wrap-style:none;v-text-anchor:middle">
                      <v:fill o:detectmouseclick="t" on="false"/>
                      <v:stroke color="black" weight="9360" joinstyle="miter" endcap="flat"/>
                      <w10:wrap type="none"/>
                    </v:rect>
                  </w:pict>
                </mc:Fallback>
              </mc:AlternateContent>
            </w:r>
          </w:p>
          <w:p>
            <w:pPr>
              <w:pStyle w:val="Style16"/>
              <w:ind w:right="-60" w:hanging="0"/>
              <w:jc w:val="center"/>
              <w:rPr>
                <w:rFonts w:ascii="Times New Roman" w:hAnsi="Times New Roman" w:cs="Times New Roman"/>
                <w:sz w:val="24"/>
                <w:szCs w:val="24"/>
              </w:rPr>
            </w:pPr>
            <w:r>
              <w:rPr>
                <w:rFonts w:ascii="Times New Roman" w:hAnsi="Times New Roman" w:cs="Times New Roman"/>
                <w:sz w:val="24"/>
                <w:szCs w:val="24"/>
              </w:rPr>
              <w:t>真空科学技術の最近の発展</w:t>
            </w:r>
            <w:r>
              <w:rPr>
                <w:rFonts w:cs="Times New Roman" w:ascii="Times New Roman" w:hAnsi="Times New Roman"/>
                <w:sz w:val="24"/>
                <w:szCs w:val="24"/>
                <w:vertAlign w:val="superscript"/>
              </w:rPr>
              <w:t>*</w:t>
            </w:r>
          </w:p>
          <w:p>
            <w:pPr>
              <w:pStyle w:val="Style16"/>
              <w:numPr>
                <w:ilvl w:val="0"/>
                <w:numId w:val="0"/>
              </w:numPr>
              <w:ind w:right="-62" w:hanging="0"/>
              <w:jc w:val="center"/>
              <w:outlineLvl w:val="0"/>
              <w:rPr>
                <w:rFonts w:ascii="Times New Roman" w:hAnsi="Times New Roman" w:cs="Times New Roman"/>
                <w:sz w:val="24"/>
                <w:szCs w:val="24"/>
                <w:vertAlign w:val="superscript"/>
              </w:rPr>
            </w:pPr>
            <w:r>
              <w:rPr>
                <w:rFonts w:ascii="Times New Roman" w:hAnsi="Times New Roman" w:cs="Times New Roman"/>
                <w:sz w:val="24"/>
                <w:szCs w:val="24"/>
              </w:rPr>
              <w:t>真空　一男</w:t>
            </w:r>
            <w:r>
              <w:rPr>
                <w:rFonts w:cs="Times New Roman" w:ascii="Times New Roman" w:hAnsi="Times New Roman"/>
                <w:sz w:val="24"/>
                <w:szCs w:val="24"/>
                <w:vertAlign w:val="superscript"/>
              </w:rPr>
              <w:t>*1</w:t>
            </w:r>
            <w:r>
              <w:rPr>
                <w:rFonts w:ascii="Times New Roman" w:hAnsi="Times New Roman" w:cs="Times New Roman"/>
                <w:sz w:val="24"/>
                <w:szCs w:val="24"/>
              </w:rPr>
              <w:t>・パスカル</w:t>
            </w:r>
            <w:r>
              <w:rPr>
                <w:rFonts w:ascii="Times New Roman" w:hAnsi="Times New Roman" w:cs="Times New Roman"/>
                <w:sz w:val="24"/>
                <w:szCs w:val="24"/>
              </w:rPr>
              <w:t>　</w:t>
            </w:r>
            <w:r>
              <w:rPr>
                <w:rFonts w:ascii="Times New Roman" w:hAnsi="Times New Roman" w:cs="Times New Roman"/>
                <w:sz w:val="24"/>
                <w:szCs w:val="24"/>
              </w:rPr>
              <w:t>ブレーズ</w:t>
            </w:r>
            <w:r>
              <w:rPr>
                <w:rFonts w:cs="Times New Roman" w:ascii="Times New Roman" w:hAnsi="Times New Roman"/>
                <w:sz w:val="24"/>
                <w:szCs w:val="24"/>
                <w:vertAlign w:val="superscript"/>
              </w:rPr>
              <w:t>*2</w:t>
            </w:r>
            <w:r>
              <w:rPr>
                <w:rFonts w:ascii="Times New Roman" w:hAnsi="Times New Roman" w:cs="Times New Roman"/>
                <w:sz w:val="24"/>
                <w:szCs w:val="24"/>
              </w:rPr>
              <w:t>・張　衡</w:t>
            </w:r>
            <w:r>
              <w:rPr>
                <w:rFonts w:cs="Times New Roman" w:ascii="Times New Roman" w:hAnsi="Times New Roman"/>
                <w:sz w:val="24"/>
                <w:szCs w:val="24"/>
                <w:vertAlign w:val="superscript"/>
              </w:rPr>
              <w:t>*3</w:t>
            </w:r>
          </w:p>
          <w:p>
            <w:pPr>
              <w:pStyle w:val="Style16"/>
              <w:numPr>
                <w:ilvl w:val="0"/>
                <w:numId w:val="0"/>
              </w:numPr>
              <w:ind w:right="-62" w:hanging="0"/>
              <w:jc w:val="center"/>
              <w:outlineLvl w:val="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Style16"/>
              <w:numPr>
                <w:ilvl w:val="0"/>
                <w:numId w:val="0"/>
              </w:numPr>
              <w:ind w:right="-60" w:hanging="0"/>
              <w:jc w:val="center"/>
              <w:outlineLvl w:val="0"/>
              <w:rPr>
                <w:rFonts w:ascii="Times New Roman" w:hAnsi="Times New Roman" w:cs="Times New Roman"/>
                <w:sz w:val="24"/>
              </w:rPr>
            </w:pPr>
            <w:r>
              <w:rPr>
                <w:rFonts w:cs="Times New Roman" w:ascii="Times New Roman" w:hAnsi="Times New Roman"/>
                <w:sz w:val="24"/>
              </w:rPr>
              <w:t>Recent Developments in Vacuum Science and Technology</w:t>
            </w:r>
          </w:p>
          <w:p>
            <w:pPr>
              <w:pStyle w:val="Style16"/>
              <w:numPr>
                <w:ilvl w:val="0"/>
                <w:numId w:val="0"/>
              </w:numPr>
              <w:ind w:right="-60" w:hanging="0"/>
              <w:jc w:val="center"/>
              <w:outlineLvl w:val="0"/>
              <w:rPr>
                <w:rFonts w:ascii="Times New Roman" w:hAnsi="Times New Roman" w:cs="Times New Roman"/>
                <w:sz w:val="24"/>
                <w:vertAlign w:val="superscript"/>
              </w:rPr>
            </w:pPr>
            <w:r>
              <w:rPr>
                <w:rFonts w:cs="Times New Roman" w:ascii="Times New Roman" w:hAnsi="Times New Roman"/>
                <w:sz w:val="24"/>
              </w:rPr>
              <w:t>Kazuo SHINKU</w:t>
            </w:r>
            <w:r>
              <w:rPr>
                <w:rFonts w:cs="Times New Roman" w:ascii="Times New Roman" w:hAnsi="Times New Roman"/>
                <w:sz w:val="24"/>
                <w:vertAlign w:val="superscript"/>
              </w:rPr>
              <w:t>*1</w:t>
            </w:r>
            <w:r>
              <w:rPr>
                <w:rFonts w:cs="Times New Roman" w:ascii="Times New Roman" w:hAnsi="Times New Roman"/>
                <w:sz w:val="24"/>
              </w:rPr>
              <w:t>, Blaise PASCAL</w:t>
            </w:r>
            <w:r>
              <w:rPr>
                <w:rFonts w:cs="Times New Roman" w:ascii="Times New Roman" w:hAnsi="Times New Roman"/>
                <w:sz w:val="24"/>
                <w:vertAlign w:val="superscript"/>
              </w:rPr>
              <w:t>*2</w:t>
            </w:r>
            <w:r>
              <w:rPr>
                <w:rFonts w:cs="Times New Roman" w:ascii="Times New Roman" w:hAnsi="Times New Roman"/>
                <w:sz w:val="24"/>
              </w:rPr>
              <w:t xml:space="preserve"> and Heng ZHANG</w:t>
            </w:r>
            <w:r>
              <w:rPr>
                <w:rFonts w:cs="Times New Roman" w:ascii="Times New Roman" w:hAnsi="Times New Roman"/>
                <w:sz w:val="24"/>
                <w:vertAlign w:val="superscript"/>
              </w:rPr>
              <w:t>*3</w:t>
            </w:r>
          </w:p>
          <w:p>
            <w:pPr>
              <w:pStyle w:val="Style16"/>
              <w:numPr>
                <w:ilvl w:val="0"/>
                <w:numId w:val="0"/>
              </w:numPr>
              <w:ind w:right="-60" w:hanging="0"/>
              <w:jc w:val="center"/>
              <w:outlineLvl w:val="0"/>
              <w:rPr>
                <w:rFonts w:ascii="Times New Roman" w:hAnsi="Times New Roman" w:cs="Times New Roman"/>
                <w:sz w:val="24"/>
                <w:vertAlign w:val="superscript"/>
              </w:rPr>
            </w:pPr>
            <w:r>
              <w:rPr>
                <w:rFonts w:cs="Times New Roman" w:ascii="Times New Roman" w:hAnsi="Times New Roman"/>
                <w:sz w:val="24"/>
                <w:vertAlign w:val="superscript"/>
              </w:rPr>
            </w:r>
          </w:p>
          <w:p>
            <w:pPr>
              <w:pStyle w:val="Style16"/>
              <w:ind w:right="-60" w:hanging="0"/>
              <w:jc w:val="center"/>
              <w:rPr>
                <w:rFonts w:ascii="Times New Roman" w:hAnsi="Times New Roman" w:cs="Times New Roman"/>
              </w:rPr>
            </w:pPr>
            <w:r>
              <w:rPr>
                <w:rFonts w:cs="Times New Roman" w:ascii="Times New Roman" w:hAnsi="Times New Roman"/>
                <w:vertAlign w:val="superscript"/>
              </w:rPr>
              <w:t>*1</w:t>
            </w:r>
            <w:r>
              <w:rPr>
                <w:rFonts w:cs="Times New Roman" w:ascii="Times New Roman" w:hAnsi="Times New Roman"/>
              </w:rPr>
              <w:t xml:space="preserve">Department of Vacuum Engineering, University of Vacuum Science and Technology, </w:t>
            </w:r>
          </w:p>
          <w:p>
            <w:pPr>
              <w:pStyle w:val="Style16"/>
              <w:ind w:right="-60" w:hanging="0"/>
              <w:jc w:val="center"/>
              <w:rPr>
                <w:rFonts w:ascii="Times New Roman" w:hAnsi="Times New Roman" w:cs="Times New Roman"/>
              </w:rPr>
            </w:pPr>
            <w:r>
              <w:rPr>
                <w:rFonts w:cs="Times New Roman" w:ascii="Times New Roman" w:hAnsi="Times New Roman"/>
              </w:rPr>
              <w:t>3-5-8 Shiba-koen, Minato-ku, Tokyo 105-0011, Japan</w:t>
            </w:r>
          </w:p>
          <w:p>
            <w:pPr>
              <w:pStyle w:val="Style16"/>
              <w:ind w:right="-60" w:hanging="0"/>
              <w:jc w:val="center"/>
              <w:rPr/>
            </w:pPr>
            <w:r>
              <w:rPr>
                <w:rFonts w:cs="Times New Roman" w:ascii="Times New Roman" w:hAnsi="Times New Roman"/>
                <w:vertAlign w:val="superscript"/>
                <w:lang w:val="fr-FR"/>
              </w:rPr>
              <w:t>*2</w:t>
            </w:r>
            <w:r>
              <w:rPr>
                <w:rFonts w:cs="Times New Roman" w:ascii="Times New Roman" w:hAnsi="Times New Roman"/>
                <w:lang w:val="fr-FR"/>
              </w:rPr>
              <w:t xml:space="preserve">Département de physique, Université Blaise Pascal, </w:t>
            </w:r>
          </w:p>
          <w:p>
            <w:pPr>
              <w:pStyle w:val="Style16"/>
              <w:ind w:right="-60" w:hanging="0"/>
              <w:jc w:val="center"/>
              <w:rPr>
                <w:rFonts w:ascii="Times New Roman" w:hAnsi="Times New Roman" w:cs="Times New Roman"/>
              </w:rPr>
            </w:pPr>
            <w:r>
              <w:rPr>
                <w:rFonts w:cs="Times New Roman" w:ascii="Times New Roman" w:hAnsi="Times New Roman"/>
              </w:rPr>
              <w:t>34 Av. Carnot, F-63006 Clermont-Ferrand, France</w:t>
            </w:r>
          </w:p>
          <w:p>
            <w:pPr>
              <w:pStyle w:val="Style16"/>
              <w:ind w:right="-60" w:hanging="0"/>
              <w:jc w:val="center"/>
              <w:rPr>
                <w:rFonts w:ascii="Times New Roman" w:hAnsi="Times New Roman" w:cs="Times New Roman"/>
              </w:rPr>
            </w:pPr>
            <w:r>
              <w:rPr>
                <w:rFonts w:cs="Times New Roman" w:ascii="Times New Roman" w:hAnsi="Times New Roman"/>
                <w:vertAlign w:val="superscript"/>
              </w:rPr>
              <w:t>*3</w:t>
            </w:r>
            <w:r>
              <w:rPr>
                <w:rFonts w:cs="Times New Roman" w:ascii="Times New Roman" w:hAnsi="Times New Roman"/>
              </w:rPr>
              <w:t>Dipartemento di Fisica, Università degli Studi di Padova, via 8 Febbraio, 2, 35122 Padova, Italy</w:t>
            </w:r>
          </w:p>
          <w:p>
            <w:pPr>
              <w:pStyle w:val="Style16"/>
              <w:ind w:right="-60" w:hanging="0"/>
              <w:jc w:val="center"/>
              <w:rPr>
                <w:rFonts w:ascii="Times New Roman" w:hAnsi="Times New Roman" w:cs="Times New Roman"/>
              </w:rPr>
            </w:pPr>
            <w:r>
              <w:rPr>
                <w:rFonts w:cs="Times New Roman" w:ascii="Times New Roman" w:hAnsi="Times New Roman"/>
              </w:rPr>
            </w:r>
          </w:p>
          <w:p>
            <w:pPr>
              <w:pStyle w:val="Style16"/>
              <w:ind w:right="-60" w:hanging="0"/>
              <w:jc w:val="center"/>
              <w:rPr>
                <w:rFonts w:ascii="Times New Roman" w:hAnsi="Times New Roman" w:cs="Times New Roman"/>
              </w:rPr>
            </w:pPr>
            <w:r>
              <w:rPr>
                <w:rFonts w:cs="Times New Roman" w:ascii="Times New Roman" w:hAnsi="Times New Roman"/>
              </w:rPr>
              <w:t xml:space="preserve">(Received                       </w:t>
            </w:r>
            <w:r>
              <w:rPr>
                <w:rFonts w:ascii="Times New Roman" w:hAnsi="Times New Roman" w:cs="Times New Roman"/>
              </w:rPr>
              <w:t>，</w:t>
            </w:r>
            <w:r>
              <w:rPr>
                <w:rFonts w:cs="Times New Roman" w:ascii="Times New Roman" w:hAnsi="Times New Roman"/>
              </w:rPr>
              <w:t>Accepted                           )</w:t>
            </w:r>
          </w:p>
          <w:p>
            <w:pPr>
              <w:pStyle w:val="Style16"/>
              <w:spacing w:lineRule="atLeast" w:line="240"/>
              <w:ind w:left="601" w:right="-62" w:hanging="0"/>
              <w:jc w:val="left"/>
              <w:rPr/>
            </w:pPr>
            <w:r>
              <mc:AlternateContent>
                <mc:Choice Requires="wps">
                  <w:drawing>
                    <wp:anchor behindDoc="0" distT="0" distB="0" distL="114935" distR="114935" simplePos="0" locked="0" layoutInCell="1" allowOverlap="1" relativeHeight="2">
                      <wp:simplePos x="0" y="0"/>
                      <wp:positionH relativeFrom="column">
                        <wp:posOffset>207645</wp:posOffset>
                      </wp:positionH>
                      <wp:positionV relativeFrom="paragraph">
                        <wp:posOffset>12700</wp:posOffset>
                      </wp:positionV>
                      <wp:extent cx="5473065" cy="0"/>
                      <wp:effectExtent l="0" t="5080" r="0" b="5080"/>
                      <wp:wrapNone/>
                      <wp:docPr id="2" name=""/>
                      <a:graphic xmlns:a="http://schemas.openxmlformats.org/drawingml/2006/main">
                        <a:graphicData uri="http://schemas.microsoft.com/office/word/2010/wordprocessingShape">
                          <wps:wsp>
                            <wps:cNvSpPr/>
                            <wps:spPr>
                              <a:xfrm>
                                <a:off x="0" y="0"/>
                                <a:ext cx="547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pt,1pt" to="447.25pt,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0"/>
                <w:vertAlign w:val="superscript"/>
              </w:rPr>
              <w:t>*</w:t>
            </w:r>
            <w:r>
              <w:rPr>
                <w:rFonts w:ascii="Times New Roman" w:hAnsi="Times New Roman" w:cs="Times New Roman"/>
                <w:sz w:val="20"/>
              </w:rPr>
              <w:t>平成</w:t>
            </w:r>
            <w:r>
              <w:rPr>
                <w:rFonts w:cs="Times New Roman" w:ascii="Times New Roman" w:hAnsi="Times New Roman"/>
                <w:sz w:val="20"/>
              </w:rPr>
              <w:t>21</w:t>
            </w:r>
            <w:r>
              <w:rPr>
                <w:rFonts w:ascii="Times New Roman" w:hAnsi="Times New Roman" w:cs="Times New Roman"/>
                <w:sz w:val="20"/>
              </w:rPr>
              <w:t>年</w:t>
            </w:r>
            <w:r>
              <w:rPr>
                <w:rFonts w:cs="Times New Roman" w:ascii="Times New Roman" w:hAnsi="Times New Roman"/>
                <w:sz w:val="20"/>
              </w:rPr>
              <w:t>1</w:t>
            </w:r>
            <w:r>
              <w:rPr>
                <w:rFonts w:cs="Times New Roman" w:ascii="Times New Roman" w:hAnsi="Times New Roman"/>
                <w:sz w:val="20"/>
              </w:rPr>
              <w:t>1</w:t>
            </w:r>
            <w:r>
              <w:rPr>
                <w:rFonts w:ascii="Times New Roman" w:hAnsi="Times New Roman" w:cs="Times New Roman"/>
                <w:sz w:val="20"/>
              </w:rPr>
              <w:t>月</w:t>
            </w:r>
            <w:r>
              <w:rPr>
                <w:rFonts w:cs="Times New Roman" w:ascii="Times New Roman" w:hAnsi="Times New Roman"/>
                <w:sz w:val="20"/>
              </w:rPr>
              <w:t>5</w:t>
            </w:r>
            <w:r>
              <w:rPr>
                <w:rFonts w:ascii="Times New Roman" w:hAnsi="Times New Roman" w:cs="Times New Roman"/>
                <w:sz w:val="20"/>
              </w:rPr>
              <w:t>日第</w:t>
            </w:r>
            <w:r>
              <w:rPr>
                <w:rFonts w:cs="Times New Roman" w:ascii="Times New Roman" w:hAnsi="Times New Roman"/>
                <w:sz w:val="20"/>
              </w:rPr>
              <w:t>50</w:t>
            </w:r>
            <w:r>
              <w:rPr>
                <w:rFonts w:ascii="Times New Roman" w:hAnsi="Times New Roman" w:cs="Times New Roman"/>
                <w:sz w:val="20"/>
              </w:rPr>
              <w:t>回真空に関する連合講演会で発表</w:t>
            </w:r>
          </w:p>
          <w:p>
            <w:pPr>
              <w:pStyle w:val="Style16"/>
              <w:numPr>
                <w:ilvl w:val="0"/>
                <w:numId w:val="0"/>
              </w:numPr>
              <w:spacing w:lineRule="atLeast" w:line="240"/>
              <w:ind w:left="601" w:right="-62" w:hanging="0"/>
              <w:outlineLvl w:val="0"/>
              <w:rPr/>
            </w:pPr>
            <w:r>
              <w:rPr>
                <w:rFonts w:cs="Times New Roman" w:ascii="Times New Roman" w:hAnsi="Times New Roman"/>
                <w:sz w:val="20"/>
                <w:vertAlign w:val="superscript"/>
              </w:rPr>
              <w:t>*1</w:t>
            </w:r>
            <w:r>
              <w:rPr>
                <w:rFonts w:ascii="Times New Roman" w:hAnsi="Times New Roman" w:cs="Times New Roman"/>
                <w:sz w:val="20"/>
              </w:rPr>
              <w:t>真空技術大学真空工学科（〒</w:t>
            </w:r>
            <w:r>
              <w:rPr>
                <w:rFonts w:cs="Times New Roman" w:ascii="Times New Roman" w:hAnsi="Times New Roman"/>
                <w:sz w:val="20"/>
              </w:rPr>
              <w:t>105-0011</w:t>
            </w:r>
            <w:r>
              <w:rPr>
                <w:rFonts w:ascii="Times New Roman" w:hAnsi="Times New Roman" w:cs="Times New Roman"/>
                <w:sz w:val="20"/>
              </w:rPr>
              <w:t>東京都港区芝公園</w:t>
            </w:r>
            <w:r>
              <w:rPr>
                <w:rFonts w:cs="Times New Roman" w:ascii="Times New Roman" w:hAnsi="Times New Roman"/>
                <w:sz w:val="20"/>
              </w:rPr>
              <w:t>3-5-8</w:t>
            </w:r>
            <w:r>
              <w:rPr>
                <w:rFonts w:ascii="Times New Roman" w:hAnsi="Times New Roman" w:cs="Times New Roman"/>
                <w:sz w:val="20"/>
              </w:rPr>
              <w:t>）</w:t>
            </w:r>
          </w:p>
          <w:p>
            <w:pPr>
              <w:pStyle w:val="Style16"/>
              <w:spacing w:lineRule="atLeast" w:line="240"/>
              <w:ind w:left="601" w:right="-62" w:hanging="0"/>
              <w:rPr>
                <w:rFonts w:ascii="Times New Roman" w:hAnsi="Times New Roman" w:cs="Times New Roman"/>
                <w:sz w:val="20"/>
              </w:rPr>
            </w:pPr>
            <w:r>
              <w:rPr>
                <w:rFonts w:cs="Times New Roman" w:ascii="Times New Roman" w:hAnsi="Times New Roman"/>
                <w:sz w:val="20"/>
                <w:vertAlign w:val="superscript"/>
              </w:rPr>
              <w:t>*2</w:t>
            </w:r>
            <w:r>
              <w:rPr>
                <w:rFonts w:ascii="Times New Roman" w:hAnsi="Times New Roman" w:cs="Times New Roman"/>
                <w:sz w:val="20"/>
              </w:rPr>
              <w:t>ブレーズ・パスカル大学物理学科（</w:t>
            </w:r>
            <w:r>
              <w:rPr>
                <w:rFonts w:cs="Times New Roman" w:ascii="Times New Roman" w:hAnsi="Times New Roman"/>
                <w:sz w:val="20"/>
              </w:rPr>
              <w:t xml:space="preserve">F-63006 </w:t>
            </w:r>
            <w:r>
              <w:rPr>
                <w:rFonts w:ascii="Times New Roman" w:hAnsi="Times New Roman" w:cs="Times New Roman"/>
                <w:sz w:val="20"/>
              </w:rPr>
              <w:t>クレルモン・フェラン，フランス）</w:t>
            </w:r>
          </w:p>
          <w:p>
            <w:pPr>
              <w:pStyle w:val="Normal"/>
              <w:snapToGrid w:val="false"/>
              <w:spacing w:lineRule="atLeast" w:line="240"/>
              <w:ind w:left="609" w:hanging="0"/>
              <w:rPr>
                <w:rFonts w:ascii="Times New Roman" w:hAnsi="Times New Roman" w:cs="Times New Roman"/>
                <w:sz w:val="20"/>
              </w:rPr>
            </w:pPr>
            <w:r>
              <w:rPr>
                <w:rFonts w:cs="Times New Roman" w:ascii="Times New Roman" w:hAnsi="Times New Roman"/>
                <w:sz w:val="20"/>
                <w:vertAlign w:val="superscript"/>
              </w:rPr>
              <w:t>*3</w:t>
            </w:r>
            <w:r>
              <w:rPr>
                <w:rFonts w:ascii="Times New Roman" w:hAnsi="Times New Roman" w:cs="Times New Roman"/>
                <w:sz w:val="20"/>
              </w:rPr>
              <w:t>パドヴァ大学物理学科（</w:t>
            </w:r>
            <w:r>
              <w:rPr>
                <w:rFonts w:cs="Times New Roman" w:ascii="Times New Roman" w:hAnsi="Times New Roman"/>
                <w:sz w:val="20"/>
              </w:rPr>
              <w:t xml:space="preserve">2-35122 </w:t>
            </w:r>
            <w:r>
              <w:rPr>
                <w:rFonts w:ascii="Times New Roman" w:hAnsi="Times New Roman" w:cs="Times New Roman"/>
                <w:sz w:val="20"/>
              </w:rPr>
              <w:t>パドヴァ，イタリア</w:t>
            </w:r>
            <w:r>
              <w:rPr>
                <w:rFonts w:ascii="Times New Roman" w:hAnsi="Times New Roman" w:cs="Times New Roman"/>
                <w:sz w:val="20"/>
              </w:rPr>
              <w:t>）</w:t>
            </w:r>
          </w:p>
          <w:p>
            <w:pPr>
              <w:pStyle w:val="Normal"/>
              <w:snapToGrid w:val="false"/>
              <w:spacing w:lineRule="atLeast" w:line="240"/>
              <w:ind w:left="609" w:hanging="0"/>
              <w:rPr>
                <w:rFonts w:ascii="Times New Roman" w:hAnsi="Times New Roman" w:cs="Times New Roman"/>
                <w:sz w:val="18"/>
              </w:rPr>
            </w:pPr>
            <w:r>
              <w:rPr>
                <w:rFonts w:cs="Times New Roman" w:ascii="Times New Roman" w:hAnsi="Times New Roman"/>
                <w:sz w:val="18"/>
              </w:rPr>
            </w:r>
          </w:p>
          <w:p>
            <w:pPr>
              <w:pStyle w:val="Normal"/>
              <w:numPr>
                <w:ilvl w:val="0"/>
                <w:numId w:val="2"/>
              </w:numPr>
              <w:snapToGrid w:val="false"/>
              <w:spacing w:lineRule="exact" w:line="220"/>
              <w:rPr>
                <w:sz w:val="18"/>
              </w:rPr>
            </w:pPr>
            <w:r>
              <w:rPr>
                <w:sz w:val="18"/>
              </w:rPr>
              <w:t>論文の長さについて</w:t>
            </w:r>
            <w:r>
              <w:rPr>
                <w:rFonts w:cs="Century" w:eastAsia="Century"/>
                <w:sz w:val="18"/>
              </w:rPr>
              <w:t xml:space="preserve"> </w:t>
            </w:r>
            <w:r>
              <w:rPr>
                <w:sz w:val="18"/>
              </w:rPr>
              <w:t>（投稿規程，投稿の手引きを参照して下さい．）</w:t>
            </w:r>
          </w:p>
          <w:p>
            <w:pPr>
              <w:pStyle w:val="Normal"/>
              <w:snapToGrid w:val="false"/>
              <w:spacing w:lineRule="exact" w:line="220"/>
              <w:rPr/>
            </w:pPr>
            <w:r>
              <w:rPr>
                <w:sz w:val="18"/>
              </w:rPr>
              <w:t>　□</w:t>
            </w:r>
            <w:r>
              <w:rPr>
                <w:rFonts w:cs="Century" w:eastAsia="Century"/>
                <w:sz w:val="18"/>
              </w:rPr>
              <w:t xml:space="preserve"> </w:t>
            </w:r>
            <w:r>
              <w:rPr>
                <w:sz w:val="18"/>
              </w:rPr>
              <w:t>研究論文････刷り上がりで６ページ以内に入りますか？</w:t>
            </w:r>
          </w:p>
          <w:p>
            <w:pPr>
              <w:pStyle w:val="Normal"/>
              <w:snapToGrid w:val="false"/>
              <w:spacing w:lineRule="exact" w:line="220"/>
              <w:rPr/>
            </w:pPr>
            <w:r>
              <w:rPr>
                <w:sz w:val="18"/>
              </w:rPr>
              <w:t>　□</w:t>
            </w:r>
            <w:r>
              <w:rPr>
                <w:rFonts w:cs="Century" w:eastAsia="Century"/>
                <w:sz w:val="18"/>
              </w:rPr>
              <w:t xml:space="preserve"> </w:t>
            </w:r>
            <w:r>
              <w:rPr>
                <w:sz w:val="18"/>
              </w:rPr>
              <w:t>解説････････刷り上がりで８ページ以内に入りますか？</w:t>
            </w:r>
          </w:p>
          <w:p>
            <w:pPr>
              <w:pStyle w:val="Normal"/>
              <w:snapToGrid w:val="false"/>
              <w:spacing w:lineRule="exact" w:line="220"/>
              <w:rPr/>
            </w:pPr>
            <w:r>
              <w:rPr>
                <w:sz w:val="18"/>
              </w:rPr>
              <w:t>　□</w:t>
            </w:r>
            <w:r>
              <w:rPr>
                <w:rFonts w:cs="Century" w:eastAsia="Century"/>
                <w:sz w:val="18"/>
              </w:rPr>
              <w:t xml:space="preserve"> </w:t>
            </w:r>
            <w:r>
              <w:rPr>
                <w:sz w:val="18"/>
              </w:rPr>
              <w:t>速報････････刷り上がりで３ページ以内に入りますか？</w:t>
            </w:r>
            <w:r>
              <w:rPr>
                <w:rFonts w:cs="Century" w:eastAsia="Century"/>
                <w:sz w:val="18"/>
              </w:rPr>
              <w:t xml:space="preserve"> </w:t>
            </w:r>
            <w:r>
              <w:rPr>
                <w:sz w:val="18"/>
              </w:rPr>
              <w:t>(</w:t>
            </w:r>
            <w:r>
              <w:rPr>
                <w:sz w:val="18"/>
              </w:rPr>
              <w:t>刷り上がり１ページは１行</w:t>
            </w:r>
            <w:r>
              <w:rPr>
                <w:sz w:val="18"/>
              </w:rPr>
              <w:t>27</w:t>
            </w:r>
            <w:r>
              <w:rPr>
                <w:sz w:val="18"/>
              </w:rPr>
              <w:t>字で約</w:t>
            </w:r>
            <w:r>
              <w:rPr>
                <w:sz w:val="18"/>
              </w:rPr>
              <w:t>100</w:t>
            </w:r>
            <w:r>
              <w:rPr>
                <w:sz w:val="18"/>
              </w:rPr>
              <w:t>行</w:t>
            </w:r>
            <w:r>
              <w:rPr>
                <w:sz w:val="18"/>
              </w:rPr>
              <w:t>)</w:t>
            </w:r>
          </w:p>
          <w:p>
            <w:pPr>
              <w:pStyle w:val="Normal"/>
              <w:numPr>
                <w:ilvl w:val="0"/>
                <w:numId w:val="2"/>
              </w:numPr>
              <w:snapToGrid w:val="false"/>
              <w:spacing w:lineRule="exact" w:line="220"/>
              <w:rPr>
                <w:sz w:val="18"/>
              </w:rPr>
            </w:pPr>
            <w:r>
              <w:rPr>
                <w:sz w:val="18"/>
              </w:rPr>
              <w:t>論文の題名について</w:t>
            </w:r>
          </w:p>
          <w:p>
            <w:pPr>
              <w:pStyle w:val="Normal"/>
              <w:snapToGrid w:val="false"/>
              <w:spacing w:lineRule="exact" w:line="220"/>
              <w:rPr>
                <w:sz w:val="18"/>
              </w:rPr>
            </w:pPr>
            <w:r>
              <w:rPr>
                <w:sz w:val="18"/>
              </w:rPr>
              <w:t>　□</w:t>
            </w:r>
            <w:r>
              <w:rPr>
                <w:rFonts w:cs="Century" w:eastAsia="Century"/>
                <w:sz w:val="18"/>
              </w:rPr>
              <w:t xml:space="preserve"> </w:t>
            </w:r>
            <w:r>
              <w:rPr>
                <w:sz w:val="18"/>
              </w:rPr>
              <w:t>表題は略号を使わず，極力日本語で表現していますか？</w:t>
            </w:r>
          </w:p>
          <w:p>
            <w:pPr>
              <w:pStyle w:val="Normal"/>
              <w:snapToGrid w:val="false"/>
              <w:spacing w:lineRule="exact" w:line="220"/>
              <w:rPr>
                <w:sz w:val="18"/>
                <w:szCs w:val="18"/>
              </w:rPr>
            </w:pPr>
            <w:r>
              <w:rPr>
                <w:sz w:val="18"/>
              </w:rPr>
              <w:t>　　　例．</w:t>
            </w:r>
            <w:r>
              <w:rPr>
                <w:rFonts w:ascii="Times New Roman" w:hAnsi="Times New Roman" w:cs="Times New Roman"/>
                <w:sz w:val="18"/>
                <w:szCs w:val="18"/>
              </w:rPr>
              <w:t>第二高調波発生</w:t>
            </w:r>
            <w:r>
              <w:rPr>
                <w:rFonts w:ascii="Times New Roman" w:hAnsi="Times New Roman" w:cs="Times New Roman"/>
                <w:sz w:val="18"/>
                <w:szCs w:val="18"/>
              </w:rPr>
              <w:t>（</w:t>
            </w:r>
            <w:r>
              <w:rPr>
                <w:rFonts w:cs="Times New Roman" w:ascii="Times New Roman" w:hAnsi="Times New Roman"/>
                <w:sz w:val="18"/>
                <w:szCs w:val="18"/>
              </w:rPr>
              <w:t>SHG</w:t>
            </w:r>
            <w:r>
              <w:rPr>
                <w:rFonts w:ascii="Times New Roman" w:hAnsi="Times New Roman" w:cs="Times New Roman"/>
                <w:sz w:val="18"/>
                <w:szCs w:val="18"/>
              </w:rPr>
              <w:t>）</w:t>
            </w:r>
            <w:r>
              <w:rPr>
                <w:rFonts w:ascii="Times New Roman" w:hAnsi="Times New Roman" w:cs="Times New Roman"/>
                <w:sz w:val="18"/>
                <w:szCs w:val="18"/>
              </w:rPr>
              <w:t>装置</w:t>
            </w:r>
            <w:r>
              <w:rPr>
                <w:rFonts w:ascii="Times New Roman" w:hAnsi="Times New Roman" w:cs="Times New Roman"/>
                <w:sz w:val="18"/>
                <w:szCs w:val="18"/>
              </w:rPr>
              <w:t>，</w:t>
            </w:r>
            <w:r>
              <w:rPr>
                <w:rFonts w:ascii="Times New Roman" w:hAnsi="Times New Roman" w:cs="Times New Roman"/>
                <w:sz w:val="18"/>
                <w:szCs w:val="18"/>
              </w:rPr>
              <w:t>ポリエチレンテレフタレート</w:t>
            </w:r>
            <w:r>
              <w:rPr>
                <w:rFonts w:ascii="Times New Roman" w:hAnsi="Times New Roman" w:cs="Times New Roman"/>
                <w:sz w:val="18"/>
                <w:szCs w:val="18"/>
              </w:rPr>
              <w:t>（</w:t>
            </w:r>
            <w:r>
              <w:rPr>
                <w:rFonts w:cs="Times New Roman" w:ascii="Times New Roman" w:hAnsi="Times New Roman"/>
                <w:sz w:val="18"/>
                <w:szCs w:val="18"/>
              </w:rPr>
              <w:t>PET</w:t>
            </w:r>
            <w:r>
              <w:rPr>
                <w:rFonts w:ascii="Times New Roman" w:hAnsi="Times New Roman" w:cs="Times New Roman"/>
                <w:sz w:val="18"/>
                <w:szCs w:val="18"/>
              </w:rPr>
              <w:t>）</w:t>
            </w:r>
            <w:r>
              <w:rPr>
                <w:rFonts w:ascii="Times New Roman" w:hAnsi="Times New Roman" w:cs="Times New Roman"/>
                <w:sz w:val="18"/>
                <w:szCs w:val="18"/>
              </w:rPr>
              <w:t>フィルム</w:t>
            </w:r>
            <w:r>
              <w:rPr>
                <w:rFonts w:ascii="Times New Roman" w:hAnsi="Times New Roman" w:cs="Times New Roman"/>
                <w:sz w:val="18"/>
                <w:szCs w:val="18"/>
              </w:rPr>
              <w:t>，</w:t>
            </w:r>
            <w:r>
              <w:rPr>
                <w:sz w:val="18"/>
                <w:szCs w:val="18"/>
              </w:rPr>
              <w:t>ダイヤモンド状炭素（</w:t>
            </w:r>
            <w:r>
              <w:rPr>
                <w:sz w:val="18"/>
                <w:szCs w:val="18"/>
              </w:rPr>
              <w:t>DLC</w:t>
            </w:r>
            <w:r>
              <w:rPr>
                <w:sz w:val="18"/>
                <w:szCs w:val="18"/>
              </w:rPr>
              <w:t>），</w:t>
            </w:r>
          </w:p>
          <w:p>
            <w:pPr>
              <w:pStyle w:val="Normal"/>
              <w:snapToGrid w:val="false"/>
              <w:spacing w:lineRule="exact" w:line="220"/>
              <w:rPr>
                <w:rFonts w:ascii="Times New Roman" w:hAnsi="Times New Roman" w:cs="Times New Roman"/>
                <w:sz w:val="18"/>
                <w:szCs w:val="18"/>
              </w:rPr>
            </w:pPr>
            <w:r>
              <w:rPr>
                <w:sz w:val="18"/>
                <w:szCs w:val="18"/>
              </w:rPr>
              <w:t>　　　　　デオキシリボ核酸</w:t>
            </w:r>
            <w:r>
              <w:rPr>
                <w:rFonts w:cs="Century" w:eastAsia="Century"/>
                <w:sz w:val="18"/>
                <w:szCs w:val="18"/>
              </w:rPr>
              <w:t xml:space="preserve"> </w:t>
            </w:r>
            <w:r>
              <w:rPr>
                <w:sz w:val="18"/>
                <w:szCs w:val="18"/>
              </w:rPr>
              <w:t>(DNA)</w:t>
            </w:r>
            <w:r>
              <w:rPr>
                <w:sz w:val="18"/>
                <w:szCs w:val="18"/>
              </w:rPr>
              <w:t>，</w:t>
            </w:r>
            <w:r>
              <w:rPr>
                <w:sz w:val="18"/>
              </w:rPr>
              <w:t>微小電気機械システム</w:t>
            </w:r>
            <w:r>
              <w:rPr>
                <w:rFonts w:cs="Century" w:eastAsia="Century"/>
                <w:sz w:val="18"/>
              </w:rPr>
              <w:t xml:space="preserve"> </w:t>
            </w:r>
            <w:r>
              <w:rPr>
                <w:sz w:val="18"/>
              </w:rPr>
              <w:t>(MEMS)</w:t>
            </w:r>
            <w:r>
              <w:rPr>
                <w:sz w:val="18"/>
              </w:rPr>
              <w:t>，巨大磁気抵抗</w:t>
            </w:r>
            <w:r>
              <w:rPr>
                <w:rFonts w:cs="Century" w:eastAsia="Century"/>
                <w:sz w:val="18"/>
              </w:rPr>
              <w:t xml:space="preserve"> </w:t>
            </w:r>
            <w:r>
              <w:rPr>
                <w:sz w:val="18"/>
              </w:rPr>
              <w:t>(GMR)</w:t>
            </w:r>
          </w:p>
          <w:p>
            <w:pPr>
              <w:pStyle w:val="Normal"/>
              <w:snapToGrid w:val="false"/>
              <w:spacing w:lineRule="exact" w:line="220"/>
              <w:rPr>
                <w:sz w:val="18"/>
              </w:rPr>
            </w:pPr>
            <w:r>
              <w:rPr>
                <w:sz w:val="18"/>
              </w:rPr>
              <w:t>　□</w:t>
            </w:r>
            <w:r>
              <w:rPr>
                <w:rFonts w:cs="Century" w:eastAsia="Century"/>
                <w:sz w:val="18"/>
              </w:rPr>
              <w:t xml:space="preserve"> </w:t>
            </w:r>
            <w:r>
              <w:rPr>
                <w:sz w:val="18"/>
              </w:rPr>
              <w:t>論文の内容を的確に表していますか？</w:t>
            </w:r>
          </w:p>
          <w:p>
            <w:pPr>
              <w:pStyle w:val="Normal"/>
              <w:snapToGrid w:val="false"/>
              <w:spacing w:lineRule="exact" w:line="220"/>
              <w:rPr>
                <w:sz w:val="18"/>
              </w:rPr>
            </w:pPr>
            <w:r>
              <w:rPr>
                <w:sz w:val="18"/>
              </w:rPr>
              <w:t>　□</w:t>
            </w:r>
            <w:r>
              <w:rPr>
                <w:rFonts w:cs="Century" w:eastAsia="Century"/>
                <w:sz w:val="18"/>
              </w:rPr>
              <w:t xml:space="preserve"> </w:t>
            </w:r>
            <w:r>
              <w:rPr>
                <w:sz w:val="18"/>
              </w:rPr>
              <w:t>他分野の人にも理解できますか？</w:t>
            </w:r>
          </w:p>
          <w:p>
            <w:pPr>
              <w:pStyle w:val="Normal"/>
              <w:snapToGrid w:val="false"/>
              <w:spacing w:lineRule="exact" w:line="220"/>
              <w:rPr>
                <w:sz w:val="18"/>
              </w:rPr>
            </w:pPr>
            <w:r>
              <w:rPr>
                <w:sz w:val="18"/>
              </w:rPr>
              <w:t>　□</w:t>
            </w:r>
            <w:r>
              <w:rPr>
                <w:rFonts w:cs="Century" w:eastAsia="Century"/>
                <w:sz w:val="18"/>
              </w:rPr>
              <w:t xml:space="preserve"> </w:t>
            </w:r>
            <w:r>
              <w:rPr>
                <w:sz w:val="18"/>
              </w:rPr>
              <w:t>研究論文・速報・解説・講座の場合，英文の題名は付いていますか？</w:t>
            </w:r>
          </w:p>
          <w:p>
            <w:pPr>
              <w:pStyle w:val="Normal"/>
              <w:numPr>
                <w:ilvl w:val="0"/>
                <w:numId w:val="2"/>
              </w:numPr>
              <w:snapToGrid w:val="false"/>
              <w:spacing w:lineRule="exact" w:line="220"/>
              <w:rPr>
                <w:sz w:val="18"/>
              </w:rPr>
            </w:pPr>
            <w:r>
              <w:rPr>
                <w:sz w:val="18"/>
              </w:rPr>
              <w:t>本文，図，表について</w:t>
            </w:r>
          </w:p>
          <w:p>
            <w:pPr>
              <w:pStyle w:val="Normal"/>
              <w:snapToGrid w:val="false"/>
              <w:spacing w:lineRule="exact" w:line="220"/>
              <w:rPr/>
            </w:pPr>
            <w:r>
              <w:rPr>
                <w:sz w:val="18"/>
              </w:rPr>
              <w:t>　□</w:t>
            </w:r>
            <w:r>
              <w:rPr>
                <w:rFonts w:cs="Century" w:eastAsia="Century"/>
                <w:sz w:val="18"/>
              </w:rPr>
              <w:t xml:space="preserve"> </w:t>
            </w:r>
            <w:r>
              <w:rPr>
                <w:sz w:val="18"/>
              </w:rPr>
              <w:t>研究論文・速報・解説の場合，</w:t>
            </w:r>
            <w:r>
              <w:rPr>
                <w:sz w:val="18"/>
              </w:rPr>
              <w:t>150</w:t>
            </w:r>
            <w:r>
              <w:rPr>
                <w:sz w:val="18"/>
              </w:rPr>
              <w:t>語程度の英文要旨は付いていますか？</w:t>
            </w:r>
          </w:p>
          <w:p>
            <w:pPr>
              <w:pStyle w:val="Normal"/>
              <w:snapToGrid w:val="false"/>
              <w:spacing w:lineRule="exact" w:line="220"/>
              <w:rPr>
                <w:sz w:val="18"/>
              </w:rPr>
            </w:pPr>
            <w:r>
              <w:rPr>
                <w:sz w:val="18"/>
              </w:rPr>
              <w:t>　□</w:t>
            </w:r>
            <w:r>
              <w:rPr>
                <w:rFonts w:cs="Century" w:eastAsia="Century"/>
                <w:sz w:val="18"/>
              </w:rPr>
              <w:t xml:space="preserve"> </w:t>
            </w:r>
            <w:r>
              <w:rPr>
                <w:sz w:val="18"/>
              </w:rPr>
              <w:t>句点として「．」，読点として「，」を使っていますか．</w:t>
            </w:r>
          </w:p>
          <w:p>
            <w:pPr>
              <w:pStyle w:val="Normal"/>
              <w:snapToGrid w:val="false"/>
              <w:spacing w:lineRule="exact" w:line="220"/>
              <w:rPr>
                <w:sz w:val="18"/>
              </w:rPr>
            </w:pPr>
            <w:r>
              <w:rPr>
                <w:sz w:val="18"/>
              </w:rPr>
              <w:t>　□</w:t>
            </w:r>
            <w:r>
              <w:rPr>
                <w:rFonts w:cs="Century" w:eastAsia="Century"/>
                <w:sz w:val="18"/>
              </w:rPr>
              <w:t xml:space="preserve"> </w:t>
            </w:r>
            <w:r>
              <w:rPr>
                <w:sz w:val="18"/>
              </w:rPr>
              <w:t>圧力単位には</w:t>
            </w:r>
            <w:r>
              <w:rPr>
                <w:sz w:val="18"/>
              </w:rPr>
              <w:t>Pa</w:t>
            </w:r>
            <w:r>
              <w:rPr>
                <w:sz w:val="18"/>
              </w:rPr>
              <w:t>，その他の物理量には</w:t>
            </w:r>
            <w:r>
              <w:rPr>
                <w:sz w:val="18"/>
              </w:rPr>
              <w:t>SI</w:t>
            </w:r>
            <w:r>
              <w:rPr>
                <w:sz w:val="18"/>
              </w:rPr>
              <w:t>単位系を用いていますか？</w:t>
            </w:r>
            <w:r>
              <w:rPr>
                <w:rFonts w:cs="Century" w:eastAsia="Century"/>
                <w:sz w:val="18"/>
              </w:rPr>
              <w:t xml:space="preserve"> </w:t>
            </w:r>
          </w:p>
          <w:p>
            <w:pPr>
              <w:pStyle w:val="Normal"/>
              <w:snapToGrid w:val="false"/>
              <w:spacing w:lineRule="exact" w:line="220"/>
              <w:rPr/>
            </w:pPr>
            <w:r>
              <w:rPr>
                <w:sz w:val="18"/>
              </w:rPr>
              <w:t>　□</w:t>
            </w:r>
            <w:r>
              <w:rPr>
                <w:rFonts w:cs="Century" w:eastAsia="Century"/>
                <w:sz w:val="18"/>
              </w:rPr>
              <w:t xml:space="preserve"> </w:t>
            </w:r>
            <w:r>
              <w:rPr>
                <w:sz w:val="18"/>
              </w:rPr>
              <w:t>研究論文・速報・解説の場合，</w:t>
            </w:r>
            <w:r>
              <w:rPr>
                <w:rFonts w:ascii="Times New Roman" w:hAnsi="Times New Roman" w:cs="Times New Roman"/>
                <w:sz w:val="18"/>
                <w:szCs w:val="18"/>
              </w:rPr>
              <w:t>図・表の説明は英</w:t>
            </w:r>
            <w:r>
              <w:rPr>
                <w:rFonts w:ascii="Times New Roman" w:hAnsi="Times New Roman" w:cs="Times New Roman"/>
                <w:sz w:val="18"/>
                <w:szCs w:val="18"/>
              </w:rPr>
              <w:t>語</w:t>
            </w:r>
            <w:r>
              <w:rPr>
                <w:rFonts w:ascii="Times New Roman" w:hAnsi="Times New Roman" w:cs="Times New Roman"/>
                <w:sz w:val="18"/>
                <w:szCs w:val="18"/>
              </w:rPr>
              <w:t>で書</w:t>
            </w:r>
            <w:r>
              <w:rPr>
                <w:rFonts w:ascii="Times New Roman" w:hAnsi="Times New Roman" w:cs="Times New Roman"/>
                <w:sz w:val="18"/>
                <w:szCs w:val="18"/>
              </w:rPr>
              <w:t>かれていますか？</w:t>
            </w:r>
          </w:p>
          <w:p>
            <w:pPr>
              <w:pStyle w:val="Normal"/>
              <w:snapToGrid w:val="false"/>
              <w:spacing w:lineRule="exact" w:line="220"/>
              <w:rPr/>
            </w:pPr>
            <w:r>
              <w:rPr>
                <w:rFonts w:ascii="Times New Roman" w:hAnsi="Times New Roman" w:cs="Times New Roman"/>
                <w:sz w:val="18"/>
                <w:szCs w:val="18"/>
              </w:rPr>
              <w:t>　</w:t>
            </w:r>
            <w:r>
              <w:rPr>
                <w:sz w:val="18"/>
              </w:rPr>
              <w:t>□</w:t>
            </w:r>
            <w:r>
              <w:rPr>
                <w:rFonts w:cs="Century" w:eastAsia="Century"/>
                <w:sz w:val="18"/>
              </w:rPr>
              <w:t xml:space="preserve"> </w:t>
            </w:r>
            <w:r>
              <w:rPr>
                <w:sz w:val="18"/>
              </w:rPr>
              <w:t>英文題名，英文要旨，図表の説明等の英語は，専門家に校正してもらいましたか？</w:t>
            </w:r>
          </w:p>
          <w:p>
            <w:pPr>
              <w:pStyle w:val="Normal"/>
              <w:snapToGrid w:val="false"/>
              <w:spacing w:lineRule="exact" w:line="220"/>
              <w:rPr>
                <w:sz w:val="18"/>
              </w:rPr>
            </w:pPr>
            <w:r>
              <w:rPr>
                <w:sz w:val="18"/>
              </w:rPr>
              <w:t>　□</w:t>
            </w:r>
            <w:r>
              <w:rPr>
                <w:rFonts w:cs="Century" w:eastAsia="Century"/>
                <w:sz w:val="18"/>
              </w:rPr>
              <w:t xml:space="preserve"> </w:t>
            </w:r>
            <w:r>
              <w:rPr>
                <w:sz w:val="18"/>
              </w:rPr>
              <w:t>図の数値軸に単位を記入しましたか？</w:t>
            </w:r>
          </w:p>
          <w:p>
            <w:pPr>
              <w:pStyle w:val="Normal"/>
              <w:snapToGrid w:val="false"/>
              <w:spacing w:lineRule="exact" w:line="220"/>
              <w:rPr>
                <w:sz w:val="18"/>
              </w:rPr>
            </w:pPr>
            <w:r>
              <w:rPr>
                <w:sz w:val="18"/>
              </w:rPr>
              <w:t>　□</w:t>
            </w:r>
            <w:r>
              <w:rPr>
                <w:rFonts w:cs="Century" w:eastAsia="Century"/>
                <w:sz w:val="18"/>
              </w:rPr>
              <w:t xml:space="preserve"> </w:t>
            </w:r>
            <w:r>
              <w:rPr>
                <w:sz w:val="18"/>
              </w:rPr>
              <w:t>図と表の欄外に著者名が記入されていますか？</w:t>
            </w:r>
          </w:p>
          <w:p>
            <w:pPr>
              <w:pStyle w:val="Normal"/>
              <w:snapToGrid w:val="false"/>
              <w:spacing w:lineRule="exact" w:line="220"/>
              <w:rPr/>
            </w:pPr>
            <w:r>
              <w:rPr>
                <w:sz w:val="18"/>
              </w:rPr>
              <w:t>　□</w:t>
            </w:r>
            <w:r>
              <w:rPr>
                <w:rFonts w:cs="Century" w:eastAsia="Century"/>
                <w:sz w:val="18"/>
              </w:rPr>
              <w:t xml:space="preserve"> </w:t>
            </w:r>
            <w:r>
              <w:rPr>
                <w:sz w:val="18"/>
              </w:rPr>
              <w:t>著作権のある図を引用する場合は，最終原稿提出時の際に，別途転載許可に関する書類を提出しますか</w:t>
            </w:r>
            <w:r>
              <w:rPr>
                <w:sz w:val="18"/>
              </w:rPr>
              <w:t>?</w:t>
            </w:r>
          </w:p>
          <w:p>
            <w:pPr>
              <w:pStyle w:val="Normal"/>
              <w:numPr>
                <w:ilvl w:val="0"/>
                <w:numId w:val="2"/>
              </w:numPr>
              <w:snapToGrid w:val="false"/>
              <w:spacing w:lineRule="exact" w:line="220"/>
              <w:rPr>
                <w:sz w:val="18"/>
              </w:rPr>
            </w:pPr>
            <w:r>
              <w:rPr>
                <w:sz w:val="18"/>
              </w:rPr>
              <w:t>脚注・引用文献について</w:t>
            </w:r>
            <w:r>
              <w:rPr>
                <w:sz w:val="18"/>
                <w:u w:val="single"/>
              </w:rPr>
              <w:t>（書式，内容に誤りがあると</w:t>
            </w:r>
            <w:r>
              <w:rPr>
                <w:sz w:val="18"/>
                <w:u w:val="single"/>
              </w:rPr>
              <w:t>J-STAGE</w:t>
            </w:r>
            <w:r>
              <w:rPr>
                <w:sz w:val="18"/>
                <w:u w:val="single"/>
              </w:rPr>
              <w:t>上でリンクされませんのでご注意下さい．）</w:t>
            </w:r>
          </w:p>
          <w:p>
            <w:pPr>
              <w:pStyle w:val="Normal"/>
              <w:snapToGrid w:val="false"/>
              <w:spacing w:lineRule="exact" w:line="220"/>
              <w:rPr>
                <w:sz w:val="18"/>
              </w:rPr>
            </w:pPr>
            <w:r>
              <w:rPr>
                <w:sz w:val="18"/>
              </w:rPr>
              <w:t>　□</w:t>
            </w:r>
            <w:r>
              <w:rPr>
                <w:rFonts w:cs="Century" w:eastAsia="Century"/>
                <w:sz w:val="18"/>
              </w:rPr>
              <w:t xml:space="preserve"> </w:t>
            </w:r>
            <w:r>
              <w:rPr>
                <w:sz w:val="18"/>
              </w:rPr>
              <w:t>脚注は，</w:t>
            </w:r>
            <w:r>
              <w:rPr>
                <w:sz w:val="18"/>
                <w:vertAlign w:val="superscript"/>
              </w:rPr>
              <w:t>*</w:t>
            </w:r>
            <w:r>
              <w:rPr>
                <w:sz w:val="18"/>
              </w:rPr>
              <w:t>，</w:t>
            </w:r>
            <w:r>
              <w:rPr>
                <w:sz w:val="18"/>
                <w:vertAlign w:val="superscript"/>
              </w:rPr>
              <w:t>*1</w:t>
            </w:r>
            <w:r>
              <w:rPr>
                <w:sz w:val="18"/>
              </w:rPr>
              <w:t>，</w:t>
            </w:r>
            <w:r>
              <w:rPr>
                <w:sz w:val="18"/>
                <w:vertAlign w:val="superscript"/>
              </w:rPr>
              <w:t>*2</w:t>
            </w:r>
            <w:r>
              <w:rPr>
                <w:sz w:val="18"/>
              </w:rPr>
              <w:t>などの上付きの記号を付け，原稿用紙の下欄に書いていますか？</w:t>
            </w:r>
          </w:p>
          <w:p>
            <w:pPr>
              <w:pStyle w:val="Normal"/>
              <w:snapToGrid w:val="false"/>
              <w:spacing w:lineRule="exact" w:line="220"/>
              <w:rPr>
                <w:sz w:val="18"/>
              </w:rPr>
            </w:pPr>
            <w:r>
              <w:rPr>
                <w:sz w:val="18"/>
              </w:rPr>
              <w:t>　□</w:t>
            </w:r>
            <w:r>
              <w:rPr>
                <w:rFonts w:cs="Century" w:eastAsia="Century"/>
                <w:sz w:val="18"/>
              </w:rPr>
              <w:t xml:space="preserve"> </w:t>
            </w:r>
            <w:r>
              <w:rPr>
                <w:sz w:val="18"/>
              </w:rPr>
              <w:t>文献の引用は</w:t>
            </w:r>
            <w:r>
              <w:rPr>
                <w:sz w:val="18"/>
              </w:rPr>
              <w:t>1</w:t>
            </w:r>
            <w:r>
              <w:rPr>
                <w:sz w:val="18"/>
              </w:rPr>
              <w:t>件ずつ</w:t>
            </w:r>
            <w:r>
              <w:rPr>
                <w:rFonts w:cs="Century" w:eastAsia="Century"/>
                <w:sz w:val="18"/>
              </w:rPr>
              <w:t xml:space="preserve"> </w:t>
            </w:r>
            <w:r>
              <w:rPr>
                <w:sz w:val="18"/>
                <w:vertAlign w:val="superscript"/>
              </w:rPr>
              <w:t>1</w:t>
            </w:r>
            <w:r>
              <w:rPr>
                <w:sz w:val="18"/>
                <w:vertAlign w:val="superscript"/>
              </w:rPr>
              <w:t>）</w:t>
            </w:r>
            <w:r>
              <w:rPr>
                <w:sz w:val="18"/>
              </w:rPr>
              <w:t>，</w:t>
            </w:r>
            <w:r>
              <w:rPr>
                <w:sz w:val="18"/>
                <w:vertAlign w:val="superscript"/>
              </w:rPr>
              <w:t>2</w:t>
            </w:r>
            <w:r>
              <w:rPr>
                <w:sz w:val="18"/>
                <w:vertAlign w:val="superscript"/>
              </w:rPr>
              <w:t>）</w:t>
            </w:r>
            <w:r>
              <w:rPr>
                <w:sz w:val="18"/>
              </w:rPr>
              <w:t>などの上付きの通し番号を付け，論文の末尾にリストにまとめられていますか？</w:t>
            </w:r>
          </w:p>
          <w:p>
            <w:pPr>
              <w:pStyle w:val="Normal"/>
              <w:snapToGrid w:val="false"/>
              <w:spacing w:lineRule="exact" w:line="220"/>
              <w:rPr/>
            </w:pPr>
            <w:r>
              <w:rPr>
                <w:sz w:val="18"/>
              </w:rPr>
              <w:t>　□</w:t>
            </w:r>
            <w:r>
              <w:rPr>
                <w:rFonts w:cs="Century" w:eastAsia="Century"/>
                <w:sz w:val="18"/>
              </w:rPr>
              <w:t xml:space="preserve"> </w:t>
            </w:r>
            <w:r>
              <w:rPr>
                <w:sz w:val="18"/>
              </w:rPr>
              <w:t>引用文献はすべて英語で書かれていますか？</w:t>
            </w:r>
            <w:r>
              <w:rPr>
                <w:rFonts w:cs="Century" w:eastAsia="Century"/>
                <w:sz w:val="18"/>
              </w:rPr>
              <w:t xml:space="preserve"> </w:t>
            </w:r>
          </w:p>
          <w:p>
            <w:pPr>
              <w:pStyle w:val="Normal"/>
              <w:snapToGrid w:val="false"/>
              <w:spacing w:lineRule="exact" w:line="220"/>
              <w:rPr>
                <w:sz w:val="18"/>
              </w:rPr>
            </w:pPr>
            <w:r>
              <w:rPr>
                <w:sz w:val="18"/>
              </w:rPr>
              <w:t>　□</w:t>
            </w:r>
            <w:r>
              <w:rPr>
                <w:rFonts w:cs="Century" w:eastAsia="Century"/>
                <w:sz w:val="18"/>
              </w:rPr>
              <w:t xml:space="preserve"> </w:t>
            </w:r>
            <w:r>
              <w:rPr>
                <w:sz w:val="18"/>
              </w:rPr>
              <w:t>雑誌からの引用文献は</w:t>
            </w:r>
            <w:r>
              <w:rPr>
                <w:rFonts w:cs="Century" w:eastAsia="Century"/>
                <w:sz w:val="18"/>
              </w:rPr>
              <w:t xml:space="preserve"> </w:t>
            </w:r>
            <w:r>
              <w:rPr>
                <w:sz w:val="18"/>
              </w:rPr>
              <w:t>著者名</w:t>
            </w:r>
            <w:r>
              <w:rPr>
                <w:sz w:val="18"/>
              </w:rPr>
              <w:t xml:space="preserve">: </w:t>
            </w:r>
            <w:r>
              <w:rPr>
                <w:sz w:val="18"/>
              </w:rPr>
              <w:t>誌名</w:t>
            </w:r>
            <w:r>
              <w:rPr>
                <w:sz w:val="18"/>
              </w:rPr>
              <w:t xml:space="preserve">, </w:t>
            </w:r>
            <w:r>
              <w:rPr>
                <w:b/>
                <w:sz w:val="18"/>
              </w:rPr>
              <w:t>巻</w:t>
            </w:r>
            <w:r>
              <w:rPr>
                <w:sz w:val="18"/>
              </w:rPr>
              <w:t>（発行年）ページ</w:t>
            </w:r>
            <w:r>
              <w:rPr>
                <w:sz w:val="18"/>
              </w:rPr>
              <w:t xml:space="preserve">. </w:t>
            </w:r>
            <w:r>
              <w:rPr>
                <w:sz w:val="18"/>
              </w:rPr>
              <w:t>の順に書かれていますか？</w:t>
            </w:r>
            <w:r>
              <w:rPr>
                <w:rFonts w:cs="Century" w:eastAsia="Century"/>
                <w:sz w:val="18"/>
              </w:rPr>
              <w:t xml:space="preserve"> </w:t>
            </w:r>
          </w:p>
          <w:p>
            <w:pPr>
              <w:pStyle w:val="Normal"/>
              <w:snapToGrid w:val="false"/>
              <w:spacing w:lineRule="exact" w:line="220"/>
              <w:rPr/>
            </w:pPr>
            <w:r>
              <w:rPr>
                <w:rFonts w:eastAsia="Century" w:cs="Century"/>
                <w:sz w:val="18"/>
              </w:rPr>
              <w:t xml:space="preserve">      </w:t>
            </w:r>
            <w:r>
              <w:rPr>
                <w:sz w:val="18"/>
              </w:rPr>
              <w:t>例１．</w:t>
            </w:r>
            <w:r>
              <w:rPr>
                <w:sz w:val="18"/>
              </w:rPr>
              <w:t xml:space="preserve">T. B. Lindemar, R. L. Pearson and K. Inoue: J. Nucl. Mater., </w:t>
            </w:r>
            <w:r>
              <w:rPr>
                <w:b/>
                <w:sz w:val="18"/>
              </w:rPr>
              <w:t>55</w:t>
            </w:r>
            <w:r>
              <w:rPr>
                <w:sz w:val="18"/>
              </w:rPr>
              <w:t xml:space="preserve"> (1975) 359.</w:t>
            </w:r>
          </w:p>
          <w:p>
            <w:pPr>
              <w:pStyle w:val="Normal"/>
              <w:snapToGrid w:val="false"/>
              <w:spacing w:lineRule="exact" w:line="220"/>
              <w:rPr/>
            </w:pPr>
            <w:r>
              <w:rPr>
                <w:sz w:val="18"/>
              </w:rPr>
              <w:t>　□</w:t>
            </w:r>
            <w:r>
              <w:rPr>
                <w:rFonts w:cs="Century" w:eastAsia="Century"/>
                <w:sz w:val="18"/>
              </w:rPr>
              <w:t xml:space="preserve"> </w:t>
            </w:r>
            <w:r>
              <w:rPr>
                <w:sz w:val="18"/>
              </w:rPr>
              <w:t>引用文献の誌名には正しい省略名を用いていますか？</w:t>
            </w:r>
            <w:r>
              <w:rPr>
                <w:rFonts w:ascii="Times New Roman" w:hAnsi="Times New Roman" w:cs="Times New Roman"/>
                <w:sz w:val="18"/>
                <w:szCs w:val="18"/>
              </w:rPr>
              <w:t>「</w:t>
            </w:r>
            <w:r>
              <w:rPr>
                <w:rFonts w:cs="Times New Roman" w:ascii="Times New Roman" w:hAnsi="Times New Roman"/>
                <w:sz w:val="18"/>
                <w:szCs w:val="18"/>
              </w:rPr>
              <w:t>Phys. Rev. B</w:t>
            </w:r>
            <w:r>
              <w:rPr>
                <w:rFonts w:ascii="Times New Roman" w:hAnsi="Times New Roman" w:cs="Times New Roman"/>
                <w:sz w:val="18"/>
                <w:szCs w:val="18"/>
              </w:rPr>
              <w:t>」，「</w:t>
            </w:r>
            <w:r>
              <w:rPr>
                <w:rFonts w:cs="Times New Roman" w:ascii="Times New Roman" w:hAnsi="Times New Roman"/>
                <w:sz w:val="18"/>
                <w:szCs w:val="18"/>
              </w:rPr>
              <w:t>Nucl. Instrum. Methods Phys. Res. B</w:t>
            </w:r>
            <w:r>
              <w:rPr>
                <w:rFonts w:ascii="Times New Roman" w:hAnsi="Times New Roman" w:cs="Times New Roman"/>
                <w:sz w:val="18"/>
                <w:szCs w:val="18"/>
              </w:rPr>
              <w:t>」</w:t>
            </w:r>
            <w:r>
              <w:rPr>
                <w:rFonts w:ascii="Times New Roman" w:hAnsi="Times New Roman" w:cs="Times New Roman"/>
                <w:sz w:val="18"/>
                <w:szCs w:val="18"/>
              </w:rPr>
              <w:t>，</w:t>
            </w:r>
          </w:p>
          <w:p>
            <w:pPr>
              <w:pStyle w:val="Normal"/>
              <w:snapToGrid w:val="false"/>
              <w:spacing w:lineRule="exact" w:line="220"/>
              <w:rPr>
                <w:rFonts w:ascii="Times New Roman" w:hAnsi="Times New Roman" w:cs="Times New Roman"/>
                <w:sz w:val="18"/>
                <w:szCs w:val="18"/>
              </w:rPr>
            </w:pP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r>
              <w:rPr>
                <w:rFonts w:cs="Times New Roman" w:ascii="Times New Roman" w:hAnsi="Times New Roman"/>
                <w:sz w:val="18"/>
                <w:szCs w:val="18"/>
              </w:rPr>
              <w:t>J. Vac. Sci. Technol. A</w:t>
            </w:r>
            <w:r>
              <w:rPr>
                <w:rFonts w:ascii="Times New Roman" w:hAnsi="Times New Roman" w:cs="Times New Roman"/>
                <w:sz w:val="18"/>
                <w:szCs w:val="18"/>
              </w:rPr>
              <w:t>」</w:t>
            </w:r>
            <w:r>
              <w:rPr>
                <w:rFonts w:ascii="Times New Roman" w:hAnsi="Times New Roman" w:cs="Times New Roman"/>
                <w:sz w:val="18"/>
                <w:szCs w:val="18"/>
              </w:rPr>
              <w:t>などの雑誌では</w:t>
            </w:r>
            <w:r>
              <w:rPr>
                <w:rFonts w:cs="Times New Roman" w:ascii="Times New Roman" w:hAnsi="Times New Roman"/>
                <w:sz w:val="18"/>
                <w:szCs w:val="18"/>
              </w:rPr>
              <w:t>A</w:t>
            </w:r>
            <w:r>
              <w:rPr>
                <w:rFonts w:ascii="Times New Roman" w:hAnsi="Times New Roman" w:cs="Times New Roman"/>
                <w:sz w:val="18"/>
                <w:szCs w:val="18"/>
              </w:rPr>
              <w:t>，</w:t>
            </w:r>
            <w:r>
              <w:rPr>
                <w:rFonts w:cs="Times New Roman" w:ascii="Times New Roman" w:hAnsi="Times New Roman"/>
                <w:sz w:val="18"/>
                <w:szCs w:val="18"/>
              </w:rPr>
              <w:t>B</w:t>
            </w:r>
            <w:r>
              <w:rPr>
                <w:rFonts w:ascii="Times New Roman" w:hAnsi="Times New Roman" w:cs="Times New Roman"/>
                <w:sz w:val="18"/>
                <w:szCs w:val="18"/>
              </w:rPr>
              <w:t>までが誌名です．</w:t>
            </w:r>
            <w:r>
              <w:rPr>
                <w:rFonts w:cs="Times New Roman" w:ascii="Times New Roman" w:hAnsi="Times New Roman"/>
                <w:sz w:val="18"/>
                <w:szCs w:val="18"/>
              </w:rPr>
              <w:t>A</w:t>
            </w:r>
            <w:r>
              <w:rPr>
                <w:rFonts w:ascii="Times New Roman" w:hAnsi="Times New Roman" w:cs="Times New Roman"/>
                <w:sz w:val="18"/>
                <w:szCs w:val="18"/>
              </w:rPr>
              <w:t>，</w:t>
            </w:r>
            <w:r>
              <w:rPr>
                <w:rFonts w:cs="Times New Roman" w:ascii="Times New Roman" w:hAnsi="Times New Roman"/>
                <w:sz w:val="18"/>
                <w:szCs w:val="18"/>
              </w:rPr>
              <w:t>B</w:t>
            </w:r>
            <w:r>
              <w:rPr>
                <w:rFonts w:ascii="Times New Roman" w:hAnsi="Times New Roman" w:cs="Times New Roman"/>
                <w:sz w:val="18"/>
                <w:szCs w:val="18"/>
              </w:rPr>
              <w:t>は巻に含めないで下さい．</w:t>
            </w:r>
          </w:p>
          <w:p>
            <w:pPr>
              <w:pStyle w:val="Normal"/>
              <w:snapToGrid w:val="false"/>
              <w:spacing w:lineRule="exact" w:line="220"/>
              <w:rPr/>
            </w:pPr>
            <w:r>
              <w:rPr>
                <w:sz w:val="18"/>
              </w:rPr>
              <w:t>　　　例２．</w:t>
            </w:r>
            <w:r>
              <w:rPr>
                <w:sz w:val="18"/>
              </w:rPr>
              <w:t xml:space="preserve">M. Sasaki, Y. Yamada, Y. Ogiwara, S. Yagyu and S. Yamamoto: Phys. Rev. B, </w:t>
            </w:r>
            <w:r>
              <w:rPr>
                <w:b/>
                <w:sz w:val="18"/>
              </w:rPr>
              <w:t>61</w:t>
            </w:r>
            <w:r>
              <w:rPr>
                <w:sz w:val="18"/>
              </w:rPr>
              <w:t xml:space="preserve"> (2000) 15653.</w:t>
            </w:r>
          </w:p>
          <w:p>
            <w:pPr>
              <w:pStyle w:val="Normal"/>
              <w:snapToGrid w:val="false"/>
              <w:spacing w:lineRule="exact" w:line="220"/>
              <w:rPr/>
            </w:pPr>
            <w:r>
              <w:rPr>
                <w:sz w:val="18"/>
              </w:rPr>
              <w:t>　□</w:t>
            </w:r>
            <w:r>
              <w:rPr>
                <w:rFonts w:cs="Century" w:eastAsia="Century"/>
                <w:sz w:val="18"/>
              </w:rPr>
              <w:t xml:space="preserve"> </w:t>
            </w:r>
            <w:r>
              <w:rPr>
                <w:sz w:val="18"/>
              </w:rPr>
              <w:t>2007</w:t>
            </w:r>
            <w:r>
              <w:rPr>
                <w:sz w:val="18"/>
              </w:rPr>
              <w:t>年</w:t>
            </w:r>
            <w:r>
              <w:rPr>
                <w:sz w:val="18"/>
              </w:rPr>
              <w:t>12</w:t>
            </w:r>
            <w:r>
              <w:rPr>
                <w:sz w:val="18"/>
              </w:rPr>
              <w:t>月以前に発行された「真空」誌からの引用した文献の誌名は「</w:t>
            </w:r>
            <w:r>
              <w:rPr>
                <w:sz w:val="18"/>
              </w:rPr>
              <w:t>Shinku</w:t>
            </w:r>
            <w:r>
              <w:rPr>
                <w:sz w:val="18"/>
              </w:rPr>
              <w:t>」となっていますか？</w:t>
            </w:r>
          </w:p>
          <w:p>
            <w:pPr>
              <w:pStyle w:val="Normal"/>
              <w:snapToGrid w:val="false"/>
              <w:spacing w:lineRule="exact" w:line="220"/>
              <w:rPr>
                <w:sz w:val="18"/>
              </w:rPr>
            </w:pPr>
            <w:r>
              <w:rPr>
                <w:sz w:val="18"/>
              </w:rPr>
              <w:t>　　　例３．</w:t>
            </w:r>
            <w:r>
              <w:rPr>
                <w:sz w:val="18"/>
              </w:rPr>
              <w:t xml:space="preserve">K. Suzuki: Shinku, </w:t>
            </w:r>
            <w:r>
              <w:rPr>
                <w:b/>
                <w:sz w:val="18"/>
              </w:rPr>
              <w:t>33</w:t>
            </w:r>
            <w:r>
              <w:rPr>
                <w:sz w:val="18"/>
              </w:rPr>
              <w:t xml:space="preserve"> (1990) 371.</w:t>
            </w:r>
          </w:p>
          <w:p>
            <w:pPr>
              <w:pStyle w:val="Normal"/>
              <w:snapToGrid w:val="false"/>
              <w:spacing w:lineRule="exact" w:line="220"/>
              <w:rPr>
                <w:sz w:val="18"/>
              </w:rPr>
            </w:pPr>
            <w:r>
              <w:rPr>
                <w:sz w:val="18"/>
              </w:rPr>
              <w:t>　□</w:t>
            </w:r>
            <w:r>
              <w:rPr>
                <w:rFonts w:cs="Century" w:eastAsia="Century"/>
                <w:sz w:val="18"/>
              </w:rPr>
              <w:t xml:space="preserve"> </w:t>
            </w:r>
            <w:r>
              <w:rPr>
                <w:sz w:val="18"/>
              </w:rPr>
              <w:t>2008</w:t>
            </w:r>
            <w:r>
              <w:rPr>
                <w:sz w:val="18"/>
              </w:rPr>
              <w:t>年１月以降に発行された「</w:t>
            </w:r>
            <w:r>
              <w:rPr>
                <w:sz w:val="18"/>
              </w:rPr>
              <w:t>Journal of the Vacuum Society of Japan</w:t>
            </w:r>
            <w:r>
              <w:rPr>
                <w:sz w:val="18"/>
              </w:rPr>
              <w:t>」誌からの引用した文献の誌名は</w:t>
            </w:r>
          </w:p>
          <w:p>
            <w:pPr>
              <w:pStyle w:val="Normal"/>
              <w:snapToGrid w:val="false"/>
              <w:spacing w:lineRule="exact" w:line="220"/>
              <w:rPr>
                <w:sz w:val="18"/>
              </w:rPr>
            </w:pPr>
            <w:r>
              <w:rPr>
                <w:sz w:val="18"/>
              </w:rPr>
              <w:t>　　「</w:t>
            </w:r>
            <w:r>
              <w:rPr>
                <w:sz w:val="18"/>
              </w:rPr>
              <w:t>J. Vac. Soc. Jpn.</w:t>
            </w:r>
            <w:r>
              <w:rPr>
                <w:sz w:val="18"/>
              </w:rPr>
              <w:t>」となっていますか？</w:t>
            </w:r>
          </w:p>
          <w:p>
            <w:pPr>
              <w:pStyle w:val="Normal"/>
              <w:snapToGrid w:val="false"/>
              <w:spacing w:lineRule="exact" w:line="220"/>
              <w:rPr>
                <w:sz w:val="18"/>
              </w:rPr>
            </w:pPr>
            <w:r>
              <w:rPr>
                <w:rFonts w:eastAsia="Century" w:cs="Century"/>
                <w:sz w:val="18"/>
              </w:rPr>
              <w:t xml:space="preserve">  </w:t>
            </w:r>
            <w:r>
              <w:rPr>
                <w:sz w:val="18"/>
              </w:rPr>
              <w:t>　　例４．</w:t>
            </w:r>
            <w:r>
              <w:rPr>
                <w:sz w:val="18"/>
              </w:rPr>
              <w:t>M</w:t>
            </w:r>
            <w:r>
              <w:rPr>
                <w:sz w:val="18"/>
              </w:rPr>
              <w:t>.</w:t>
            </w:r>
            <w:r>
              <w:rPr>
                <w:sz w:val="18"/>
              </w:rPr>
              <w:t xml:space="preserve"> </w:t>
            </w:r>
            <w:r>
              <w:rPr>
                <w:sz w:val="18"/>
              </w:rPr>
              <w:t xml:space="preserve">Kogoma: J. Vac. Soc. Jpn., </w:t>
            </w:r>
            <w:r>
              <w:rPr>
                <w:b/>
                <w:sz w:val="18"/>
              </w:rPr>
              <w:t>51</w:t>
            </w:r>
            <w:r>
              <w:rPr>
                <w:sz w:val="18"/>
              </w:rPr>
              <w:t xml:space="preserve"> (2008) 2.</w:t>
            </w:r>
          </w:p>
          <w:p>
            <w:pPr>
              <w:pStyle w:val="Normal"/>
              <w:snapToGrid w:val="false"/>
              <w:spacing w:lineRule="exact" w:line="220"/>
              <w:rPr>
                <w:sz w:val="18"/>
              </w:rPr>
            </w:pPr>
            <w:r>
              <w:rPr>
                <w:sz w:val="18"/>
              </w:rPr>
              <w:t>　□</w:t>
            </w:r>
            <w:r>
              <w:rPr>
                <w:rFonts w:cs="Century" w:eastAsia="Century"/>
                <w:sz w:val="18"/>
              </w:rPr>
              <w:t xml:space="preserve"> </w:t>
            </w:r>
            <w:r>
              <w:rPr>
                <w:sz w:val="18"/>
              </w:rPr>
              <w:t>単行本・プロシーディングスからの</w:t>
            </w:r>
            <w:r>
              <w:rPr>
                <w:sz w:val="18"/>
                <w:szCs w:val="18"/>
              </w:rPr>
              <w:t>引用は正しい書式で書かれていますか？</w:t>
            </w:r>
          </w:p>
          <w:p>
            <w:pPr>
              <w:pStyle w:val="Normal"/>
              <w:snapToGrid w:val="false"/>
              <w:spacing w:lineRule="exact" w:line="220"/>
              <w:rPr>
                <w:sz w:val="18"/>
              </w:rPr>
            </w:pPr>
            <w:r>
              <w:rPr>
                <w:sz w:val="18"/>
              </w:rPr>
              <w:t>　　　例５．</w:t>
            </w:r>
            <w:r>
              <w:rPr>
                <w:sz w:val="18"/>
              </w:rPr>
              <w:t xml:space="preserve">O. Kubaschewsky and C. B. Alock: </w:t>
            </w:r>
            <w:r>
              <w:rPr>
                <w:i/>
                <w:sz w:val="18"/>
              </w:rPr>
              <w:t>Metallurgical Thermochemistry</w:t>
            </w:r>
            <w:r>
              <w:rPr>
                <w:sz w:val="18"/>
              </w:rPr>
              <w:t xml:space="preserve"> (Pergamon Press, Oxford, 1979)</w:t>
            </w:r>
          </w:p>
          <w:p>
            <w:pPr>
              <w:pStyle w:val="Normal"/>
              <w:snapToGrid w:val="false"/>
              <w:spacing w:lineRule="exact" w:line="220"/>
              <w:rPr/>
            </w:pPr>
            <w:r>
              <w:rPr>
                <w:sz w:val="18"/>
              </w:rPr>
              <w:t>　　　　　　</w:t>
            </w:r>
            <w:r>
              <w:rPr>
                <w:sz w:val="18"/>
              </w:rPr>
              <w:t>p. 65.</w:t>
            </w:r>
          </w:p>
          <w:p>
            <w:pPr>
              <w:pStyle w:val="Normal"/>
              <w:snapToGrid w:val="false"/>
              <w:spacing w:lineRule="exact" w:line="220"/>
              <w:rPr>
                <w:sz w:val="18"/>
              </w:rPr>
            </w:pPr>
            <w:r>
              <w:rPr>
                <w:sz w:val="18"/>
              </w:rPr>
              <w:t>　　　例６．</w:t>
            </w:r>
            <w:r>
              <w:rPr>
                <w:sz w:val="18"/>
              </w:rPr>
              <w:t xml:space="preserve">M. Nakamura and Y. Nakagawa: in </w:t>
            </w:r>
            <w:r>
              <w:rPr>
                <w:i/>
                <w:sz w:val="18"/>
              </w:rPr>
              <w:t>Handotai</w:t>
            </w:r>
            <w:r>
              <w:rPr>
                <w:sz w:val="18"/>
              </w:rPr>
              <w:t xml:space="preserve"> (Semiconductor), ed. NameOfEditor (Shokabo, Tokyo,</w:t>
            </w:r>
          </w:p>
          <w:p>
            <w:pPr>
              <w:pStyle w:val="Normal"/>
              <w:snapToGrid w:val="false"/>
              <w:spacing w:lineRule="exact" w:line="220"/>
              <w:rPr/>
            </w:pPr>
            <w:r>
              <w:rPr>
                <w:sz w:val="18"/>
              </w:rPr>
              <w:t>　　　　　　</w:t>
            </w:r>
            <w:r>
              <w:rPr>
                <w:sz w:val="18"/>
              </w:rPr>
              <w:t>1985) 2nd ed. Vol. 2, Chap. 2, p. 85 [in Japanese].</w:t>
            </w:r>
          </w:p>
          <w:p>
            <w:pPr>
              <w:pStyle w:val="Normal"/>
              <w:snapToGrid w:val="false"/>
              <w:spacing w:lineRule="exact" w:line="220"/>
              <w:rPr/>
            </w:pPr>
            <w:r>
              <w:rPr>
                <w:sz w:val="18"/>
              </w:rPr>
              <w:t>　　　例</w:t>
            </w:r>
            <w:r>
              <w:rPr>
                <w:sz w:val="18"/>
                <w:lang w:val="fr-FR"/>
              </w:rPr>
              <w:t>７．</w:t>
            </w:r>
            <w:r>
              <w:rPr>
                <w:sz w:val="18"/>
                <w:lang w:val="fr-FR"/>
              </w:rPr>
              <w:t xml:space="preserve">K. Kajimura: </w:t>
            </w:r>
            <w:r>
              <w:rPr>
                <w:i/>
                <w:sz w:val="18"/>
                <w:lang w:val="fr-FR"/>
              </w:rPr>
              <w:t xml:space="preserve">Proc. 3rd. </w:t>
            </w:r>
            <w:r>
              <w:rPr>
                <w:i/>
                <w:sz w:val="18"/>
                <w:lang w:val="de-DE"/>
              </w:rPr>
              <w:t>Int. Symp. Reinstoffe in Wissenschaft und Technik</w:t>
            </w:r>
            <w:r>
              <w:rPr>
                <w:sz w:val="18"/>
                <w:lang w:val="de-DE"/>
              </w:rPr>
              <w:t>, Dresden, 1985</w:t>
            </w:r>
          </w:p>
          <w:p>
            <w:pPr>
              <w:pStyle w:val="Normal"/>
              <w:snapToGrid w:val="false"/>
              <w:spacing w:lineRule="exact" w:line="220"/>
              <w:rPr/>
            </w:pPr>
            <w:r>
              <w:rPr>
                <w:sz w:val="18"/>
              </w:rPr>
              <w:t>　　　　　　</w:t>
            </w:r>
            <w:r>
              <w:rPr>
                <w:rFonts w:cs="Century" w:eastAsia="Century"/>
                <w:sz w:val="18"/>
                <w:lang w:val="de-DE"/>
              </w:rPr>
              <w:t xml:space="preserve"> </w:t>
            </w:r>
            <w:r>
              <w:rPr>
                <w:sz w:val="18"/>
              </w:rPr>
              <w:t>(Akademie-Verlag, Berlin, 1986) p. 166.</w:t>
            </w:r>
          </w:p>
          <w:p>
            <w:pPr>
              <w:pStyle w:val="Normal"/>
              <w:snapToGrid w:val="false"/>
              <w:spacing w:lineRule="exact" w:line="220"/>
              <w:rPr>
                <w:sz w:val="18"/>
              </w:rPr>
            </w:pPr>
            <w:r>
              <w:rPr>
                <w:sz w:val="18"/>
              </w:rPr>
              <w:t>　　　例８．</w:t>
            </w:r>
            <w:r>
              <w:rPr>
                <w:sz w:val="18"/>
              </w:rPr>
              <w:t xml:space="preserve">K. Tasaka: </w:t>
            </w:r>
            <w:r>
              <w:rPr>
                <w:i/>
                <w:sz w:val="18"/>
              </w:rPr>
              <w:t>Proc.7th Int.Conf. on Emerging Nucl. Energy Systems</w:t>
            </w:r>
            <w:r>
              <w:rPr>
                <w:sz w:val="18"/>
              </w:rPr>
              <w:t xml:space="preserve">, Chiba, Japan, 1993, </w:t>
            </w:r>
            <w:r>
              <w:rPr>
                <w:b/>
                <w:sz w:val="18"/>
              </w:rPr>
              <w:t>2</w:t>
            </w:r>
            <w:r>
              <w:rPr>
                <w:sz w:val="18"/>
              </w:rPr>
              <w:t xml:space="preserve"> (1994) 203.</w:t>
            </w:r>
          </w:p>
          <w:p>
            <w:pPr>
              <w:pStyle w:val="Normal"/>
              <w:snapToGrid w:val="false"/>
              <w:spacing w:lineRule="exact" w:line="220"/>
              <w:rPr>
                <w:sz w:val="18"/>
              </w:rPr>
            </w:pPr>
            <w:r>
              <w:rPr>
                <w:sz w:val="18"/>
              </w:rPr>
            </w:r>
          </w:p>
          <w:p>
            <w:pPr>
              <w:pStyle w:val="Normal"/>
              <w:snapToGrid w:val="false"/>
              <w:spacing w:lineRule="exact" w:line="240"/>
              <w:rPr/>
            </w:pPr>
            <w:r>
              <w:rPr>
                <w:rFonts w:ascii="ＭＳ 明朝;MS Mincho" w:hAnsi="ＭＳ 明朝;MS Mincho" w:cs="ＭＳ 明朝;MS Mincho"/>
                <w:szCs w:val="21"/>
              </w:rPr>
              <w:t>問い合わせ先）（一般社団法人 日本真空学会　編集事務担当）</w:t>
            </w:r>
          </w:p>
          <w:p>
            <w:pPr>
              <w:pStyle w:val="Normal"/>
              <w:widowControl/>
              <w:spacing w:lineRule="exact" w:line="240"/>
              <w:ind w:firstLine="210"/>
              <w:jc w:val="left"/>
              <w:rPr>
                <w:rFonts w:ascii="ＭＳ 明朝;MS Mincho" w:hAnsi="ＭＳ 明朝;MS Mincho" w:cs="ＭＳ 明朝;MS Mincho"/>
                <w:szCs w:val="21"/>
              </w:rPr>
            </w:pPr>
            <w:r>
              <w:rPr>
                <w:rFonts w:ascii="ＭＳ 明朝;MS Mincho" w:hAnsi="ＭＳ 明朝;MS Mincho" w:cs="ＭＳ 明朝;MS Mincho"/>
                <w:szCs w:val="21"/>
              </w:rPr>
              <w:t>株式会社アイセレクト　</w:t>
            </w:r>
            <w:r>
              <w:rPr>
                <w:rFonts w:ascii="ＭＳ 明朝;MS Mincho" w:hAnsi="ＭＳ 明朝;MS Mincho" w:cs="ＭＳ 明朝;MS Mincho"/>
                <w:szCs w:val="21"/>
              </w:rPr>
              <w:t>上羽なぎさ</w:t>
            </w:r>
          </w:p>
          <w:p>
            <w:pPr>
              <w:pStyle w:val="Normal"/>
              <w:widowControl/>
              <w:spacing w:lineRule="exact" w:line="240"/>
              <w:ind w:firstLine="210"/>
              <w:jc w:val="left"/>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16-0013</w:t>
            </w:r>
            <w:r>
              <w:rPr>
                <w:rFonts w:ascii="ＭＳ 明朝;MS Mincho" w:hAnsi="ＭＳ 明朝;MS Mincho" w:cs="ＭＳ 明朝;MS Mincho"/>
                <w:szCs w:val="21"/>
              </w:rPr>
              <w:t>　東京都</w:t>
            </w:r>
            <w:r>
              <w:rPr>
                <w:rFonts w:ascii="ＭＳ 明朝;MS Mincho" w:hAnsi="ＭＳ 明朝;MS Mincho" w:cs="ＭＳ 明朝;MS Mincho"/>
                <w:szCs w:val="21"/>
              </w:rPr>
              <w:t>荒川区西日暮里</w:t>
            </w:r>
            <w:r>
              <w:rPr>
                <w:rFonts w:cs="ＭＳ 明朝;MS Mincho" w:ascii="ＭＳ 明朝;MS Mincho" w:hAnsi="ＭＳ 明朝;MS Mincho"/>
                <w:szCs w:val="21"/>
              </w:rPr>
              <w:t xml:space="preserve">5-30-6 </w:t>
            </w:r>
            <w:r>
              <w:rPr>
                <w:rFonts w:ascii="ＭＳ 明朝;MS Mincho" w:hAnsi="ＭＳ 明朝;MS Mincho" w:cs="ＭＳ 明朝;MS Mincho"/>
                <w:szCs w:val="21"/>
              </w:rPr>
              <w:t>第</w:t>
            </w:r>
            <w:r>
              <w:rPr>
                <w:rFonts w:cs="ＭＳ 明朝;MS Mincho" w:ascii="ＭＳ 明朝;MS Mincho" w:hAnsi="ＭＳ 明朝;MS Mincho"/>
                <w:szCs w:val="21"/>
              </w:rPr>
              <w:t>3</w:t>
            </w:r>
            <w:r>
              <w:rPr>
                <w:rFonts w:ascii="ＭＳ 明朝;MS Mincho" w:hAnsi="ＭＳ 明朝;MS Mincho" w:cs="ＭＳ 明朝;MS Mincho"/>
                <w:szCs w:val="21"/>
              </w:rPr>
              <w:t>宝生ビル</w:t>
            </w:r>
          </w:p>
          <w:p>
            <w:pPr>
              <w:pStyle w:val="Normal"/>
              <w:snapToGrid w:val="false"/>
              <w:spacing w:lineRule="exact" w:line="240"/>
              <w:ind w:firstLine="210"/>
              <w:rPr>
                <w:rFonts w:ascii="ＭＳ 明朝;MS Mincho" w:hAnsi="ＭＳ 明朝;MS Mincho" w:cs="ＭＳ 明朝;MS Mincho"/>
                <w:szCs w:val="21"/>
              </w:rPr>
            </w:pPr>
            <w:r>
              <w:rPr>
                <w:rFonts w:cs="ＭＳ 明朝;MS Mincho" w:ascii="ＭＳ 明朝;MS Mincho" w:hAnsi="ＭＳ 明朝;MS Mincho"/>
                <w:szCs w:val="21"/>
              </w:rPr>
              <w:t>TEL</w:t>
            </w:r>
            <w:r>
              <w:rPr>
                <w:rFonts w:ascii="ＭＳ 明朝;MS Mincho" w:hAnsi="ＭＳ 明朝;MS Mincho" w:cs="ＭＳ 明朝;MS Mincho"/>
                <w:szCs w:val="21"/>
              </w:rPr>
              <w:t>：</w:t>
            </w:r>
            <w:r>
              <w:rPr>
                <w:rFonts w:cs="ＭＳ 明朝;MS Mincho" w:ascii="ＭＳ 明朝;MS Mincho" w:hAnsi="ＭＳ 明朝;MS Mincho"/>
                <w:szCs w:val="21"/>
              </w:rPr>
              <w:t>03-</w:t>
            </w:r>
            <w:r>
              <w:rPr>
                <w:rFonts w:cs="ＭＳ 明朝;MS Mincho" w:ascii="ＭＳ 明朝;MS Mincho" w:hAnsi="ＭＳ 明朝;MS Mincho"/>
                <w:szCs w:val="21"/>
              </w:rPr>
              <w:t>6806-8503</w:t>
            </w:r>
            <w:r>
              <w:rPr>
                <w:rFonts w:ascii="ＭＳ 明朝;MS Mincho" w:hAnsi="ＭＳ 明朝;MS Mincho" w:cs="ＭＳ 明朝;MS Mincho"/>
                <w:szCs w:val="21"/>
              </w:rPr>
              <w:t>　</w:t>
            </w:r>
            <w:r>
              <w:rPr>
                <w:rFonts w:cs="ＭＳ 明朝;MS Mincho" w:ascii="ＭＳ 明朝;MS Mincho" w:hAnsi="ＭＳ 明朝;MS Mincho"/>
                <w:szCs w:val="21"/>
              </w:rPr>
              <w:t>FAX</w:t>
            </w:r>
            <w:r>
              <w:rPr>
                <w:rFonts w:ascii="ＭＳ 明朝;MS Mincho" w:hAnsi="ＭＳ 明朝;MS Mincho" w:cs="ＭＳ 明朝;MS Mincho"/>
                <w:szCs w:val="21"/>
              </w:rPr>
              <w:t>：</w:t>
            </w:r>
            <w:r>
              <w:rPr>
                <w:rFonts w:cs="ＭＳ 明朝;MS Mincho" w:ascii="ＭＳ 明朝;MS Mincho" w:hAnsi="ＭＳ 明朝;MS Mincho"/>
                <w:szCs w:val="21"/>
              </w:rPr>
              <w:t>03-</w:t>
            </w:r>
            <w:r>
              <w:rPr>
                <w:rFonts w:cs="ＭＳ 明朝;MS Mincho" w:ascii="ＭＳ 明朝;MS Mincho" w:hAnsi="ＭＳ 明朝;MS Mincho"/>
                <w:szCs w:val="21"/>
              </w:rPr>
              <w:t>6806-8504</w:t>
            </w:r>
          </w:p>
          <w:p>
            <w:pPr>
              <w:pStyle w:val="Normal"/>
              <w:snapToGrid w:val="false"/>
              <w:spacing w:lineRule="exact" w:line="240"/>
              <w:ind w:firstLine="210"/>
              <w:rPr>
                <w:sz w:val="18"/>
              </w:rPr>
            </w:pPr>
            <w:r>
              <w:rPr>
                <w:rFonts w:cs="ＭＳ 明朝;MS Mincho" w:ascii="ＭＳ 明朝;MS Mincho" w:hAnsi="ＭＳ 明朝;MS Mincho"/>
                <w:szCs w:val="21"/>
              </w:rPr>
              <w:t>e-mail:edit</w:t>
            </w:r>
            <w:r>
              <w:rPr>
                <w:rFonts w:cs="ＭＳ 明朝;MS Mincho" w:ascii="ＭＳ 明朝;MS Mincho" w:hAnsi="ＭＳ 明朝;MS Mincho"/>
                <w:szCs w:val="21"/>
              </w:rPr>
              <w:t>orial</w:t>
            </w:r>
            <w:r>
              <w:rPr>
                <w:rFonts w:cs="ＭＳ 明朝;MS Mincho" w:ascii="ＭＳ 明朝;MS Mincho" w:hAnsi="ＭＳ 明朝;MS Mincho"/>
                <w:szCs w:val="21"/>
              </w:rPr>
              <w:t>@vacuum-jp.org</w:t>
            </w:r>
          </w:p>
        </w:tc>
      </w:tr>
    </w:tbl>
    <w:p>
      <w:pPr>
        <w:pStyle w:val="Normal"/>
        <w:snapToGrid w:val="false"/>
        <w:spacing w:lineRule="atLeast" w:line="240"/>
        <w:rPr>
          <w:sz w:val="18"/>
        </w:rPr>
      </w:pPr>
      <w:r>
        <w:rPr>
          <w:sz w:val="18"/>
        </w:rPr>
      </w:r>
    </w:p>
    <w:sectPr>
      <w:type w:val="nextPage"/>
      <w:pgSz w:w="11906" w:h="16838"/>
      <w:pgMar w:left="1134" w:right="39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3"/>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書式なし"/>
    <w:basedOn w:val="Normal"/>
    <w:qFormat/>
    <w:pPr/>
    <w:rPr>
      <w:rFonts w:ascii="ＭＳ 明朝;MS Mincho" w:hAnsi="ＭＳ 明朝;MS Mincho" w:cs="Helvetica"/>
      <w:szCs w:val="21"/>
    </w:rPr>
  </w:style>
  <w:style w:type="paragraph" w:styleId="Style17">
    <w:name w:val="吹き出し"/>
    <w:basedOn w:val="Normal"/>
    <w:qFormat/>
    <w:pPr/>
    <w:rPr>
      <w:rFonts w:ascii="Arial" w:hAnsi="Arial" w:eastAsia="ＭＳ ゴシック;MS Gothic" w:cs="Arial"/>
      <w:sz w:val="18"/>
      <w:szCs w:val="18"/>
      <w:lang w:val="en-US"/>
    </w:rPr>
  </w:style>
  <w:style w:type="paragraph" w:styleId="Style18">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3:21:00Z</dcterms:created>
  <dc:creator/>
  <dc:description/>
  <dc:language>en-US</dc:language>
  <cp:lastModifiedBy/>
  <dcterms:modified xsi:type="dcterms:W3CDTF">2016-04-06T03:21:00Z</dcterms:modified>
  <cp:revision>1</cp:revision>
  <dc:subject/>
  <dc:title/>
</cp:coreProperties>
</file>